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unicate what you know about the given equation on each leg of the web.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496570</wp:posOffset>
                </wp:positionV>
                <wp:extent cx="4787265" cy="37731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773160"/>
                          <a:chOff x="0" y="0"/>
                          <a:chExt cx="4787280" cy="3773160"/>
                        </a:xfrm>
                      </wpg:grpSpPr>
                      <wps:wsp>
                        <wps:cNvCnPr/>
                        <wps:spPr>
                          <a:xfrm>
                            <a:off x="1703520" y="37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1160" y="35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692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5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389040" cy="180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39.1pt;width:377pt;height:297.1pt" coordorigin="2179,782" coordsize="7540,59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2;top:67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5;top:6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8;top:3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6;top: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79;top:1953;width:5336;height:28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78105</wp:posOffset>
                </wp:positionV>
                <wp:extent cx="9276080" cy="543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120" cy="5430600"/>
                          <a:chOff x="0" y="0"/>
                          <a:chExt cx="9276120" cy="54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8120" y="2131200"/>
                            <a:ext cx="24008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2680" y="1369800"/>
                            <a:ext cx="1461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Table of Val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4345920"/>
                            <a:ext cx="272916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s the line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20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rallel to or perpendicular to the given line? Or neither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20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plain how you k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6280"/>
                            <a:ext cx="148212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ariable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dependent: ____ Dependent: 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320040"/>
                            <a:ext cx="1850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-intercept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0"/>
                            <a:ext cx="1850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lope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4560"/>
                            <a:ext cx="29617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es the given line pass through the orig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plain how you k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4587120"/>
                            <a:ext cx="29617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s the given line an increasing or decreasing li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plain how you k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6.15pt;width:730.4pt;height:427.6pt" coordorigin="-382,123" coordsize="14608,8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5;top:3479;width:3780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76;top:2280;width:230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Table of Val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8;top:6967;width:4297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s the line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20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rallel to or perpendicular to the given line? Or neither?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20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plain how you kn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2;top:3566;width:2333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ariable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dependent: ____ Dependent: 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9;top:627;width:291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-intercept: 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123;width:291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lope: 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2;top:7264;width:466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es the given line pass through the origi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plain how you kn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7347;width:466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s the given line an increasing or decreasing lin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plain how you kn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60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6pt;height:156.5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27096596" r:id="rId4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9915</wp:posOffset>
                </wp:positionV>
                <wp:extent cx="1327785" cy="152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97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9.95pt;mso-wrap-distance-left:9pt;mso-wrap-distance-right:0pt;mso-wrap-distance-top:0pt;mso-wrap-distance-bottom:0pt;margin-top:146.4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97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1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3455035</wp:posOffset>
                </wp:positionV>
                <wp:extent cx="2375535" cy="65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ing or decreasing lin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lain how you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1.55pt;mso-wrap-distance-left:9.05pt;mso-wrap-distance-right:9.05pt;mso-wrap-distance-top:0pt;mso-wrap-distance-bottom:0pt;margin-top:272.0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ing or decreasing lin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lain how you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3293110</wp:posOffset>
                </wp:positionV>
                <wp:extent cx="2375535" cy="65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is line pass through the origi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lain how you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1.55pt;mso-wrap-distance-left:9.05pt;mso-wrap-distance-right:9.05pt;mso-wrap-distance-top:0pt;mso-wrap-distance-bottom:0pt;margin-top:259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is line pass through the origi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lain how you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17:00Z</dcterms:created>
  <dc:creator>Carol</dc:creator>
  <dc:description/>
  <cp:keywords/>
  <dc:language>en-US</dc:language>
  <cp:lastModifiedBy>Carol</cp:lastModifiedBy>
  <cp:lastPrinted>2010-06-06T20:24:00Z</cp:lastPrinted>
  <dcterms:modified xsi:type="dcterms:W3CDTF">2010-06-08T12:31:00Z</dcterms:modified>
  <cp:revision>4</cp:revision>
  <dc:subject/>
  <dc:title/>
</cp:coreProperties>
</file>