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COMMUNICATING WHAT WE KNOW ABOUT: </w:t>
      </w:r>
      <w:r>
        <w:rPr>
          <w:b/>
          <w:sz w:val="28"/>
          <w:szCs w:val="28"/>
          <w:u w:val="single"/>
        </w:rPr>
        <w:t>TWO POINTS</w:t>
      </w:r>
      <w:r>
        <w:rPr>
          <w:sz w:val="28"/>
          <w:szCs w:val="28"/>
        </w:rPr>
        <w:t xml:space="preserve">   Show 8 facts that you can determine about the two points given.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751205</wp:posOffset>
                </wp:positionV>
                <wp:extent cx="6294120" cy="34747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3474720"/>
                          <a:chOff x="0" y="0"/>
                          <a:chExt cx="6294240" cy="3474720"/>
                        </a:xfrm>
                      </wpg:grpSpPr>
                      <wpg:grpSp>
                        <wpg:cNvGrpSpPr/>
                        <wpg:grpSpPr>
                          <a:xfrm>
                            <a:off x="0" y="1127880"/>
                            <a:ext cx="6294240" cy="2346840"/>
                          </a:xfrm>
                        </wpg:grpSpPr>
                        <wps:wsp>
                          <wps:cNvCnPr/>
                          <wps:spPr>
                            <a:xfrm>
                              <a:off x="3322080" y="234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0840" y="234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9388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14000" y="209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80760" y="112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02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1760" y="0"/>
                            <a:ext cx="3825360" cy="21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59.15pt;width:495.6pt;height:273.6pt" coordorigin="1332,1183" coordsize="9912,5472">
                <v:group id="shape_0" style="position:absolute;left:1332;top:2959;width:9912;height:369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564;top:66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96;top:66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244;top:29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488;top:62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908;top:47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32;top:61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fillcolor="white" stroked="t" o:allowincell="f" style="position:absolute;left:3241;top:1183;width:6023;height:34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9970</wp:posOffset>
            </wp:positionH>
            <wp:positionV relativeFrom="paragraph">
              <wp:posOffset>2744470</wp:posOffset>
            </wp:positionV>
            <wp:extent cx="2152650" cy="16986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59:00Z</dcterms:created>
  <dc:creator>Carol</dc:creator>
  <dc:description/>
  <dc:language>en-US</dc:language>
  <cp:lastModifiedBy>Carol</cp:lastModifiedBy>
  <cp:lastPrinted>2010-03-21T15:18:00Z</cp:lastPrinted>
  <dcterms:modified xsi:type="dcterms:W3CDTF">2010-03-21T19:20:00Z</dcterms:modified>
  <cp:revision>1</cp:revision>
  <dc:subject/>
  <dc:title/>
</cp:coreProperties>
</file>