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48"/>
          <w:szCs w:val="48"/>
        </w:rPr>
        <w:t>One Of These Things Is Not Like The Others…</w: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Cut out the following cards.  Without using a calculator, sort the cards into groups of four according to angles shown.  Then find the one card in each group that does not belong and explain why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Hint: you may use a calculator at this point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6"/>
      </w:tblGrid>
      <w:tr>
        <w:trPr>
          <w:trHeight w:val="1280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366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366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366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1366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366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366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366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10:00Z</dcterms:created>
  <dc:creator>Carol</dc:creator>
  <dc:description/>
  <dc:language>en-US</dc:language>
  <cp:lastModifiedBy>Carol</cp:lastModifiedBy>
  <dcterms:modified xsi:type="dcterms:W3CDTF">2010-10-17T17:11:00Z</dcterms:modified>
  <cp:revision>1</cp:revision>
  <dc:subject/>
  <dc:title/>
</cp:coreProperties>
</file>