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8"/>
          <w:lang w:val="en-US" w:eastAsia="en-US"/>
        </w:rPr>
      </w:pPr>
      <w:r>
        <w:rPr>
          <w:rFonts w:cs="Calisto MT" w:ascii="Calisto MT" w:hAnsi="Calisto MT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3pt;width:500.2pt;height:40.7pt;mso-wrap-style:none;v-text-anchor:middle" type="_x0000_t136">
            <v:path textpathok="t"/>
            <v:textpath on="t" fitshape="t" string="Solids Sor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/>
      </w:pPr>
      <w:r>
        <w:rPr>
          <w:rFonts w:cs="Trebuchet MS" w:ascii="Trebuchet MS" w:hAnsi="Trebuchet MS"/>
          <w:sz w:val="28"/>
        </w:rPr>
        <w:t xml:space="preserve">Use the pictures of geometric solids to make groups of at least 3 shapes that have a similar characteristic.  Refer to the cards using the letter listed.  Name/describe the characteristic.  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</w:tc>
      </w:tr>
    </w:tbl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5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  <w:szCs w:val="16"/>
              </w:rPr>
            </w:pPr>
            <w:r>
              <w:rPr>
                <w:rFonts w:cs="Trebuchet MS" w:ascii="Trebuchet MS" w:hAnsi="Trebuchet MS"/>
                <w:sz w:val="28"/>
                <w:szCs w:val="16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tbl>
            <w:tblPr>
              <w:tblW w:w="2760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1"/>
            </w:tblGrid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  <w:p>
                  <w:pPr>
                    <w:pStyle w:val="TextBody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rebuchet MS" w:hAnsi="Trebuchet MS" w:cs="Trebuchet MS"/>
                      <w:sz w:val="28"/>
                    </w:rPr>
                  </w:pPr>
                  <w:r>
                    <w:rPr>
                      <w:rFonts w:cs="Trebuchet MS" w:ascii="Trebuchet MS" w:hAnsi="Trebuchet MS"/>
                      <w:sz w:val="28"/>
                    </w:rPr>
                  </w:r>
                </w:p>
              </w:tc>
            </w:tr>
          </w:tbl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Characteristic: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IDS SORT QUESTIONS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Jenny sorted the cards using a Venn Diagram.  </w:t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4744085" cy="319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4550410" cy="308864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51.25pt;mso-wrap-distance-left:9.05pt;mso-wrap-distance-right:9.05pt;mso-wrap-distance-top:0pt;mso-wrap-distance-bottom:0pt;margin-top:10.2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4550410" cy="308864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9" r="-2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308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53035</wp:posOffset>
                </wp:positionV>
                <wp:extent cx="533400" cy="1138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65pt;mso-wrap-distance-left:9.05pt;mso-wrap-distance-right:9.05pt;mso-wrap-distance-top:0pt;mso-wrap-distance-bottom:0pt;margin-top:12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9530</wp:posOffset>
                </wp:positionV>
                <wp:extent cx="533400" cy="1138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65pt;mso-wrap-distance-left:9.05pt;mso-wrap-distance-right:9.05pt;mso-wrap-distance-top:0pt;mso-wrap-distance-bottom:0pt;margin-top:3.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9530</wp:posOffset>
                </wp:positionV>
                <wp:extent cx="533400" cy="1138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9.65pt;mso-wrap-distance-left:9.05pt;mso-wrap-distance-right:9.05pt;mso-wrap-distance-top:0pt;mso-wrap-distance-bottom:0pt;margin-top:3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BodyText2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ind w:firstLine="4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could be the categories she used for her sort?  How do you know?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sz w:val="28"/>
        </w:rPr>
        <w:t xml:space="preserve">     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ind w:firstLine="420"/>
        <w:rPr/>
      </w:pPr>
      <w:r>
        <w:rPr>
          <w:rFonts w:cs="Trebuchet MS" w:ascii="Trebuchet MS" w:hAnsi="Trebuchet MS"/>
          <w:sz w:val="28"/>
        </w:rPr>
        <w:t xml:space="preserve">Where would you place card </w:t>
      </w:r>
      <w:r>
        <w:rPr>
          <w:rFonts w:cs="Trebuchet MS" w:ascii="Trebuchet MS" w:hAnsi="Trebuchet MS"/>
          <w:b/>
          <w:bCs/>
          <w:sz w:val="28"/>
        </w:rPr>
        <w:t>Y</w:t>
      </w:r>
      <w:r>
        <w:rPr>
          <w:rFonts w:cs="Trebuchet MS" w:ascii="Trebuchet MS" w:hAnsi="Trebuchet MS"/>
          <w:sz w:val="28"/>
        </w:rPr>
        <w:t xml:space="preserve"> in the above Venn Diagram?  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sz w:val="28"/>
        </w:rPr>
        <w:t xml:space="preserve">Describe a shape or draw a sketch of a shape that would belong in a category with card </w:t>
      </w:r>
      <w:r>
        <w:rPr>
          <w:rFonts w:cs="Trebuchet MS" w:ascii="Trebuchet MS" w:hAnsi="Trebuchet MS"/>
          <w:b/>
          <w:sz w:val="28"/>
        </w:rPr>
        <w:t>X</w:t>
      </w:r>
      <w:r>
        <w:rPr>
          <w:rFonts w:cs="Trebuchet MS" w:ascii="Trebuchet MS" w:hAnsi="Trebuchet MS"/>
          <w:sz w:val="28"/>
        </w:rPr>
        <w:t>.  What is this category?</w:t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How could you sort all 25 cards into distinct categories?  </w:t>
      </w:r>
    </w:p>
    <w:p>
      <w:pPr>
        <w:pStyle w:val="TextBody"/>
        <w:ind w:left="42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ind w:left="42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TextBody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ind w:left="42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OLIDS SORT QUESTIONS</w:t>
      </w:r>
    </w:p>
    <w:p>
      <w:pPr>
        <w:pStyle w:val="TextBody"/>
        <w:ind w:left="420" w:hanging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rebuchet MS" w:ascii="Trebuchet MS" w:hAnsi="Trebuchet MS"/>
          <w:sz w:val="28"/>
        </w:rPr>
        <w:t xml:space="preserve">Fill in the blank with </w:t>
      </w:r>
      <w:r>
        <w:rPr>
          <w:rFonts w:cs="Trebuchet MS" w:ascii="Trebuchet MS" w:hAnsi="Trebuchet MS"/>
          <w:b/>
          <w:bCs/>
          <w:sz w:val="28"/>
        </w:rPr>
        <w:t>always, sometimes, or never</w:t>
      </w:r>
      <w:r>
        <w:rPr>
          <w:rFonts w:cs="Trebuchet MS" w:ascii="Trebuchet MS" w:hAnsi="Trebuchet MS"/>
          <w:sz w:val="28"/>
        </w:rPr>
        <w:t xml:space="preserve"> to create a mathematically correct statement.  Use the cards as examples or counterexamples for your statement.  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base of a pyramid is __________ circular.</w:t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TextBody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445</wp:posOffset>
                </wp:positionV>
                <wp:extent cx="1143000" cy="1552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52680"/>
                          <a:chOff x="0" y="0"/>
                          <a:chExt cx="1143000" cy="1552680"/>
                        </a:xfrm>
                      </wpg:grpSpPr>
                      <wps:wsp>
                        <wps:cNvSpPr/>
                        <wps:spPr>
                          <a:xfrm>
                            <a:off x="0" y="517680"/>
                            <a:ext cx="11430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5000"/>
                            <a:ext cx="4572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0.35pt;width:90pt;height:122.25pt" coordorigin="8760,7" coordsize="1800,2445">
                <v:rect id="shape_0" fillcolor="white" stroked="t" o:allowincell="f" style="position:absolute;left:8760;top:822;width:1799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840;top:1637;width:719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60;top:7;width:719;height:8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net of a cylinder __________ resembles the diagram shown: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Rectangular prisms are ______________ similar. 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volumes of two cubes are __________ proportional to one another. 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e terms prism and pyramid can __________ both be used to name the same solid figure. 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 Black" w:hAnsi="Bodoni MT Black" w:cs="Bodoni MT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doni MT Black" w:hAnsi="Bodoni MT Black" w:cs="Bodoni MT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alisto MT" w:hAnsi="Calisto MT" w:cs="Calisto M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acsu.buffalo.edu/~bialas/images/venn2x.gif&amp;imgrefurl=http://www.acsu.buffalo.edu/~bialas/EAS305/eas305_Venn.htm&amp;h=581&amp;w=862&amp;sz=8&amp;tbnid=2D0jIEgUz6YJ:&amp;tbnh=97&amp;tbnw=144&amp;hl=en&amp;start=5&amp;prev=/images%253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acsu.buffalo.edu/~bialas/images/venn2x.gif&amp;imgrefurl=http://www.acsu.buffalo.edu/~bialas/EAS305/eas305_Venn.htm&amp;h=581&amp;w=862&amp;sz=8&amp;tbnid=2D0jIEgUz6YJ:&amp;tbnh=97&amp;tbnw=144&amp;hl=en&amp;start=5&amp;prev=/images%253%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45:00Z</dcterms:created>
  <dc:creator>Wendy Pelletier</dc:creator>
  <dc:description/>
  <cp:keywords/>
  <dc:language>en-US</dc:language>
  <cp:lastModifiedBy>Carol Hynes</cp:lastModifiedBy>
  <cp:lastPrinted>2006-06-27T09:28:00Z</cp:lastPrinted>
  <dcterms:modified xsi:type="dcterms:W3CDTF">2009-06-01T01:45:00Z</dcterms:modified>
  <cp:revision>4</cp:revision>
  <dc:subject/>
  <dc:title/>
</cp:coreProperties>
</file>