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44"/>
        <w:gridCol w:w="2367"/>
        <w:gridCol w:w="2369"/>
      </w:tblGrid>
      <w:tr>
        <w:trPr>
          <w:trHeight w:val="31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5150</wp:posOffset>
                      </wp:positionV>
                      <wp:extent cx="1143000" cy="800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44.5pt;width:89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9550</wp:posOffset>
                      </wp:positionV>
                      <wp:extent cx="3429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6.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463040" cy="1104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463040" cy="1104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6304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7.05pt;width:115.15pt;height:8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953770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5.1pt;mso-position-vertical-relative:text;margin-left:7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1214640" cy="800280"/>
                                </a:xfrm>
                                <a:custGeom>
                                  <a:avLst/>
                                  <a:gdLst>
                                    <a:gd name="textAreaLeft" fmla="*/ 151200 w 688680"/>
                                    <a:gd name="textAreaRight" fmla="*/ 537480 w 688680"/>
                                    <a:gd name="textAreaTop" fmla="*/ 99720 h 453600"/>
                                    <a:gd name="textAreaBottom" fmla="*/ 35388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t" style="position:absolute;left:123;top:0;width:1912;height:1259;mso-wrap-style:none;v-text-anchor:middle;mso-position-horizontal-relative:char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53770</wp:posOffset>
                      </wp:positionV>
                      <wp:extent cx="3429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5.1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30835</wp:posOffset>
                      </wp:positionV>
                      <wp:extent cx="976630" cy="485775"/>
                      <wp:effectExtent l="12065" t="5715" r="698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stroked="t" o:allowincell="t" style="position:absolute;margin-left:16.6pt;margin-top:26.05pt;width:76.85pt;height:38.2pt;mso-wrap-style:none;v-text-anchor:middle" type="_x0000_t5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129030</wp:posOffset>
                      </wp:positionV>
                      <wp:extent cx="3429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8.9pt;mso-position-vertical-relative:text;margin-left:7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20320" r="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914400" cy="800280"/>
                                </a:xfrm>
                                <a:custGeom>
                                  <a:avLst/>
                                  <a:gdLst>
                                    <a:gd name="textAreaLeft" fmla="*/ 213480 w 518400"/>
                                    <a:gd name="textAreaRight" fmla="*/ 304920 w 518400"/>
                                    <a:gd name="textAreaTop" fmla="*/ 186840 h 453600"/>
                                    <a:gd name="textAreaBottom" fmla="*/ 26676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stroked="t" o:allowincell="t" style="position:absolute;left:360;top:0;width:1439;height:1259;mso-wrap-style:none;v-text-anchor:middle;mso-position-horizontal-relative:char" type="_x0000_t1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17575</wp:posOffset>
                      </wp:positionV>
                      <wp:extent cx="3429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2.25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5715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961920" cy="800280"/>
                                </a:xfrm>
                                <a:prstGeom prst="pentag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stroked="t" o:allowincell="t" style="position:absolute;left:322;top:0;width:1514;height:1259;mso-wrap-style:none;v-text-anchor:middle;mso-position-horizontal-relative:char" type="_x0000_t5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31875</wp:posOffset>
                      </wp:positionV>
                      <wp:extent cx="342900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1.2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175</wp:posOffset>
                      </wp:positionV>
                      <wp:extent cx="914400" cy="9144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5pt;margin-top:0.25pt;width:71.9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31875</wp:posOffset>
                      </wp:positionV>
                      <wp:extent cx="342900" cy="3429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1.25pt;mso-position-vertical-relative:text;margin-left: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13970" r="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0"/>
                                  <a:ext cx="961920" cy="800280"/>
                                </a:xfrm>
                                <a:prstGeom prst="star5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stroked="t" o:allowincell="t" style="position:absolute;left:322;top:0;width:1514;height:1259;mso-wrap-style:none;v-text-anchor:middle;mso-position-horizontal-relative:char" type="_x0000_t12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31875</wp:posOffset>
                      </wp:positionV>
                      <wp:extent cx="342900" cy="3429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1.25pt;mso-position-vertical-relative:text;margin-left:8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76555</wp:posOffset>
                      </wp:positionV>
                      <wp:extent cx="914400" cy="914400"/>
                      <wp:effectExtent l="5080" t="12065" r="1270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18.1pt;margin-top:29.65pt;width:71.95pt;height:71.95pt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13840</wp:posOffset>
                      </wp:positionV>
                      <wp:extent cx="342900" cy="3429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9.2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0335</wp:posOffset>
                      </wp:positionV>
                      <wp:extent cx="914400" cy="8693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694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stroked="t" o:allowincell="t" style="position:absolute;margin-left:21.85pt;margin-top:11.05pt;width:71.95pt;height:68.4pt;mso-wrap-style:none;v-text-anchor:middle" type="_x0000_t11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993775</wp:posOffset>
                      </wp:positionV>
                      <wp:extent cx="570865" cy="3429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7pt;mso-wrap-distance-left:9.05pt;mso-wrap-distance-right:9.05pt;mso-wrap-distance-top:0pt;mso-wrap-distance-bottom:0pt;margin-top:78.25pt;mso-position-vertical-relative:text;margin-left:6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889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1057320" cy="80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46;top:0;width:1664;height:1259;mso-wrap-style:none;v-text-anchor:middle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88060</wp:posOffset>
                      </wp:positionV>
                      <wp:extent cx="571500" cy="3429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7.8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40335</wp:posOffset>
                      </wp:positionV>
                      <wp:extent cx="914400" cy="9417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417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stroked="t" o:allowincell="t" style="position:absolute;margin-left:16.6pt;margin-top:11.05pt;width:71.95pt;height:74.1pt;mso-wrap-style:none;v-text-anchor:middle" type="_x0000_t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993775</wp:posOffset>
                      </wp:positionV>
                      <wp:extent cx="464820" cy="34290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7pt;mso-wrap-distance-left:9.05pt;mso-wrap-distance-right:9.05pt;mso-wrap-distance-top:0pt;mso-wrap-distance-bottom:0pt;margin-top:78.25pt;mso-position-vertical-relative:text;margin-left:5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5080" r="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1214640" cy="800280"/>
                                </a:xfrm>
                                <a:prstGeom prst="parallelogram">
                                  <a:avLst>
                                    <a:gd name="adj" fmla="val 3794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123;top:0;width:1912;height:1259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0450</wp:posOffset>
                      </wp:positionV>
                      <wp:extent cx="458470" cy="34290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27pt;mso-wrap-distance-left:9.05pt;mso-wrap-distance-right:9.05pt;mso-wrap-distance-top:0pt;mso-wrap-distance-bottom:0pt;margin-top:83.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43230</wp:posOffset>
                      </wp:positionV>
                      <wp:extent cx="1057275" cy="914400"/>
                      <wp:effectExtent l="635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t" style="position:absolute;margin-left:12.85pt;margin-top:34.9pt;width:83.2pt;height:71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586230</wp:posOffset>
                      </wp:positionV>
                      <wp:extent cx="456565" cy="3429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7pt;mso-wrap-distance-left:9.05pt;mso-wrap-distance-right:9.05pt;mso-wrap-distance-top:0pt;mso-wrap-distance-bottom:0pt;margin-top:124.9pt;mso-position-vertical-relative:text;margin-left:6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17145" r="0" b="177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0"/>
                                  <a:ext cx="97668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051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stroked="t" o:allowincell="t" style="position:absolute;left:311;top:0;width:1537;height:1259;mso-wrap-style:none;v-text-anchor:middle;mso-position-horizontal-relative:char" type="_x0000_t13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62355</wp:posOffset>
                      </wp:positionV>
                      <wp:extent cx="457200" cy="34290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83.65pt;mso-position-vertical-relative:text;margin-left:6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371600" cy="8001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3655</wp:posOffset>
                      </wp:positionV>
                      <wp:extent cx="1214120" cy="800100"/>
                      <wp:effectExtent l="8890" t="5715" r="952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8002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7.7pt;margin-top:2.65pt;width:95.55pt;height:62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371600" cy="80073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1pt;width:107.95pt;height:6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060450</wp:posOffset>
                      </wp:positionV>
                      <wp:extent cx="464820" cy="34290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7pt;mso-wrap-distance-left:9.05pt;mso-wrap-distance-right:9.05pt;mso-wrap-distance-top:0pt;mso-wrap-distance-bottom:0pt;margin-top:83.5pt;mso-position-vertical-relative:text;margin-left:7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</w:rPr>
        <w:t>Orazio &amp; Pucillo 10/2006</w:t>
      </w:r>
      <w:r>
        <w:rPr/>
        <w:t xml:space="preserve"> </w:t>
        <w:tab/>
        <w:tab/>
        <w:tab/>
        <w:tab/>
        <w:tab/>
        <w:tab/>
      </w:r>
      <w:r>
        <w:rPr>
          <w:b/>
          <w:bCs/>
        </w:rPr>
        <w:t>Polygon Sorting Pie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34:00Z</dcterms:created>
  <dc:creator>worazio</dc:creator>
  <dc:description/>
  <dc:language>en-US</dc:language>
  <cp:lastModifiedBy>Carol</cp:lastModifiedBy>
  <cp:lastPrinted>2006-10-25T18:19:00Z</cp:lastPrinted>
  <dcterms:modified xsi:type="dcterms:W3CDTF">2006-10-30T16:34:00Z</dcterms:modified>
  <cp:revision>2</cp:revision>
  <dc:subject/>
  <dc:title> </dc:title>
</cp:coreProperties>
</file>