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RT: THE COORDINATE PLANE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8"/>
        <w:gridCol w:w="2398"/>
      </w:tblGrid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ero </w:t>
            </w:r>
            <w:r>
              <w:rPr>
                <w:i/>
              </w:rPr>
              <w:t>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gative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ocated 4 units to the left of the origin 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units 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4 , 8 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x</w:t>
            </w:r>
            <w:r>
              <w:rPr/>
              <w:t>-axis</w:t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-4 , -8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drant</w:t>
            </w:r>
            <w:r>
              <w:rPr>
                <w:rFonts w:cs="Times New Roman" w:ascii="Times New Roman" w:hAnsi="Times New Roman"/>
              </w:rPr>
              <w:t xml:space="preserve"> 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y</w:t>
            </w:r>
            <w:r>
              <w:rPr/>
              <w:t>- axi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ted 4 units down from the origin</w:t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ted 4 units to the left of the orig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itive </w:t>
            </w:r>
            <w:r>
              <w:rPr>
                <w:i/>
              </w:rPr>
              <w:t>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gative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gative</w:t>
            </w:r>
            <w:r>
              <w:rPr>
                <w:i/>
              </w:rPr>
              <w:t xml:space="preserve"> 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ero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4 , - 8 )</w:t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adrant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gative </w:t>
            </w:r>
            <w:r>
              <w:rPr>
                <w:i/>
              </w:rPr>
              <w:t>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gative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- 4 , 8 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ocated 4 units to the right of the origin 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units 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itive </w:t>
            </w:r>
            <w:r>
              <w:rPr>
                <w:i/>
              </w:rPr>
              <w:t>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itive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0 , -4 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adrant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gative </w:t>
            </w:r>
            <w:r>
              <w:rPr>
                <w:i/>
              </w:rPr>
              <w:t>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itive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ocated 4 units to the right of the origin 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units dow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adrant </w:t>
            </w: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ocated 4 units to the left of the origin 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units dow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- 4 , 0 )</w:t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RECTIONS:</w:t>
        <w:tab/>
        <w:t>Cut out the cards from the table and sort them into groups, containing at least 3 cards in each group, which share a common characteristic. Record the reason why you sorted them the way that you did and be prepared to share the reason with the clas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38:00Z</dcterms:created>
  <dc:creator>Carol Hynes</dc:creator>
  <dc:description/>
  <dc:language>en-US</dc:language>
  <cp:lastModifiedBy>Carol Hynes</cp:lastModifiedBy>
  <cp:lastPrinted>2008-07-19T14:37:00Z</cp:lastPrinted>
  <dcterms:modified xsi:type="dcterms:W3CDTF">2008-07-19T18:38:00Z</dcterms:modified>
  <cp:revision>2</cp:revision>
  <dc:subject/>
  <dc:title/>
</cp:coreProperties>
</file>