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IN AND RANGE</w:t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304"/>
      </w:tblGrid>
      <w:tr>
        <w:trPr>
          <w:trHeight w:val="14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 : ALL REAL NUMBERS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: ALL REAL NUMBER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Comic Sans MS" w:ascii="Comic Sans MS" w:hAnsi="Comic Sans MS"/>
              </w:rPr>
              <w:t>D : x</w:t>
            </w:r>
            <w:r>
              <w:rPr/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1pt" filled="f" o:ole="">
                  <v:imagedata r:id="rId3" o:title=""/>
                </v:shape>
                <o:OLEObject Type="Embed" ProgID="" ShapeID="ole_rId2" DrawAspect="Content" ObjectID="_392641104" r:id="rId2"/>
              </w:object>
            </w:r>
            <w:r>
              <w:rPr>
                <w:rFonts w:cs="Comic Sans MS" w:ascii="Comic Sans MS" w:hAnsi="Comic Sans MS"/>
              </w:rPr>
              <w:t>0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Comic Sans MS" w:ascii="Comic Sans MS" w:hAnsi="Comic Sans MS"/>
              </w:rPr>
              <w:t xml:space="preserve">R : y </w:t>
            </w:r>
            <w:r>
              <w:rPr/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1912254347" r:id="rId4"/>
              </w:object>
            </w:r>
            <w:r>
              <w:rPr>
                <w:rFonts w:cs="Comic Sans MS" w:ascii="Comic Sans MS" w:hAnsi="Comic Sans MS"/>
              </w:rPr>
              <w:t>0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 : ALL REAL NUMBERS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Comic Sans MS" w:ascii="Comic Sans MS" w:hAnsi="Comic Sans MS"/>
              </w:rPr>
              <w:t xml:space="preserve">R : [0, </w:t>
            </w:r>
            <w:r>
              <w:rPr/>
              <w:object w:dxaOrig="24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0pt" filled="f" o:ole="">
                  <v:imagedata r:id="rId7" o:title=""/>
                </v:shape>
                <o:OLEObject Type="Embed" ProgID="" ShapeID="ole_rId6" DrawAspect="Content" ObjectID="_2090678923" r:id="rId6"/>
              </w:objec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: ALL REAL NUMBERS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: c</w:t>
            </w:r>
          </w:p>
        </w:tc>
      </w:tr>
      <w:tr>
        <w:trPr>
          <w:trHeight w:val="14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 : ALL REAL NUMBERS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Comic Sans MS" w:ascii="Comic Sans MS" w:hAnsi="Comic Sans MS"/>
              </w:rPr>
              <w:t xml:space="preserve">R : [0, </w:t>
            </w:r>
            <w:r>
              <w:rPr/>
              <w:object w:dxaOrig="24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0pt" filled="f" o:ole="">
                  <v:imagedata r:id="rId9" o:title=""/>
                </v:shape>
                <o:OLEObject Type="Embed" ProgID="" ShapeID="ole_rId8" DrawAspect="Content" ObjectID="_1518440980" r:id="rId8"/>
              </w:object>
            </w:r>
            <w:r>
              <w:rPr>
                <w:rFonts w:cs="Comic Sans MS" w:ascii="Comic Sans MS" w:hAnsi="Comic Sans MS"/>
              </w:rPr>
              <w:t xml:space="preserve">)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 : ALL REAL NUMBERS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: ALL REAL NUMBER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Comic Sans MS" w:ascii="Comic Sans MS" w:hAnsi="Comic Sans MS"/>
              </w:rPr>
              <w:t xml:space="preserve">D : [0, </w:t>
            </w:r>
            <w:r>
              <w:rPr/>
              <w:object w:dxaOrig="24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0pt" filled="f" o:ole="">
                  <v:imagedata r:id="rId11" o:title=""/>
                </v:shape>
                <o:OLEObject Type="Embed" ProgID="" ShapeID="ole_rId10" DrawAspect="Content" ObjectID="_614566050" r:id="rId10"/>
              </w:objec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Comic Sans MS" w:ascii="Comic Sans MS" w:hAnsi="Comic Sans MS"/>
              </w:rPr>
              <w:t xml:space="preserve">R : [0, </w:t>
            </w:r>
            <w:r>
              <w:rPr/>
              <w:object w:dxaOrig="24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0pt" filled="f" o:ole="">
                  <v:imagedata r:id="rId13" o:title=""/>
                </v:shape>
                <o:OLEObject Type="Embed" ProgID="" ShapeID="ole_rId12" DrawAspect="Content" ObjectID="_1679960731" r:id="rId12"/>
              </w:objec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 : ALL REAL NUMBERS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: INTEG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INTERCEPT</w:t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304"/>
      </w:tblGrid>
      <w:tr>
        <w:trPr>
          <w:trHeight w:val="14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0, 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0, 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E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0, 0)</w:t>
            </w:r>
          </w:p>
        </w:tc>
      </w:tr>
      <w:tr>
        <w:trPr>
          <w:trHeight w:val="14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0, 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0, 0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(0, 0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EQUATION</w:t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304"/>
      </w:tblGrid>
      <w:tr>
        <w:trPr>
          <w:trHeight w:val="14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(x)  = x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(x)  = 1/x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(x)  = x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(x)  = |x|</w:t>
            </w:r>
          </w:p>
        </w:tc>
      </w:tr>
      <w:tr>
        <w:trPr>
          <w:trHeight w:val="14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f(x)  = </w:t>
            </w:r>
            <w:r>
              <w:rPr/>
              <w:object w:dxaOrig="3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8pt" filled="f" o:ole="">
                  <v:imagedata r:id="rId15" o:title=""/>
                </v:shape>
                <o:OLEObject Type="Embed" ProgID="" ShapeID="ole_rId14" DrawAspect="Content" ObjectID="_526496767" r:id="rId14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(x)  =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f(x)  = </w:t>
            </w:r>
            <w:r>
              <w:rPr/>
              <w:object w:dxaOrig="40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pt;height:20pt" filled="f" o:ole="">
                  <v:imagedata r:id="rId17" o:title=""/>
                </v:shape>
                <o:OLEObject Type="Embed" ProgID="" ShapeID="ole_rId16" DrawAspect="Content" ObjectID="_175562642" r:id="rId16"/>
              </w:objec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(x)  = c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312795" cy="314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314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72790" cy="311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79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03575" cy="3028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54960" cy="2725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332480" cy="3160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23260" cy="3056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305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626360" cy="2498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righ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47950" cy="2581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  <w:t>A PARENT FAMILY OF FUNCTIO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YPE OF FUNCTION</w:t>
        <w:tab/>
        <w:tab/>
        <w:t>EQUATION</w:t>
        <w:tab/>
        <w:tab/>
        <w:tab/>
        <w:t>DOMAIN AND RANGE</w:t>
        <w:tab/>
        <w:tab/>
        <w:tab/>
        <w:t>X INTERCEP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. CONSTAN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is function even, odd, or neit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this function increasing?</w:t>
        <w:tab/>
        <w:tab/>
        <w:tab/>
        <w:t>Where is this function decreas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YPE OF FUNCTION</w:t>
        <w:tab/>
        <w:tab/>
        <w:t>EQUATION</w:t>
        <w:tab/>
        <w:tab/>
        <w:tab/>
        <w:t>DOMAIN AND RANGE</w:t>
        <w:tab/>
        <w:tab/>
        <w:tab/>
        <w:t>X INTERCEP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I. IDENTITY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is function even, odd, or neit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this function increasing?</w:t>
        <w:tab/>
        <w:tab/>
        <w:tab/>
        <w:t>Where is this function decreasing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YPE OF FUNCTION</w:t>
        <w:tab/>
        <w:tab/>
        <w:t>EQUATION</w:t>
        <w:tab/>
        <w:tab/>
        <w:tab/>
        <w:t>DOMAIN AND RANGE</w:t>
        <w:tab/>
        <w:tab/>
        <w:tab/>
        <w:t>X INTERCEP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II. ABSOLUTE VALU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is function even, odd, or neit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this function increasing?</w:t>
        <w:tab/>
        <w:tab/>
        <w:tab/>
        <w:t>Where is this function decreas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YPE OF FUNCTION</w:t>
        <w:tab/>
        <w:tab/>
        <w:t>EQUATION</w:t>
        <w:tab/>
        <w:tab/>
        <w:tab/>
        <w:t>DOMAIN AND RANGE</w:t>
        <w:tab/>
        <w:tab/>
        <w:tab/>
        <w:t>X INTERCEP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V. SQUARE ROO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is function even, odd, or neit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this function increasing?</w:t>
        <w:tab/>
        <w:tab/>
        <w:tab/>
        <w:t>Where is this function decreas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YPE OF FUNCTION</w:t>
        <w:tab/>
        <w:tab/>
        <w:t>EQUATION</w:t>
        <w:tab/>
        <w:tab/>
        <w:tab/>
        <w:t>DOMAIN AND RANGE</w:t>
        <w:tab/>
        <w:tab/>
        <w:tab/>
        <w:t>X INTERCEP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. QUADRATIC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TIO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is function even, odd, or neit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this function increasing?</w:t>
        <w:tab/>
        <w:tab/>
        <w:tab/>
        <w:t>Where is this function decreas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YPE OF FUNCTION</w:t>
        <w:tab/>
        <w:tab/>
        <w:t>EQUATION</w:t>
        <w:tab/>
        <w:tab/>
        <w:tab/>
        <w:t>DOMAIN AND RANGE</w:t>
        <w:tab/>
        <w:tab/>
        <w:tab/>
        <w:t>X INTERCEP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I. CUBIC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TIO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is function even, odd, or neit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this function increasing?</w:t>
        <w:tab/>
        <w:tab/>
        <w:tab/>
        <w:t>Where is this function decreasing?</w:t>
      </w:r>
      <w:r>
        <w:br w:type="page"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YPE OF FUNCTION</w:t>
        <w:tab/>
        <w:tab/>
        <w:t>EQUATION</w:t>
        <w:tab/>
        <w:tab/>
        <w:tab/>
        <w:t>DOMAIN AND RANGE</w:t>
        <w:tab/>
        <w:tab/>
        <w:tab/>
        <w:t>X INTERCEP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I. RECIPROCA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CTIO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is function even, odd, or neit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this function increasing?</w:t>
        <w:tab/>
        <w:tab/>
        <w:tab/>
        <w:t>Where is this function decreas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YPE OF FUNCTION</w:t>
        <w:tab/>
        <w:tab/>
        <w:t>EQUATION</w:t>
        <w:tab/>
        <w:tab/>
        <w:tab/>
        <w:t>DOMAIN AND RANGE</w:t>
        <w:tab/>
        <w:tab/>
        <w:tab/>
        <w:t>X INTERCEP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III. GREATEST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NTEGER OR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EP FUNCTIO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is function even, odd, or neith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this function increasing?</w:t>
        <w:tab/>
        <w:tab/>
        <w:tab/>
        <w:t>Where is this function decreas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14:00Z</dcterms:created>
  <dc:creator>Kerri</dc:creator>
  <dc:description/>
  <dc:language>en-US</dc:language>
  <cp:lastModifiedBy> </cp:lastModifiedBy>
  <cp:lastPrinted>2010-09-22T20:42:00Z</cp:lastPrinted>
  <dcterms:modified xsi:type="dcterms:W3CDTF">2010-09-23T13:33:00Z</dcterms:modified>
  <cp:revision>2</cp:revision>
  <dc:subject/>
  <dc:title>DOMAIN AND RANGE</dc:title>
</cp:coreProperties>
</file>