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xponents and Roots Sort-Version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ut out the cards below and sort them according to common characteristics. State/explain the characteristic for each group you mak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25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b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rad>
            </m:oMath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c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sSup>
                <m:e>
                  <m:r>
                    <m:t xml:space="preserve"> </m:t>
                  </m:r>
                </m:e>
                <m:sup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d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e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6</m:t>
                  </m:r>
                </m:e>
              </m:rad>
            </m:oMath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f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g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h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m:t xml:space="preserve"> 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i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</w:tr>
      <w:tr>
        <w:trPr>
          <w:trHeight w:val="250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j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sSup>
                    <m:e>
                      <m:r>
                        <m:t xml:space="preserve"> 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sSup>
                <m:e>
                  <m:r>
                    <m:t xml:space="preserve"> </m:t>
                  </m:r>
                </m:e>
                <m: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oMath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k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Latha" w:ascii="Century" w:hAnsi="Century"/>
                <w:sz w:val="32"/>
                <w:szCs w:val="32"/>
              </w:rPr>
              <w:t>l</w:t>
            </w:r>
            <w:r>
              <w:rPr>
                <w:sz w:val="36"/>
                <w:szCs w:val="36"/>
              </w:rPr>
              <w:t>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2:21:00Z</dcterms:created>
  <dc:creator>Carol</dc:creator>
  <dc:description/>
  <cp:keywords/>
  <dc:language>en-US</dc:language>
  <cp:lastModifiedBy>Carol</cp:lastModifiedBy>
  <dcterms:modified xsi:type="dcterms:W3CDTF">2006-08-26T02:21:00Z</dcterms:modified>
  <cp:revision>2</cp:revision>
  <dc:subject/>
  <dc:title>Exponents and Roots Sort</dc:title>
</cp:coreProperties>
</file>