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Exponents and Roots Sort-Version 2  </w:t>
      </w:r>
      <w:r>
        <w:rPr>
          <w:sz w:val="32"/>
          <w:szCs w:val="32"/>
        </w:rPr>
        <w:t xml:space="preserve">Cut out the cards below. </w:t>
      </w:r>
    </w:p>
    <w:p>
      <w:pPr>
        <w:pStyle w:val="Normal"/>
        <w:jc w:val="both"/>
        <w:rPr/>
      </w:pPr>
      <w:r>
        <w:rPr>
          <w:sz w:val="28"/>
          <w:szCs w:val="28"/>
        </w:rPr>
        <w:t>Sort # 1: Sort into groups of 4, using the common characteristic of root type. Identify the root type that each group represent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rt # 2: Sort into groups of 4, using the common characteristic of simplified values. Identify the value that each group represen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27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b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c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t xml:space="preserve"> </m:t>
                  </m:r>
                </m:e>
                <m:sup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f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t xml:space="preserve"> </m:t>
                  </m:r>
                </m:e>
                <m:sup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h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m:t xml:space="preserve"> 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i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27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j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t xml:space="preserve"> 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k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atha" w:ascii="Century" w:hAnsi="Century"/>
                <w:sz w:val="32"/>
                <w:szCs w:val="32"/>
              </w:rPr>
              <w:t>l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10:00Z</dcterms:created>
  <dc:creator>Carol</dc:creator>
  <dc:description/>
  <cp:keywords/>
  <dc:language>en-US</dc:language>
  <cp:lastModifiedBy>Carol</cp:lastModifiedBy>
  <dcterms:modified xsi:type="dcterms:W3CDTF">2006-12-24T00:31:00Z</dcterms:modified>
  <cp:revision>3</cp:revision>
  <dc:subject/>
  <dc:title>Exponents and Roots Sort</dc:title>
</cp:coreProperties>
</file>