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ORT ACTIVITY- PROPERTIES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1562735</wp:posOffset>
                </wp:positionV>
                <wp:extent cx="5571490" cy="7705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770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3"/>
                              <w:gridCol w:w="4403"/>
                            </w:tblGrid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73m + ( - 73m) = 0</w:t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6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1 =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n = 8</w:t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 + 0 =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oMath>
                                  <w:r>
                                    <w:rPr/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 =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6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6 + (-56) =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7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12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1 = 12</w:t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8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a + (-a) =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9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8b + (-38b) = 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0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-20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y = 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90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/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90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= 1</w:t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2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88 + 0 = -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3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0 + 0 = 10</w:t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73m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7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=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1" w:hRule="atLeast"/>
                              </w:trPr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5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5 + g = 25</w:t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a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1 =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7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b + (-15) = 0</w:t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8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=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9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v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=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m + 0 = 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pt;height:606.75pt;mso-wrap-distance-left:0pt;mso-wrap-distance-right:9pt;mso-wrap-distance-top:0pt;mso-wrap-distance-bottom:0pt;margin-top:123.0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3"/>
                        <w:gridCol w:w="4403"/>
                      </w:tblGrid>
                      <w:tr>
                        <w:trPr>
                          <w:trHeight w:val="1138" w:hRule="atLeast"/>
                        </w:trPr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73m + ( - 73m) = 0</w:t>
                            </w:r>
                          </w:p>
                        </w:tc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6 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>
                                <w:sz w:val="40"/>
                                <w:szCs w:val="40"/>
                              </w:rPr>
                              <w:t xml:space="preserve"> 1 =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</w:trPr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n = 8</w:t>
                            </w:r>
                          </w:p>
                        </w:tc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4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 + 0 = 5</w:t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</w:trPr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3 =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6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6 + (-56) = 0</w:t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</w:trPr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12 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>
                                <w:sz w:val="40"/>
                                <w:szCs w:val="40"/>
                              </w:rPr>
                              <w:t xml:space="preserve"> 1 = 12</w:t>
                            </w:r>
                          </w:p>
                        </w:tc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 + (-a) = 0</w:t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</w:trPr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9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38b + (-38b) = 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-20 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>
                                <w:sz w:val="40"/>
                                <w:szCs w:val="40"/>
                              </w:rPr>
                              <w:t xml:space="preserve"> y = -20</w:t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</w:trPr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90 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0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40"/>
                                <w:szCs w:val="40"/>
                              </w:rPr>
                              <w:t xml:space="preserve"> = 1</w:t>
                            </w:r>
                          </w:p>
                        </w:tc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88 + 0 = -88</w:t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</w:trPr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0 + 0 = 10</w:t>
                            </w:r>
                          </w:p>
                        </w:tc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73m 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40"/>
                                <w:szCs w:val="40"/>
                              </w:rPr>
                              <w:t xml:space="preserve"> =1</w:t>
                            </w:r>
                          </w:p>
                        </w:tc>
                      </w:tr>
                      <w:tr>
                        <w:trPr>
                          <w:trHeight w:val="1201" w:hRule="atLeast"/>
                        </w:trPr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5 + g = 25</w:t>
                            </w:r>
                          </w:p>
                        </w:tc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a 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>
                                <w:sz w:val="40"/>
                                <w:szCs w:val="40"/>
                              </w:rPr>
                              <w:t xml:space="preserve"> 1 = a</w:t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</w:trPr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7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b + (-15) = 0</w:t>
                            </w:r>
                          </w:p>
                        </w:tc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= 1</w:t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</w:trPr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9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v 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40"/>
                                <w:szCs w:val="40"/>
                              </w:rPr>
                              <w:t xml:space="preserve"> =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m + 0 = 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Sort the 20 cards into 4 property groups. State the names of the properties you used.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ROU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Identity Property of Addition</w:t>
      </w:r>
      <w:r>
        <w:rPr>
          <w:sz w:val="28"/>
          <w:szCs w:val="28"/>
        </w:rPr>
        <w:t>: #’s 4, 12, 13, 15,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Identity Property of Multiplication</w:t>
      </w:r>
      <w:r>
        <w:rPr>
          <w:sz w:val="28"/>
          <w:szCs w:val="28"/>
        </w:rPr>
        <w:t>: #’s 2, 3, 7, 10,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Inverse Property of Addition</w:t>
      </w:r>
      <w:r>
        <w:rPr>
          <w:sz w:val="28"/>
          <w:szCs w:val="28"/>
        </w:rPr>
        <w:t>: #’s 1, 6, 8, 9,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Inverse Property of Multiplication</w:t>
      </w:r>
      <w:r>
        <w:rPr>
          <w:sz w:val="28"/>
          <w:szCs w:val="28"/>
        </w:rPr>
        <w:t>: #’s 5, 11, 14, 18, 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ROU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Identity Property of Addition</w:t>
      </w:r>
      <w:r>
        <w:rPr>
          <w:sz w:val="28"/>
          <w:szCs w:val="28"/>
        </w:rPr>
        <w:t>: #’s 4, 12, 13, 15,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Identity Property of Multiplication</w:t>
      </w:r>
      <w:r>
        <w:rPr>
          <w:sz w:val="28"/>
          <w:szCs w:val="28"/>
        </w:rPr>
        <w:t>: #’s 2, 3, 7, 10,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Inverse Property of Addition</w:t>
      </w:r>
      <w:r>
        <w:rPr>
          <w:sz w:val="28"/>
          <w:szCs w:val="28"/>
        </w:rPr>
        <w:t>: #’s 1, 6, 8, 9,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Inverse Property of Multiplication</w:t>
      </w:r>
      <w:r>
        <w:rPr>
          <w:sz w:val="28"/>
          <w:szCs w:val="28"/>
        </w:rPr>
        <w:t>: #’s 5, 11, 14, 18,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ROU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Identity Property of Addition</w:t>
      </w:r>
      <w:r>
        <w:rPr>
          <w:sz w:val="28"/>
          <w:szCs w:val="28"/>
        </w:rPr>
        <w:t>: #’s 4, 12, 13, 15,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Identity Property of Multiplication</w:t>
      </w:r>
      <w:r>
        <w:rPr>
          <w:sz w:val="28"/>
          <w:szCs w:val="28"/>
        </w:rPr>
        <w:t>: #’s 2, 3, 7, 10,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Inverse Property of Addition</w:t>
      </w:r>
      <w:r>
        <w:rPr>
          <w:sz w:val="28"/>
          <w:szCs w:val="28"/>
        </w:rPr>
        <w:t>: #’s 1, 6, 8, 9,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Inverse Property of Multiplication</w:t>
      </w:r>
      <w:r>
        <w:rPr>
          <w:sz w:val="28"/>
          <w:szCs w:val="28"/>
        </w:rPr>
        <w:t>: #’s 5, 11, 14, 18,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ROU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Identity Property of Addition</w:t>
      </w:r>
      <w:r>
        <w:rPr>
          <w:sz w:val="28"/>
          <w:szCs w:val="28"/>
        </w:rPr>
        <w:t>: #’s 4, 12, 13, 15,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Identity Property of Multiplication</w:t>
      </w:r>
      <w:r>
        <w:rPr>
          <w:sz w:val="28"/>
          <w:szCs w:val="28"/>
        </w:rPr>
        <w:t>: #’s 2, 3, 7, 10,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Inverse Property of Addition</w:t>
      </w:r>
      <w:r>
        <w:rPr>
          <w:sz w:val="28"/>
          <w:szCs w:val="28"/>
        </w:rPr>
        <w:t>: #’s 1, 6, 8, 9,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Inverse Property of Multiplication</w:t>
      </w:r>
      <w:r>
        <w:rPr>
          <w:sz w:val="28"/>
          <w:szCs w:val="28"/>
        </w:rPr>
        <w:t>: #’s 5, 11, 14, 18, 1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7:16:00Z</dcterms:created>
  <dc:creator>HM</dc:creator>
  <dc:description/>
  <dc:language>en-US</dc:language>
  <cp:lastModifiedBy>abatep</cp:lastModifiedBy>
  <cp:lastPrinted>2011-10-17T14:10:00Z</cp:lastPrinted>
  <dcterms:modified xsi:type="dcterms:W3CDTF">2011-10-17T18:11:00Z</dcterms:modified>
  <cp:revision>17</cp:revision>
  <dc:subject/>
  <dc:title>1)</dc:title>
</cp:coreProperties>
</file>