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369695</wp:posOffset>
                      </wp:positionV>
                      <wp:extent cx="314325" cy="323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07.85pt;mso-position-vertical-relative:text;margin-left: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91820</wp:posOffset>
                      </wp:positionV>
                      <wp:extent cx="91821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DI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9.1pt;mso-wrap-distance-left:9.05pt;mso-wrap-distance-right:9.05pt;mso-wrap-distance-top:0pt;mso-wrap-distance-bottom:0pt;margin-top:46.6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DI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802505</wp:posOffset>
                      </wp:positionV>
                      <wp:extent cx="314325" cy="32385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378.15pt;mso-position-vertical-relative:text;margin-left:9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4831715</wp:posOffset>
                      </wp:positionV>
                      <wp:extent cx="438150" cy="32385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5pt;mso-wrap-distance-left:9.05pt;mso-wrap-distance-right:9.05pt;mso-wrap-distance-top:0pt;mso-wrap-distance-bottom:0pt;margin-top:380.45pt;mso-position-vertical-relative:text;margin-left:2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61510</wp:posOffset>
                      </wp:positionH>
                      <wp:positionV relativeFrom="paragraph">
                        <wp:posOffset>4813300</wp:posOffset>
                      </wp:positionV>
                      <wp:extent cx="314325" cy="32385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379pt;mso-position-vertical-relative:text;margin-left:3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4798060</wp:posOffset>
                      </wp:positionV>
                      <wp:extent cx="367030" cy="3238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5.5pt;mso-wrap-distance-left:9.05pt;mso-wrap-distance-right:9.05pt;mso-wrap-distance-top:0pt;mso-wrap-distance-bottom:0pt;margin-top:377.8pt;mso-position-vertical-relative:text;margin-left:47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95090</wp:posOffset>
                      </wp:positionV>
                      <wp:extent cx="1658620" cy="6464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CTUAL CIRC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50.9pt;mso-wrap-distance-left:9.05pt;mso-wrap-distance-right:9.05pt;mso-wrap-distance-top:0pt;mso-wrap-distance-bottom:0pt;margin-top:306.7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CTUAL CIRC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956685</wp:posOffset>
                      </wp:positionV>
                      <wp:extent cx="1598295" cy="5765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 CIRCLE WITH CENTER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45.4pt;mso-wrap-distance-left:9.05pt;mso-wrap-distance-right:9.05pt;mso-wrap-distance-top:0pt;mso-wrap-distance-bottom:0pt;margin-top:311.55pt;mso-position-vertical-relative:text;margin-left:1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IRCLE WITH CENTER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929380</wp:posOffset>
                      </wp:positionV>
                      <wp:extent cx="1658620" cy="5772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GRUEN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CIR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45.45pt;mso-wrap-distance-left:9.05pt;mso-wrap-distance-right:9.05pt;mso-wrap-distance-top:0pt;mso-wrap-distance-bottom:0pt;margin-top:309.4pt;mso-position-vertical-relative:text;margin-left:2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GRU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IR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3975100</wp:posOffset>
                      </wp:positionV>
                      <wp:extent cx="1626870" cy="57658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87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CENTRIC CIR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pt;height:45.4pt;mso-wrap-distance-left:9.05pt;mso-wrap-distance-right:9.05pt;mso-wrap-distance-top:0pt;mso-wrap-distance-bottom:0pt;margin-top:313pt;mso-position-vertical-relative:text;margin-left:37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CENTRIC CIR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92555</wp:posOffset>
                      </wp:positionV>
                      <wp:extent cx="314325" cy="32385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09.6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0395</wp:posOffset>
                      </wp:positionV>
                      <wp:extent cx="1057275" cy="3346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AME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35pt;mso-wrap-distance-left:9.05pt;mso-wrap-distance-right:9.05pt;mso-wrap-distance-top:0pt;mso-wrap-distance-bottom:0pt;margin-top:48.85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ME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3730</wp:posOffset>
                      </wp:positionV>
                      <wp:extent cx="1289050" cy="4902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O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38.6pt;mso-wrap-distance-left:9.05pt;mso-wrap-distance-right:9.05pt;mso-wrap-distance-top:0pt;mso-wrap-distance-bottom:0pt;margin-top:49.9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396365</wp:posOffset>
                      </wp:positionV>
                      <wp:extent cx="314325" cy="3238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09.95pt;mso-position-vertical-relative:text;margin-left: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1350</wp:posOffset>
                      </wp:positionV>
                      <wp:extent cx="1110615" cy="471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NG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37.1pt;mso-wrap-distance-left:9.05pt;mso-wrap-distance-right:9.05pt;mso-wrap-distance-top:0pt;mso-wrap-distance-bottom:0pt;margin-top:50.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N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390650</wp:posOffset>
                      </wp:positionV>
                      <wp:extent cx="314325" cy="3238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5.5pt;mso-wrap-distance-left:9.05pt;mso-wrap-distance-right:9.05pt;mso-wrap-distance-top:0pt;mso-wrap-distance-bottom:0pt;margin-top:109.5pt;mso-position-vertical-relative:text;margin-left: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397635</wp:posOffset>
                      </wp:positionV>
                      <wp:extent cx="5073015" cy="3721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3120" cy="372240"/>
                                <a:chOff x="0" y="0"/>
                                <a:chExt cx="5073120" cy="3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4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nap ITC" w:hAnsi="Snap ITC" w:eastAsia="Times New Roman" w:cs="Snap IT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0520" y="48240"/>
                                  <a:ext cx="314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nap ITC" w:hAnsi="Snap ITC" w:eastAsia="Times New Roman" w:cs="Snap ITC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4040" y="720"/>
                                  <a:ext cx="314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nap ITC" w:hAnsi="Snap ITC" w:eastAsia="Times New Roman" w:cs="Snap ITC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8840" y="720"/>
                                  <a:ext cx="314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Snap ITC" w:hAnsi="Snap ITC" w:eastAsia="Times New Roman" w:cs="Snap IT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8pt;margin-top:110.05pt;width:399.45pt;height:29.3pt" coordorigin="1976,2201" coordsize="7989,5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76;top:2201;width:4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18;top:2277;width:4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8;top:2202;width:4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0;top:2202;width:4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nap ITC" w:hAnsi="Snap ITC" w:eastAsia="Times New Roman" w:cs="Snap IT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180</wp:posOffset>
                      </wp:positionV>
                      <wp:extent cx="1658620" cy="6115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POINT OF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NGE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48.15pt;mso-wrap-distance-left:9.05pt;mso-wrap-distance-right:9.05pt;mso-wrap-distance-top:0pt;mso-wrap-distance-bottom:0pt;margin-top:43.4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OINT OF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NG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47370</wp:posOffset>
                      </wp:positionV>
                      <wp:extent cx="935355" cy="3695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E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9.1pt;mso-wrap-distance-left:9.05pt;mso-wrap-distance-right:9.05pt;mso-wrap-distance-top:0pt;mso-wrap-distance-bottom:0pt;margin-top:43.1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57530</wp:posOffset>
                      </wp:positionV>
                      <wp:extent cx="1114425" cy="36957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29.1pt;mso-wrap-distance-left:9.05pt;mso-wrap-distance-right:9.05pt;mso-wrap-distance-top:0pt;mso-wrap-distance-bottom:0pt;margin-top:43.9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43560</wp:posOffset>
                      </wp:positionV>
                      <wp:extent cx="1123315" cy="36957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XT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29.1pt;mso-wrap-distance-left:9.05pt;mso-wrap-distance-right:9.05pt;mso-wrap-distance-top:0pt;mso-wrap-distance-bottom:0pt;margin-top:42.8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443990</wp:posOffset>
                      </wp:positionV>
                      <wp:extent cx="414655" cy="3238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5.5pt;mso-wrap-distance-left:9.05pt;mso-wrap-distance-right:9.05pt;mso-wrap-distance-top:0pt;mso-wrap-distance-bottom:0pt;margin-top:113.7pt;mso-position-vertical-relative:text;margin-left: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1955</wp:posOffset>
                      </wp:positionV>
                      <wp:extent cx="1658620" cy="90614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ALLY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NGENT CIR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71.35pt;mso-wrap-distance-left:9.05pt;mso-wrap-distance-right:9.05pt;mso-wrap-distance-top:0pt;mso-wrap-distance-bottom:0pt;margin-top:31.6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NALLY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NGENT CIR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435735</wp:posOffset>
                      </wp:positionV>
                      <wp:extent cx="438150" cy="3238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5pt;mso-wrap-distance-left:9.05pt;mso-wrap-distance-right:9.05pt;mso-wrap-distance-top:0pt;mso-wrap-distance-bottom:0pt;margin-top:113.05pt;mso-position-vertical-relative:text;margin-left:9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2275</wp:posOffset>
                      </wp:positionV>
                      <wp:extent cx="1698625" cy="85407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XTERNALLY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ANGENT CIR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75pt;height:67.25pt;mso-wrap-distance-left:9.05pt;mso-wrap-distance-right:9.05pt;mso-wrap-distance-top:0pt;mso-wrap-distance-bottom:0pt;margin-top:33.2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XTERNALLY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NGENT CIR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434465</wp:posOffset>
                      </wp:positionV>
                      <wp:extent cx="433705" cy="3238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5.5pt;mso-wrap-distance-left:9.05pt;mso-wrap-distance-right:9.05pt;mso-wrap-distance-top:0pt;mso-wrap-distance-bottom:0pt;margin-top:112.95pt;mso-position-vertical-relative:text;margin-left:9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41960</wp:posOffset>
                      </wp:positionV>
                      <wp:extent cx="1658620" cy="88836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8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OMM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ERNA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NG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69.95pt;mso-wrap-distance-left:9.05pt;mso-wrap-distance-right:9.05pt;mso-wrap-distance-top:0pt;mso-wrap-distance-bottom:0pt;margin-top:34.8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M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TERN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N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33830</wp:posOffset>
                      </wp:positionV>
                      <wp:extent cx="367030" cy="3238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5.5pt;mso-wrap-distance-left:9.05pt;mso-wrap-distance-right:9.05pt;mso-wrap-distance-top:0pt;mso-wrap-distance-bottom:0pt;margin-top:112.9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4820</wp:posOffset>
                      </wp:positionV>
                      <wp:extent cx="1622425" cy="88836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88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COMM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ERNA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NG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75pt;height:69.95pt;mso-wrap-distance-left:9.05pt;mso-wrap-distance-right:9.05pt;mso-wrap-distance-top:0pt;mso-wrap-distance-bottom:0pt;margin-top:36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OMM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TERN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AN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437640</wp:posOffset>
                      </wp:positionV>
                      <wp:extent cx="367030" cy="3238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5.5pt;mso-wrap-distance-left:9.05pt;mso-wrap-distance-right:9.05pt;mso-wrap-distance-top:0pt;mso-wrap-distance-bottom:0pt;margin-top:113.2pt;mso-position-vertical-relative:text;margin-left:9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0865</wp:posOffset>
                      </wp:positionV>
                      <wp:extent cx="1658620" cy="61150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SCRIBED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LY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48.15pt;mso-wrap-distance-left:9.05pt;mso-wrap-distance-right:9.05pt;mso-wrap-distance-top:0pt;mso-wrap-distance-bottom:0pt;margin-top:44.9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SCRIB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LY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1430020</wp:posOffset>
                      </wp:positionV>
                      <wp:extent cx="367030" cy="3238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5.5pt;mso-wrap-distance-left:9.05pt;mso-wrap-distance-right:9.05pt;mso-wrap-distance-top:0pt;mso-wrap-distance-bottom:0pt;margin-top:112.6pt;mso-position-vertical-relative:text;margin-left: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62610</wp:posOffset>
                      </wp:positionV>
                      <wp:extent cx="1569720" cy="50800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72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MSCRIB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OLY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pt;height:40pt;mso-wrap-distance-left:9.05pt;mso-wrap-distance-right:9.05pt;mso-wrap-distance-top:0pt;mso-wrap-distance-bottom:0pt;margin-top:44.3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CUMSCRIB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LY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398905</wp:posOffset>
                      </wp:positionV>
                      <wp:extent cx="367030" cy="3238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25.5pt;mso-wrap-distance-left:9.05pt;mso-wrap-distance-right:9.05pt;mso-wrap-distance-top:0pt;mso-wrap-distance-bottom:0pt;margin-top:110.15pt;mso-position-vertical-relative:text;margin-left: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12750</wp:posOffset>
                      </wp:positionV>
                      <wp:extent cx="1658620" cy="85344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 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SCRIBED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LY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67.2pt;mso-wrap-distance-left:9.05pt;mso-wrap-distance-right:9.05pt;mso-wrap-distance-top:0pt;mso-wrap-distance-bottom:0pt;margin-top:32.5pt;mso-position-vertical-relative:text;margin-left: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 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SCRIBED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LY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399540</wp:posOffset>
                      </wp:positionV>
                      <wp:extent cx="452755" cy="3238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25.5pt;mso-wrap-distance-left:9.05pt;mso-wrap-distance-right:9.05pt;mso-wrap-distance-top:0pt;mso-wrap-distance-bottom:0pt;margin-top:110.2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6245</wp:posOffset>
                      </wp:positionV>
                      <wp:extent cx="1560195" cy="74993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74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T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RCUMSCRIB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OLY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59.05pt;mso-wrap-distance-left:9.05pt;mso-wrap-distance-right:9.05pt;mso-wrap-distance-top:0pt;mso-wrap-distance-bottom:0pt;margin-top:34.3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RCUMSCRIBE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LY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35610</wp:posOffset>
                      </wp:positionV>
                      <wp:extent cx="1120140" cy="998220"/>
                      <wp:effectExtent l="6350" t="635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998280"/>
                                <a:chOff x="0" y="0"/>
                                <a:chExt cx="112032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560160"/>
                                  <a:ext cx="100980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4.3pt;width:88.15pt;height:78.55pt" coordorigin="474,686" coordsize="1763,1571">
                      <v:oval id="shape_0" stroked="t" o:allowincell="t" style="position:absolute;left:474;top:686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48,1568" to="2237,2257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367155</wp:posOffset>
                      </wp:positionV>
                      <wp:extent cx="304800" cy="30480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7.65pt;mso-position-vertical-relative:text;margin-left: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27990</wp:posOffset>
                      </wp:positionV>
                      <wp:extent cx="822960" cy="822960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3572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1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36180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33.7pt;width:64.8pt;height:64.8pt" coordorigin="521,674" coordsize="1296,1296">
                      <v:oval id="shape_0" stroked="t" o:allowincell="t" style="position:absolute;left:521;top:674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735;top:888;width:863;height:8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121;top:1259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69;top:1244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435735</wp:posOffset>
                      </wp:positionV>
                      <wp:extent cx="304800" cy="30480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3.05pt;mso-position-vertical-relative:text;margin-left: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90195</wp:posOffset>
                      </wp:positionV>
                      <wp:extent cx="822960" cy="822960"/>
                      <wp:effectExtent l="6985" t="6985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7960"/>
                                  <a:ext cx="709920" cy="59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938">
                                      <a:moveTo>
                                        <a:pt x="180" y="0"/>
                                      </a:moveTo>
                                      <a:lnTo>
                                        <a:pt x="1028" y="158"/>
                                      </a:lnTo>
                                      <a:lnTo>
                                        <a:pt x="1118" y="795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22.85pt;width:64.8pt;height:64.8pt" coordorigin="526,457" coordsize="1296,1296">
                      <v:oval id="shape_0" stroked="t" o:allowincell="t" style="position:absolute;left:526;top:457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1118,938" path="m180,0l1028,158l1118,795l0,938l180,0xe" fillcolor="white" stroked="t" o:allowincell="t" style="position:absolute;left:657;top:548;width:1117;height:937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418590</wp:posOffset>
                      </wp:positionV>
                      <wp:extent cx="304800" cy="3048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1.7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19405</wp:posOffset>
                      </wp:positionV>
                      <wp:extent cx="883285" cy="1184275"/>
                      <wp:effectExtent l="5080" t="6350" r="698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1184400"/>
                                <a:chOff x="0" y="0"/>
                                <a:chExt cx="883440" cy="11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07840"/>
                                  <a:ext cx="370800" cy="37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25.15pt;width:69.55pt;height:93.2pt" coordorigin="407,503" coordsize="1391,1864">
                      <v:oval id="shape_0" stroked="t" o:allowincell="t" style="position:absolute;left:502;top:503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07,1775" to="990,2367" stroked="t" o:allowincell="t" style="position:absolute;flip:y">
                        <v:stroke color="black" weight="1260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90015</wp:posOffset>
                      </wp:positionV>
                      <wp:extent cx="304800" cy="30480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9.4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07975</wp:posOffset>
                      </wp:positionV>
                      <wp:extent cx="981075" cy="914400"/>
                      <wp:effectExtent l="6985" t="6350" r="5715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914400"/>
                                <a:chOff x="0" y="0"/>
                                <a:chExt cx="981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8388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10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24.25pt;width:77.25pt;height:72pt" coordorigin="280,485" coordsize="1545,1440">
                      <v:oval id="shape_0" stroked="t" o:allowincell="t" style="position:absolute;left:516;top:617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stroked="t" o:allowincell="t" style="position:absolute;left:280;top:485;width:1544;height:143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409065</wp:posOffset>
                      </wp:positionV>
                      <wp:extent cx="304800" cy="30480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95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04800</wp:posOffset>
                      </wp:positionV>
                      <wp:extent cx="1384300" cy="822960"/>
                      <wp:effectExtent l="6350" t="635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822960"/>
                                <a:chOff x="0" y="0"/>
                                <a:chExt cx="13842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8144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1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4248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36180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1800"/>
                                  <a:ext cx="34092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24pt;width:109pt;height:64.8pt" coordorigin="-22,480" coordsize="2180,1296">
                      <v:oval id="shape_0" stroked="t" o:allowincell="t" style="position:absolute;left:-22;top:480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294;top:766;width:863;height:86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578;top:1065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85;top:1149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26;top:1050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4;top:1050;width:536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409065</wp:posOffset>
                      </wp:positionV>
                      <wp:extent cx="304800" cy="304800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95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3665</wp:posOffset>
                      </wp:positionV>
                      <wp:extent cx="1144905" cy="1297305"/>
                      <wp:effectExtent l="6350" t="6350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0" cy="1297440"/>
                                <a:chOff x="0" y="0"/>
                                <a:chExt cx="1144800" cy="12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08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080" cy="64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3106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720" y="30600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720" y="657360"/>
                                  <a:ext cx="64008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9460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1320" y="91584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8240" y="84960"/>
                                  <a:ext cx="22356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0" y="779760"/>
                                  <a:ext cx="25272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3840"/>
                                  <a:ext cx="66600" cy="6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95120"/>
                                  <a:ext cx="7632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1680" y="828720"/>
                                  <a:ext cx="90000" cy="76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27720"/>
                                    <a:ext cx="7668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920" cy="5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8.95pt;width:90.15pt;height:102.15pt" coordorigin="152,179" coordsize="1803,2043">
                      <v:group id="shape_0" style="position:absolute;left:152;top:179;width:1008;height:1008">
                        <v:oval id="shape_0" stroked="t" o:allowincell="t" style="position:absolute;left:152;top:179;width:1007;height:100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625;top:668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65;top:661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47;top:1214;width:1007;height:100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419;top:1669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35;top:1621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3,313" to="1004,70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1407" to="1462,1699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,516" to="832,61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9,486" to="868,5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194;top:1484;width:141;height:120">
                        <v:line id="shape_0" from="1215,1528" to="1335,160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4,1484" to="1319,157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409065</wp:posOffset>
                      </wp:positionV>
                      <wp:extent cx="304800" cy="3048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9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26085</wp:posOffset>
                      </wp:positionV>
                      <wp:extent cx="822960" cy="822960"/>
                      <wp:effectExtent l="6350" t="6350" r="698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1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36180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" y="248760"/>
                                  <a:ext cx="762120" cy="29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33.55pt;width:64.8pt;height:64.8pt" coordorigin="393,671" coordsize="1296,1296">
                      <v:oval id="shape_0" stroked="t" o:allowincell="t" style="position:absolute;left:393;top:671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993;top:1256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41;top:1241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,1063" to="1643,152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437640</wp:posOffset>
                      </wp:positionV>
                      <wp:extent cx="304800" cy="3048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3.2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370205</wp:posOffset>
                      </wp:positionV>
                      <wp:extent cx="822960" cy="822960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1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36180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2120" y="98280"/>
                                  <a:ext cx="279360" cy="29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29.15pt;width:64.8pt;height:64.8pt" coordorigin="445,583" coordsize="1296,1296">
                      <v:oval id="shape_0" stroked="t" o:allowincell="t" style="position:absolute;left:445;top:583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045;top:1168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93;top:1153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8,738" to="1517,12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399540</wp:posOffset>
                      </wp:positionV>
                      <wp:extent cx="304800" cy="30480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2pt;mso-position-vertical-relative:text;margin-left:9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60960</wp:posOffset>
                      </wp:positionV>
                      <wp:extent cx="1233170" cy="1576070"/>
                      <wp:effectExtent l="6350" t="0" r="698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000" cy="1576080"/>
                                <a:chOff x="0" y="0"/>
                                <a:chExt cx="1233000" cy="157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760"/>
                                  <a:ext cx="82296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715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361800"/>
                                    <a:ext cx="2602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178920"/>
                                  <a:ext cx="54864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24336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180360"/>
                                    <a:ext cx="34092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9280" y="0"/>
                                  <a:ext cx="447840" cy="1576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4.8pt;width:97.05pt;height:124.05pt" coordorigin="151,96" coordsize="1941,2481">
                      <v:group id="shape_0" style="position:absolute;left:151;top:1168;width:1296;height:1296">
                        <v:oval id="shape_0" stroked="t" o:allowincell="t" style="position:absolute;left:151;top:1168;width:1295;height:129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751;top:1753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99;top:1738;width:40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9;top:378;width:864;height:864">
                        <v:oval id="shape_0" stroked="t" o:allowincell="t" style="position:absolute;left:1229;top:378;width:863;height:86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1620;top:761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329;top:662;width:536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00,96" to="1704,2577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428115</wp:posOffset>
                      </wp:positionV>
                      <wp:extent cx="304800" cy="30480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2.45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99745</wp:posOffset>
                      </wp:positionV>
                      <wp:extent cx="841375" cy="1144270"/>
                      <wp:effectExtent l="5080" t="6350" r="698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1144440"/>
                                <a:chOff x="0" y="0"/>
                                <a:chExt cx="841320" cy="11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7760"/>
                                  <a:ext cx="468000" cy="52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39.35pt;width:66.25pt;height:90.05pt" coordorigin="842,787" coordsize="1325,1801">
                      <v:oval id="shape_0" stroked="t" o:allowincell="t" style="position:absolute;left:871;top:787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842,1760" to="1578,2588" stroked="t" o:allowincell="t" style="position:absolute;flip:y">
                        <v:stroke color="black" weight="1260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466215</wp:posOffset>
                      </wp:positionV>
                      <wp:extent cx="304800" cy="304800"/>
                      <wp:effectExtent l="0" t="0" r="0" b="0"/>
                      <wp:wrapNone/>
                      <wp:docPr id="5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5.45pt;mso-position-vertical-relative:text;margin-left:1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83210</wp:posOffset>
                      </wp:positionV>
                      <wp:extent cx="1156970" cy="890270"/>
                      <wp:effectExtent l="6350" t="6350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890280"/>
                                <a:chOff x="0" y="0"/>
                                <a:chExt cx="1157040" cy="8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4520" y="4500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7040" cy="89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2" h="1402">
                                      <a:moveTo>
                                        <a:pt x="870" y="0"/>
                                      </a:moveTo>
                                      <a:lnTo>
                                        <a:pt x="1822" y="345"/>
                                      </a:lnTo>
                                      <a:lnTo>
                                        <a:pt x="1297" y="1402"/>
                                      </a:lnTo>
                                      <a:lnTo>
                                        <a:pt x="502" y="1365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8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22.3pt;width:91.1pt;height:70.1pt" coordorigin="227,446" coordsize="1822,1402">
                      <v:oval id="shape_0" stroked="t" o:allowincell="t" style="position:absolute;left:486;top:517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1822,1402" path="m870,0l1822,345l1297,1402l502,1365l0,397l870,0xe" stroked="t" o:allowincell="t" style="position:absolute;left:227;top:446;width:1821;height:140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409065</wp:posOffset>
                      </wp:positionV>
                      <wp:extent cx="304800" cy="304800"/>
                      <wp:effectExtent l="0" t="0" r="0" b="0"/>
                      <wp:wrapNone/>
                      <wp:docPr id="6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9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1300</wp:posOffset>
                      </wp:positionV>
                      <wp:extent cx="1120140" cy="1344930"/>
                      <wp:effectExtent l="6350" t="6350" r="0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1344960"/>
                                <a:chOff x="0" y="0"/>
                                <a:chExt cx="1120320" cy="1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0320" cy="99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560160"/>
                                    <a:ext cx="100980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587880" y="887760"/>
                                  <a:ext cx="10476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7754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19pt;width:88.15pt;height:105.85pt" coordorigin="336,380" coordsize="1763,2117">
                      <v:group id="shape_0" style="position:absolute;left:336;top:380;width:1763;height:1571">
                        <v:oval id="shape_0" stroked="t" o:allowincell="t" style="position:absolute;left:336;top:380;width:1295;height:129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510,1262" to="2099,1951" stroked="t" o:allowincell="t" style="position:absolute;flip:y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62,1778" to="1426,2497" stroked="t" o:allowincell="t" style="position:absolute;flip:xy">
                        <v:stroke color="black" weight="1260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5;top:1601;width:71;height:7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99540</wp:posOffset>
                      </wp:positionV>
                      <wp:extent cx="304800" cy="304800"/>
                      <wp:effectExtent l="0" t="0" r="0" b="0"/>
                      <wp:wrapNone/>
                      <wp:docPr id="6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2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15595</wp:posOffset>
                      </wp:positionV>
                      <wp:extent cx="986790" cy="998220"/>
                      <wp:effectExtent l="6350" t="635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998280"/>
                                <a:chOff x="0" y="0"/>
                                <a:chExt cx="98676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178920"/>
                                  <a:ext cx="876240" cy="81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24.85pt;width:77.65pt;height:78.55pt" coordorigin="433,497" coordsize="1553,1571">
                      <v:oval id="shape_0" stroked="t" o:allowincell="t" style="position:absolute;left:433;top:497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607,779" to="1986,2068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70965</wp:posOffset>
                      </wp:positionV>
                      <wp:extent cx="304800" cy="304800"/>
                      <wp:effectExtent l="0" t="0" r="0" b="0"/>
                      <wp:wrapNone/>
                      <wp:docPr id="6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7.95pt;mso-position-vertical-relative:text;margin-left: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90805</wp:posOffset>
                      </wp:positionV>
                      <wp:extent cx="1321435" cy="1398905"/>
                      <wp:effectExtent l="6350" t="0" r="0" b="69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1398960"/>
                                <a:chOff x="0" y="0"/>
                                <a:chExt cx="1321560" cy="139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822960" cy="82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3715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4400" y="361800"/>
                                    <a:ext cx="260280" cy="25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5760" y="850320"/>
                                  <a:ext cx="548640" cy="54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24300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180360"/>
                                    <a:ext cx="34092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Verdana" w:hAnsi="Verdana" w:eastAsia="Times New Roman" w:cs="Verdana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6680" y="0"/>
                                  <a:ext cx="704880" cy="12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7.15pt;width:104.05pt;height:110.15pt" coordorigin="48,143" coordsize="2081,2203">
                      <v:group id="shape_0" style="position:absolute;left:48;top:266;width:1296;height:1296">
                        <v:oval id="shape_0" stroked="t" o:allowincell="t" style="position:absolute;left:48;top:266;width:1295;height:1295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648;top:851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96;top:836;width:409;height:4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49;top:1482;width:864;height:864">
                        <v:oval id="shape_0" stroked="t" o:allowincell="t" style="position:absolute;left:1049;top:1482;width:863;height:86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1440;top:1865;width:71;height:7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149;top:1766;width:536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19,143" to="2128,2159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380490</wp:posOffset>
                      </wp:positionV>
                      <wp:extent cx="304800" cy="304800"/>
                      <wp:effectExtent l="0" t="0" r="0" b="0"/>
                      <wp:wrapNone/>
                      <wp:docPr id="6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8.7pt;mso-position-vertical-relative:text;margin-left: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40715</wp:posOffset>
                      </wp:positionV>
                      <wp:extent cx="896620" cy="3460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760" cy="345960"/>
                                <a:chOff x="0" y="0"/>
                                <a:chExt cx="89676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7440" y="91440"/>
                                  <a:ext cx="137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39680"/>
                                  <a:ext cx="367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967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“     C 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50.45pt;width:70.6pt;height:27.25pt" coordorigin="577,1009" coordsize="1412,545">
                      <v:oval id="shape_0" stroked="t" o:allowincell="t" style="position:absolute;left:1061;top:1153;width:215;height:21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137;top:1229;width:57;height: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7;top:1009;width:1411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“     C 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390015</wp:posOffset>
                      </wp:positionV>
                      <wp:extent cx="304800" cy="304800"/>
                      <wp:effectExtent l="0" t="0" r="0" b="0"/>
                      <wp:wrapNone/>
                      <wp:docPr id="6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9.45pt;mso-position-vertical-relative:text;margin-left: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88290</wp:posOffset>
                      </wp:positionV>
                      <wp:extent cx="841375" cy="1144905"/>
                      <wp:effectExtent l="1905" t="6350" r="6985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1144800"/>
                                <a:chOff x="0" y="0"/>
                                <a:chExt cx="841320" cy="114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32760"/>
                                  <a:ext cx="680040" cy="21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22.7pt;width:66.25pt;height:90.1pt" coordorigin="412,454" coordsize="1325,1802">
                      <v:oval id="shape_0" stroked="t" o:allowincell="t" style="position:absolute;left:441;top:454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12,1923" to="1482,2256" stroked="t" o:allowincell="t" style="position:absolute;flip:y">
                        <v:stroke color="black" weight="1260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399540</wp:posOffset>
                      </wp:positionV>
                      <wp:extent cx="304800" cy="304800"/>
                      <wp:effectExtent l="0" t="0" r="0" b="0"/>
                      <wp:wrapNone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10.2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32105</wp:posOffset>
                      </wp:positionV>
                      <wp:extent cx="822960" cy="822960"/>
                      <wp:effectExtent l="6350" t="6350" r="698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43200"/>
                                  <a:ext cx="5958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8" h="1125">
                                      <a:moveTo>
                                        <a:pt x="203" y="0"/>
                                      </a:moveTo>
                                      <a:lnTo>
                                        <a:pt x="915" y="285"/>
                                      </a:lnTo>
                                      <a:lnTo>
                                        <a:pt x="938" y="1050"/>
                                      </a:lnTo>
                                      <a:lnTo>
                                        <a:pt x="158" y="1125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26.15pt;width:64.8pt;height:64.8pt" coordorigin="504,523" coordsize="1296,1296">
                      <v:oval id="shape_0" stroked="t" o:allowincell="t" style="position:absolute;left:504;top:523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938,1125" path="m203,0l915,285l938,1050l158,1125l0,502l203,0xe" stroked="t" o:allowincell="t" style="position:absolute;left:660;top:591;width:937;height:11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370965</wp:posOffset>
                      </wp:positionV>
                      <wp:extent cx="304800" cy="304800"/>
                      <wp:effectExtent l="0" t="0" r="0" b="0"/>
                      <wp:wrapNone/>
                      <wp:docPr id="7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7.95pt;mso-position-vertical-relative:text;margin-left:9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2740</wp:posOffset>
                      </wp:positionV>
                      <wp:extent cx="824230" cy="822960"/>
                      <wp:effectExtent l="5080" t="6350" r="6985" b="69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822960"/>
                                <a:chOff x="0" y="0"/>
                                <a:chExt cx="8244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280"/>
                                  <a:ext cx="514440" cy="42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6.2pt;width:64.9pt;height:64.8pt" coordorigin="432,524" coordsize="1298,1296">
                      <v:oval id="shape_0" stroked="t" o:allowincell="t" style="position:absolute;left:434;top:524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32,537" to="1241,12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380490</wp:posOffset>
                      </wp:positionV>
                      <wp:extent cx="304800" cy="304800"/>
                      <wp:effectExtent l="0" t="0" r="0" b="0"/>
                      <wp:wrapNone/>
                      <wp:docPr id="7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8.7pt;mso-position-vertical-relative:text;margin-left: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63220</wp:posOffset>
                      </wp:positionV>
                      <wp:extent cx="822960" cy="822960"/>
                      <wp:effectExtent l="6985" t="6985" r="6985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715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520" y="321480"/>
                                  <a:ext cx="2602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8320" y="77400"/>
                                  <a:ext cx="320040" cy="32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134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960" y="52560"/>
                                  <a:ext cx="26784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28.6pt;width:64.8pt;height:64.8pt" coordorigin="584,572" coordsize="1296,1296">
                      <v:oval id="shape_0" stroked="t" o:allowincell="t" style="position:absolute;left:584;top:572;width:1295;height:1295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184;top:1157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15;top:1078;width:409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1243;top:694;width:503;height:50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1462;top:908;width:71;height: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99;top:655;width:421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390015</wp:posOffset>
                      </wp:positionV>
                      <wp:extent cx="304800" cy="304800"/>
                      <wp:effectExtent l="0" t="0" r="0" b="0"/>
                      <wp:wrapNone/>
                      <wp:docPr id="7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nap ITC" w:hAnsi="Snap ITC" w:cs="Snap ITC"/>
                                    </w:rPr>
                                  </w:pPr>
                                  <w:r>
                                    <w:rPr>
                                      <w:rFonts w:cs="Snap ITC" w:ascii="Snap ITC" w:hAnsi="Snap ITC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pt;mso-wrap-distance-left:9.05pt;mso-wrap-distance-right:9.05pt;mso-wrap-distance-top:0pt;mso-wrap-distance-bottom:0pt;margin-top:109.45pt;mso-position-vertical-relative:text;margin-left: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118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IRCLES—Match the diagrams to the words/terms that describe them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44:00Z</dcterms:created>
  <dc:creator>SD</dc:creator>
  <dc:description/>
  <cp:keywords/>
  <dc:language>en-US</dc:language>
  <cp:lastModifiedBy>Carol</cp:lastModifiedBy>
  <cp:lastPrinted>2010-10-18T10:14:00Z</cp:lastPrinted>
  <dcterms:modified xsi:type="dcterms:W3CDTF">2010-10-18T14:24:00Z</dcterms:modified>
  <cp:revision>4</cp:revision>
  <dc:subject/>
  <dc:title/>
</cp:coreProperties>
</file>