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ute Triangl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wo angles whose measures have a sum of 180</w:t>
            </w:r>
            <w:r>
              <w:rPr>
                <w:rFonts w:cs="Comic Sans MS" w:ascii="Comic Sans MS" w:hAnsi="Comic Sans MS"/>
                <w:vertAlign w:val="superscript"/>
              </w:rPr>
              <w:t>o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pacing w:val="15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33600" cy="1257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33720" cy="1257480"/>
                                <a:chOff x="0" y="0"/>
                                <a:chExt cx="2133720" cy="1257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133720" cy="12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227880"/>
                                  <a:ext cx="137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685800"/>
                                  <a:ext cx="137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8pt;height:99pt" coordorigin="0,0" coordsize="3360,1980">
                      <v:rect id="shape_0" stroked="f" o:allowincell="t" style="position:absolute;left:0;top:0;width:3359;height:19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480,359" to="2639,359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80,1080" to="2639,108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y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rt of a line that has an endpoint and contains all the points of the line without end in one direction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33600" cy="12573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33720" cy="1257480"/>
                                <a:chOff x="0" y="0"/>
                                <a:chExt cx="2133720" cy="12574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133720" cy="12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720" y="114480"/>
                                  <a:ext cx="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571680"/>
                                  <a:ext cx="1295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720" y="457200"/>
                                  <a:ext cx="75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6680" y="45720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8pt;height:99pt" coordorigin="0,0" coordsize="3360,1980">
                      <v:rect id="shape_0" stroked="f" o:allowincell="t" style="position:absolute;left:0;top:0;width:3359;height:19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560,180" to="1560,1619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00,900" to="2639,90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560,720" to="1678,72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80,720" to="1680,8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alene Triangl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triangle with at least two congruent side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33600" cy="12573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33720" cy="1257480"/>
                                <a:chOff x="0" y="0"/>
                                <a:chExt cx="2133720" cy="12574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133720" cy="12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4920" y="114480"/>
                                  <a:ext cx="60948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4920" y="457200"/>
                                  <a:ext cx="6858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33520" y="913680"/>
                                  <a:ext cx="53352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66680" y="913680"/>
                                  <a:ext cx="68580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3680" y="913680"/>
                                  <a:ext cx="38052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160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vertAlign w:val="superscript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7200" y="343080"/>
                                  <a:ext cx="5335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20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vertAlign w:val="superscript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8pt;height:99pt" coordorigin="0,0" coordsize="3360,1980">
                      <v:rect id="shape_0" stroked="f" o:allowincell="t" style="position:absolute;left:0;top:0;width:3359;height:19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480,180" to="1439,899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80,720" to="1559,899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40,1439" to="1679,1797" stroked="t" o:allowincell="t" style="position:absolute;flip:x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680,1439" to="2759,1797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439;top:1439;width:598;height:3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60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0;top:540;width:83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sosceles Triangl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triangle with three acute angle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33600" cy="12573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33720" cy="1257480"/>
                                <a:chOff x="0" y="0"/>
                                <a:chExt cx="2133720" cy="125748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133720" cy="12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0" y="114480"/>
                                  <a:ext cx="45720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800280"/>
                                  <a:ext cx="68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8pt;height:99pt" coordorigin="0,0" coordsize="3360,1980">
                      <v:rect id="shape_0" stroked="f" o:allowincell="t" style="position:absolute;left:0;top:0;width:3359;height:19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20,180" to="1439,1259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20,1260" to="1799,126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plementary Angle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triangle with three congruent angle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33600" cy="12573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33720" cy="1257480"/>
                                <a:chOff x="0" y="0"/>
                                <a:chExt cx="2133720" cy="125748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133720" cy="12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38080" y="114480"/>
                                  <a:ext cx="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080" y="1028880"/>
                                  <a:ext cx="913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080" y="914400"/>
                                  <a:ext cx="151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720" y="91440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8pt;height:99pt" coordorigin="0,0" coordsize="3360,1980">
                      <v:rect id="shape_0" stroked="f" o:allowincell="t" style="position:absolute;left:0;top:0;width:3359;height:19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320,180" to="1320,1619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20,1620" to="2758,162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20,1440" to="1558,144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60,1440" to="1560,16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quiangular Triangl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triangle with three congruent side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33600" cy="12573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33720" cy="1257480"/>
                                <a:chOff x="0" y="0"/>
                                <a:chExt cx="2133720" cy="125748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133720" cy="12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04920" y="227880"/>
                                  <a:ext cx="60948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1028880"/>
                                  <a:ext cx="913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8pt;height:99pt" coordorigin="0,0" coordsize="3360,1980">
                      <v:rect id="shape_0" stroked="f" o:allowincell="t" style="position:absolute;left:0;top:0;width:3359;height:19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480,359" to="1439,1618" stroked="t" o:allowincell="t" style="position:absolute;flip:x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40,1620" to="2878,162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tuse Angl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A triangle with no congruent side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33600" cy="12573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33720" cy="1257480"/>
                                <a:chOff x="0" y="0"/>
                                <a:chExt cx="2133720" cy="125748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133720" cy="12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0" y="113760"/>
                                  <a:ext cx="457200" cy="57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7200" y="570960"/>
                                  <a:ext cx="68580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71600" y="457200"/>
                                  <a:ext cx="30420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1028880"/>
                                  <a:ext cx="609480" cy="113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2800" y="456480"/>
                                  <a:ext cx="441360" cy="32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40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vertAlign w:val="superscript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0880" y="914400"/>
                                  <a:ext cx="4564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50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vertAlign w:val="superscript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8pt;height:99pt" coordorigin="0,0" coordsize="3360,1980">
                      <v:rect id="shape_0" stroked="f" o:allowincell="t" style="position:absolute;left:0;top:0;width:3359;height:19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20,179" to="1439,1077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20,899" to="1799,1077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60,720" to="2638,1619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160,1620" to="3119,179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839;top:719;width:694;height:51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40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59;top:1440;width:718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50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ute Angl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nes in the same plane that do not intersect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958840</wp:posOffset>
                      </wp:positionH>
                      <wp:positionV relativeFrom="paragraph">
                        <wp:posOffset>1149350</wp:posOffset>
                      </wp:positionV>
                      <wp:extent cx="0" cy="22860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9.2pt,90.5pt" to="469.2pt,10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685800</wp:posOffset>
                      </wp:positionV>
                      <wp:extent cx="0" cy="22860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54pt" to="66pt,7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685800</wp:posOffset>
                      </wp:positionV>
                      <wp:extent cx="0" cy="22860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54pt" to="66pt,7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685800</wp:posOffset>
                      </wp:positionV>
                      <wp:extent cx="0" cy="22860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54pt" to="66pt,7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99160</wp:posOffset>
                      </wp:positionH>
                      <wp:positionV relativeFrom="paragraph">
                        <wp:posOffset>679450</wp:posOffset>
                      </wp:positionV>
                      <wp:extent cx="0" cy="22860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8pt,53.5pt" to="70.8pt,7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75360</wp:posOffset>
                      </wp:positionH>
                      <wp:positionV relativeFrom="paragraph">
                        <wp:posOffset>679450</wp:posOffset>
                      </wp:positionV>
                      <wp:extent cx="0" cy="22860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8pt,53.5pt" to="76.8pt,7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80160</wp:posOffset>
                      </wp:positionH>
                      <wp:positionV relativeFrom="paragraph">
                        <wp:posOffset>450850</wp:posOffset>
                      </wp:positionV>
                      <wp:extent cx="1524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8pt,35.5pt" to="112.75pt,3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2133600" cy="125730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33720" cy="1257480"/>
                                <a:chOff x="0" y="0"/>
                                <a:chExt cx="2133720" cy="125748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133720" cy="12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0880" y="227880"/>
                                  <a:ext cx="99072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22788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800280"/>
                                  <a:ext cx="990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6680" y="343080"/>
                                  <a:ext cx="7560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080" y="6858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0160" y="450720"/>
                                  <a:ext cx="151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5280" y="571680"/>
                                  <a:ext cx="15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8pt;height:99pt" coordorigin="0,0" coordsize="3360,1980">
                      <v:rect id="shape_0" stroked="f" o:allowincell="t" style="position:absolute;left:0;top:0;width:3359;height:19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600,359" to="2159,1258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60,359" to="2160,125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0,1260" to="2159,126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80,540" to="1798,7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20,1080" to="1320,14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16,710" to="2254,71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40,900" to="2279,90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ight Angl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nes that intersect to form right angle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33600" cy="125730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33720" cy="1257480"/>
                                <a:chOff x="0" y="0"/>
                                <a:chExt cx="2133720" cy="125748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133720" cy="12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114480"/>
                                  <a:ext cx="609480" cy="9144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457200"/>
                                  <a:ext cx="1519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1400" y="457200"/>
                                  <a:ext cx="1522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8pt;height:99pt" coordorigin="0,0" coordsize="3360,1980">
                      <v:rect id="shape_0" stroked="f" o:allowincell="t" style="position:absolute;left:0;top:0;width:3359;height:19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600;top:180;width:959;height:1439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20,720" to="958,8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99,720" to="1438,89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quilateral Triangl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wo angles whose measures have a sum of 90</w:t>
            </w:r>
            <w:r>
              <w:rPr>
                <w:rFonts w:cs="Comic Sans MS" w:ascii="Comic Sans MS" w:hAnsi="Comic Sans MS"/>
                <w:vertAlign w:val="superscript"/>
              </w:rPr>
              <w:t>o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33600" cy="125730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33720" cy="1257480"/>
                                <a:chOff x="0" y="0"/>
                                <a:chExt cx="2133720" cy="1257480"/>
                              </a:xfrm>
                            </wpg:grpSpPr>
                            <wps:wsp>
                              <wps:cNvSpPr/>
                              <wps:nvSpPr>
                                <wps:cNvPr id="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133720" cy="12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920" y="114480"/>
                                  <a:ext cx="838080" cy="6858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920" y="343080"/>
                                  <a:ext cx="1519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457200"/>
                                  <a:ext cx="1522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5800" y="343080"/>
                                  <a:ext cx="1522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1400" y="457200"/>
                                  <a:ext cx="1522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6858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20" y="6858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8pt;height:99pt" coordorigin="0,0" coordsize="3360,1980">
                      <v:rect id="shape_0" stroked="f" o:allowincell="t" style="position:absolute;left:0;top:0;width:3359;height:19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239;top:180;width:1319;height:1079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80,540" to="718,71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9,720" to="598,8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0,540" to="1319,71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99,720" to="1438,89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0,1080" to="720,14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40,1080" to="840,14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pplementary Angle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 angle whose measure is less than 90</w:t>
            </w:r>
            <w:r>
              <w:rPr>
                <w:rFonts w:cs="Comic Sans MS" w:ascii="Comic Sans MS" w:hAnsi="Comic Sans MS"/>
                <w:vertAlign w:val="superscript"/>
              </w:rPr>
              <w:t>o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33600" cy="125730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33720" cy="1257480"/>
                                <a:chOff x="0" y="0"/>
                                <a:chExt cx="2133720" cy="1257480"/>
                              </a:xfrm>
                            </wpg:grpSpPr>
                            <wps:wsp>
                              <wps:cNvSpPr/>
                              <wps:nvSpPr>
                                <wps:cNvPr id="1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133720" cy="12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7880" y="343080"/>
                                  <a:ext cx="144792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8pt;height:99pt" coordorigin="0,0" coordsize="3360,1980">
                      <v:rect id="shape_0" stroked="f" o:allowincell="t" style="position:absolute;left:0;top:0;width:3359;height:19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59,540" to="2638,1259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arallel Lines         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 angle whose measure is greater than 90</w:t>
            </w:r>
            <w:r>
              <w:rPr>
                <w:rFonts w:cs="Comic Sans MS" w:ascii="Comic Sans MS" w:hAnsi="Comic Sans MS"/>
                <w:vertAlign w:val="superscript"/>
              </w:rPr>
              <w:t>o</w:t>
            </w:r>
            <w:r>
              <w:rPr>
                <w:rFonts w:cs="Comic Sans MS" w:ascii="Comic Sans MS" w:hAnsi="Comic Sans MS"/>
              </w:rPr>
              <w:t xml:space="preserve"> but less than 180</w:t>
            </w:r>
            <w:r>
              <w:rPr>
                <w:rFonts w:cs="Comic Sans MS" w:ascii="Comic Sans MS" w:hAnsi="Comic Sans MS"/>
                <w:vertAlign w:val="superscript"/>
              </w:rPr>
              <w:t>o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33600" cy="125730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33720" cy="1257480"/>
                                <a:chOff x="0" y="0"/>
                                <a:chExt cx="2133720" cy="1257480"/>
                              </a:xfrm>
                            </wpg:grpSpPr>
                            <wps:wsp>
                              <wps:cNvSpPr/>
                              <wps:nvSpPr>
                                <wps:cNvPr id="1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133720" cy="12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20" y="114480"/>
                                  <a:ext cx="914400" cy="8002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61400" y="22788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60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vertAlign w:val="superscript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6680" y="68580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60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vertAlign w:val="superscript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9480" y="68580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60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vertAlign w:val="superscript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8pt;height:99pt" coordorigin="0,0" coordsize="3360,1980">
                      <v:rect id="shape_0" stroked="f" o:allowincell="t" style="position:absolute;left:0;top:0;width:3359;height:19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840;top:180;width:1439;height:1259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1199;top:359;width:71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80;top:1080;width:71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60;top:1080;width:71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rpendicular Line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 angle whose measure is 90</w:t>
            </w:r>
            <w:r>
              <w:rPr>
                <w:rFonts w:cs="Comic Sans MS" w:ascii="Comic Sans MS" w:hAnsi="Comic Sans MS"/>
                <w:vertAlign w:val="superscript"/>
              </w:rPr>
              <w:t>o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33600" cy="125730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33720" cy="1257480"/>
                                <a:chOff x="0" y="0"/>
                                <a:chExt cx="2133720" cy="1257480"/>
                              </a:xfrm>
                            </wpg:grpSpPr>
                            <wps:wsp>
                              <wps:cNvSpPr/>
                              <wps:nvSpPr>
                                <wps:cNvPr id="1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133720" cy="12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480" y="114480"/>
                                  <a:ext cx="914400" cy="10288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5800" y="913680"/>
                                  <a:ext cx="45720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64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vertAlign w:val="superscript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3000" y="913680"/>
                                  <a:ext cx="45720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62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vertAlign w:val="superscript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0" y="34308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56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vertAlign w:val="superscript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8pt;height:99pt" coordorigin="0,0" coordsize="3360,1980">
                      <v:rect id="shape_0" stroked="f" o:allowincell="t" style="position:absolute;left:0;top:0;width:3359;height:19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960;top:180;width:1439;height:1619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1080;top:1439;width:719;height:3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64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00;top:1439;width:719;height:3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62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40;top:540;width:71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56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41280</wp:posOffset>
                </wp:positionH>
                <wp:positionV relativeFrom="paragraph">
                  <wp:posOffset>1974215</wp:posOffset>
                </wp:positionV>
                <wp:extent cx="0" cy="228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6.4pt,155.45pt" to="806.4pt,17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622280</wp:posOffset>
                </wp:positionH>
                <wp:positionV relativeFrom="paragraph">
                  <wp:posOffset>11255375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6.4pt,886.25pt" to="836.4pt,90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0:53:00Z</dcterms:created>
  <dc:creator>mchristen</dc:creator>
  <dc:description/>
  <dc:language>en-US</dc:language>
  <cp:lastModifiedBy>Carol Hynes</cp:lastModifiedBy>
  <dcterms:modified xsi:type="dcterms:W3CDTF">2008-07-31T00:53:00Z</dcterms:modified>
  <cp:revision>2</cp:revision>
  <dc:subject/>
  <dc:title>Parallel Lines</dc:title>
</cp:coreProperties>
</file>