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IN AND RANG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14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: ALL REAL NUMBER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: ALL REAL NUMB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D : x</w:t>
            </w:r>
            <w:r>
              <w:rPr>
                <w:rFonts w:cs="Comic Sans MS" w:ascii="Comic Sans MS" w:hAnsi="Comic Sans MS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889037831" r:id="rId2"/>
              </w:object>
            </w:r>
            <w:r>
              <w:rPr>
                <w:rFonts w:cs="Comic Sans MS" w:ascii="Comic Sans MS" w:hAnsi="Comic Sans MS"/>
              </w:rPr>
              <w:t>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 xml:space="preserve">R : y </w:t>
            </w:r>
            <w:r>
              <w:rPr>
                <w:rFonts w:cs="Comic Sans MS" w:ascii="Comic Sans MS" w:hAnsi="Comic Sans MS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243043680" r:id="rId4"/>
              </w:object>
            </w:r>
            <w:r>
              <w:rPr>
                <w:rFonts w:cs="Comic Sans MS" w:ascii="Comic Sans MS" w:hAnsi="Comic Sans MS"/>
              </w:rPr>
              <w:t>0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: ALL REAL NUMBER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 : [0, </w:t>
            </w:r>
            <w:r>
              <w:rPr>
                <w:rFonts w:cs="Comic Sans MS" w:ascii="Comic Sans MS" w:hAnsi="Comic Sans MS"/>
              </w:rPr>
              <w:object w:dxaOrig="24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0pt" filled="f" o:ole="">
                  <v:imagedata r:id="rId7" o:title=""/>
                </v:shape>
                <o:OLEObject Type="Embed" ProgID="" ShapeID="ole_rId6" DrawAspect="Content" ObjectID="_1273390816" r:id="rId6"/>
              </w:objec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: ALL REAL NUMBER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: c</w:t>
            </w:r>
          </w:p>
        </w:tc>
      </w:tr>
      <w:tr>
        <w:trPr>
          <w:trHeight w:val="14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 : ALL REAL NUMBER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 xml:space="preserve">R : [0, </w:t>
            </w:r>
            <w:r>
              <w:rPr>
                <w:rFonts w:cs="Comic Sans MS" w:ascii="Comic Sans MS" w:hAnsi="Comic Sans MS"/>
              </w:rPr>
              <w:object w:dxaOrig="24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0pt" filled="f" o:ole="">
                  <v:imagedata r:id="rId9" o:title=""/>
                </v:shape>
                <o:OLEObject Type="Embed" ProgID="" ShapeID="ole_rId8" DrawAspect="Content" ObjectID="_1175999941" r:id="rId8"/>
              </w:object>
            </w:r>
            <w:r>
              <w:rPr>
                <w:rFonts w:cs="Comic Sans MS" w:ascii="Comic Sans MS" w:hAnsi="Comic Sans MS"/>
              </w:rPr>
              <w:t xml:space="preserve">)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: ALL REAL NUMBER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: ALL REAL NUMB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: [0, </w:t>
            </w:r>
            <w:r>
              <w:rPr>
                <w:rFonts w:cs="Comic Sans MS" w:ascii="Comic Sans MS" w:hAnsi="Comic Sans MS"/>
              </w:rPr>
              <w:object w:dxaOrig="24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0pt" filled="f" o:ole="">
                  <v:imagedata r:id="rId11" o:title=""/>
                </v:shape>
                <o:OLEObject Type="Embed" ProgID="" ShapeID="ole_rId10" DrawAspect="Content" ObjectID="_264753984" r:id="rId10"/>
              </w:objec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 : [0, </w:t>
            </w:r>
            <w:r>
              <w:rPr>
                <w:rFonts w:cs="Comic Sans MS" w:ascii="Comic Sans MS" w:hAnsi="Comic Sans MS"/>
              </w:rPr>
              <w:object w:dxaOrig="24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0pt" filled="f" o:ole="">
                  <v:imagedata r:id="rId13" o:title=""/>
                </v:shape>
                <o:OLEObject Type="Embed" ProgID="" ShapeID="ole_rId12" DrawAspect="Content" ObjectID="_1635140571" r:id="rId12"/>
              </w:objec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: ALL REAL NUMBER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: INTEGER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X INTERCEP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14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0, 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0, 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0, 0)</w:t>
            </w:r>
          </w:p>
        </w:tc>
      </w:tr>
      <w:tr>
        <w:trPr>
          <w:trHeight w:val="14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0, 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0, 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(0, 0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EQUATIO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14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(x)  = x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(x)  = 1/x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(x)  = x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(x)  = |x|</w:t>
            </w:r>
          </w:p>
        </w:tc>
      </w:tr>
      <w:tr>
        <w:trPr>
          <w:trHeight w:val="14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f(x)  = </w:t>
            </w:r>
            <w:r>
              <w:rPr>
                <w:rFonts w:cs="Comic Sans MS" w:ascii="Comic Sans MS" w:hAnsi="Comic Sans MS"/>
              </w:rPr>
              <w:object w:dxaOrig="3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8pt" filled="f" o:ole="">
                  <v:imagedata r:id="rId15" o:title=""/>
                </v:shape>
                <o:OLEObject Type="Embed" ProgID="" ShapeID="ole_rId14" DrawAspect="Content" ObjectID="_1684502038" r:id="rId14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(x)  =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f(x)  = </w:t>
            </w:r>
            <w:r>
              <w:rPr>
                <w:rFonts w:cs="Comic Sans MS" w:ascii="Comic Sans MS" w:hAnsi="Comic Sans MS"/>
              </w:rPr>
              <w:object w:dxaOrig="4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20pt" filled="f" o:ole="">
                  <v:imagedata r:id="rId17" o:title=""/>
                </v:shape>
                <o:OLEObject Type="Embed" ProgID="" ShapeID="ole_rId16" DrawAspect="Content" ObjectID="_949805105" r:id="rId16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(x)  = c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315335" cy="314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77870" cy="311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03575" cy="303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60040" cy="272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329940" cy="316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25800" cy="3061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28265" cy="2494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46680" cy="2581275"/>
                  <wp:effectExtent l="0" t="0" r="0" b="0"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  <w:t>A PARENT FAMILY OF FUNC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YPE OF FUNCTION</w:t>
        <w:tab/>
        <w:tab/>
        <w:t>EQUATION</w:t>
        <w:tab/>
        <w:tab/>
        <w:tab/>
        <w:t>DOMAIN AND RANGE</w:t>
        <w:tab/>
        <w:tab/>
        <w:tab/>
        <w:t>X INTERCEP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. CONSTAN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function even, odd, or nei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function increasing?</w:t>
        <w:tab/>
        <w:tab/>
        <w:tab/>
        <w:t>Where is this function decreas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YPE OF FUNCTION</w:t>
        <w:tab/>
        <w:tab/>
        <w:t>EQUATION</w:t>
        <w:tab/>
        <w:tab/>
        <w:tab/>
        <w:t>DOMAIN AND RANGE</w:t>
        <w:tab/>
        <w:tab/>
        <w:tab/>
        <w:t>X INTERCEP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. IDENTIT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function even, odd, or nei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function increasing?</w:t>
        <w:tab/>
        <w:tab/>
        <w:tab/>
        <w:t>Where is this function decreasing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YPE OF FUNCTION</w:t>
        <w:tab/>
        <w:tab/>
        <w:t>EQUATION</w:t>
        <w:tab/>
        <w:tab/>
        <w:tab/>
        <w:t>DOMAIN AND RANGE</w:t>
        <w:tab/>
        <w:tab/>
        <w:tab/>
        <w:t>X INTERCEP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I. ABSOLUTE VALU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function even, odd, or nei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function increasing?</w:t>
        <w:tab/>
        <w:tab/>
        <w:tab/>
        <w:t>Where is this function decreas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YPE OF FUNCTION</w:t>
        <w:tab/>
        <w:tab/>
        <w:t>EQUATION</w:t>
        <w:tab/>
        <w:tab/>
        <w:tab/>
        <w:t>DOMAIN AND RANGE</w:t>
        <w:tab/>
        <w:tab/>
        <w:tab/>
        <w:t>X INTERCEP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V. SQUARE ROO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function even, odd, or nei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function increasing?</w:t>
        <w:tab/>
        <w:tab/>
        <w:tab/>
        <w:t>Where is this function decreas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YPE OF FUNCTION</w:t>
        <w:tab/>
        <w:tab/>
        <w:t>EQUATION</w:t>
        <w:tab/>
        <w:tab/>
        <w:tab/>
        <w:t>DOMAIN AND RANGE</w:t>
        <w:tab/>
        <w:tab/>
        <w:tab/>
        <w:t>X INTERCEP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. QUADRATIC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FUNCTIO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function even, odd, or nei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function increasing?</w:t>
        <w:tab/>
        <w:tab/>
        <w:tab/>
        <w:t>Where is this function decreas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YPE OF FUNCTION</w:t>
        <w:tab/>
        <w:tab/>
        <w:t>EQUATION</w:t>
        <w:tab/>
        <w:tab/>
        <w:tab/>
        <w:t>DOMAIN AND RANGE</w:t>
        <w:tab/>
        <w:tab/>
        <w:tab/>
        <w:t>X INTERCEP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. CUBIC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FUNCTIO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function even, odd, or nei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function increasing?</w:t>
        <w:tab/>
        <w:tab/>
        <w:tab/>
        <w:t>Where is this function decreasing?</w:t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YPE OF FUNCTION</w:t>
        <w:tab/>
        <w:tab/>
        <w:t>EQUATION</w:t>
        <w:tab/>
        <w:tab/>
        <w:tab/>
        <w:t>DOMAIN AND RANGE</w:t>
        <w:tab/>
        <w:tab/>
        <w:tab/>
        <w:t>X INTERCEP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I. RECIPROCAL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FUNCTIO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function even, odd, or nei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function increasing?</w:t>
        <w:tab/>
        <w:tab/>
        <w:tab/>
        <w:t>Where is this function decreas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YPE OF FUNCTION</w:t>
        <w:tab/>
        <w:tab/>
        <w:t>EQUATION</w:t>
        <w:tab/>
        <w:tab/>
        <w:tab/>
        <w:t>DOMAIN AND RANGE</w:t>
        <w:tab/>
        <w:tab/>
        <w:tab/>
        <w:t>X INTERCEP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II. GREATEST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TEGER OR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EP FUNCTIO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function even, odd, or nei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function increasing?</w:t>
        <w:tab/>
        <w:tab/>
        <w:tab/>
        <w:t>Where is this function decreas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26:00Z</dcterms:created>
  <dc:creator>Kerri</dc:creator>
  <dc:description/>
  <dc:language>en-US</dc:language>
  <cp:lastModifiedBy>Carol</cp:lastModifiedBy>
  <cp:lastPrinted>2010-09-22T20:42:00Z</cp:lastPrinted>
  <dcterms:modified xsi:type="dcterms:W3CDTF">2012-08-29T19:26:00Z</dcterms:modified>
  <cp:revision>2</cp:revision>
  <dc:subject/>
  <dc:title>DOMAIN AND RANGE</dc:title>
</cp:coreProperties>
</file>