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76725</wp:posOffset>
            </wp:positionV>
            <wp:extent cx="3390265" cy="372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635</wp:posOffset>
                </wp:positionV>
                <wp:extent cx="2443480" cy="767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60"/>
                              <w:gridCol w:w="2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ncidence of blue e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60.4pt;mso-wrap-distance-left:9.35pt;mso-wrap-distance-right:0pt;mso-wrap-distance-top:0pt;mso-wrap-distance-bottom:0pt;margin-top:0.05pt;mso-position-vertical-relative:text;margin-left:275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60"/>
                        <w:gridCol w:w="2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ncidence of blue ey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035</wp:posOffset>
                </wp:positionH>
                <wp:positionV relativeFrom="paragraph">
                  <wp:posOffset>33655</wp:posOffset>
                </wp:positionV>
                <wp:extent cx="2891790" cy="3950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950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Blue-eyed humans were once very rare.  Virtually all individuals had shades of brown or gray eyes.  About 2000 years ago, estimates place the incidence of blue eyes at about 0.2% of the population.  The evidence suggests that blue eyes became more common very slowly at first, and began to be much more common about 700 years ago, when blue-eyed individuals accounted for about 5% of the population.  Now, the incidence of blue eyes is at about 20% of the world population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Assuming exponential growth, when could blue eyes be expected to be found in 40% of the population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311.1pt;mso-wrap-distance-left:9.05pt;mso-wrap-distance-right:9.05pt;mso-wrap-distance-top:0pt;mso-wrap-distance-bottom:0pt;margin-top:2.65pt;mso-position-vertical-relative:text;margin-left:2.0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/>
                        <w:t>Blue-eyed humans were once very rare.  Virtually all individuals had shades of brown or gray eyes.  About 2000 years ago, estimates place the incidence of blue eyes at about 0.2% of the population.  The evidence suggests that blue eyes became more common very slowly at first, and began to be much more common about 700 years ago, when blue-eyed individuals accounted for about 5% of the population.  Now, the incidence of blue eyes is at about 20% of the world population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/>
                        <w:t>Assuming exponential growth, when could blue eyes be expected to be found in 40% of the population?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4272280</wp:posOffset>
                </wp:positionV>
                <wp:extent cx="2771140" cy="3722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722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is is the answer spac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293.1pt;mso-wrap-distance-left:9.05pt;mso-wrap-distance-right:9.05pt;mso-wrap-distance-top:0pt;mso-wrap-distance-bottom:0pt;margin-top:336.4pt;mso-position-vertical-relative:text;margin-left:27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is is the answer sp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roduction to exponential Population Growth</w:t>
      <w:tab/>
      <w:t>Biology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720"/>
      <w:ind w:left="0" w:right="0" w:hanging="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ewHeading">
    <w:name w:val="New Heading"/>
    <w:basedOn w:val="Heading1"/>
    <w:next w:val="Normal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</w:rPr>
  </w:style>
  <w:style w:type="paragraph" w:styleId="Style12">
    <w:name w:val="Style1"/>
    <w:basedOn w:val="Heading2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</w:rPr>
  </w:style>
  <w:style w:type="paragraph" w:styleId="HeadingTimesNewRoman">
    <w:name w:val="Heading Times New Roman"/>
    <w:basedOn w:val="Heading1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17:00Z</dcterms:created>
  <dc:creator>Jack O'Donnell</dc:creator>
  <dc:description/>
  <dc:language>en-US</dc:language>
  <cp:lastModifiedBy>odonnell</cp:lastModifiedBy>
  <cp:lastPrinted>2011-10-04T08:50:00Z</cp:lastPrinted>
  <dcterms:modified xsi:type="dcterms:W3CDTF">2011-10-15T09:32:00Z</dcterms:modified>
  <cp:revision>6</cp:revision>
  <dc:subject/>
  <dc:title> </dc:title>
</cp:coreProperties>
</file>