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30"/>
      </w:tblGrid>
      <w:tr>
        <w:trPr>
          <w:trHeight w:val="48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500505</wp:posOffset>
                      </wp:positionV>
                      <wp:extent cx="3348990" cy="3200400"/>
                      <wp:effectExtent l="6985" t="6985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9080" cy="3200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4.85pt;margin-top:118.15pt;width:263.65pt;height:25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Fra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2213610</wp:posOffset>
                      </wp:positionV>
                      <wp:extent cx="1485265" cy="50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 Bold" w:hAnsi="Arial Narrow Bold" w:cs="Arial Narrow Bol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i/>
                                    </w:rPr>
                                    <w:t>Decimal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39.5pt;mso-wrap-distance-left:9.05pt;mso-wrap-distance-right:9.05pt;mso-wrap-distance-top:0pt;mso-wrap-distance-bottom:0pt;margin-top:174.3pt;mso-position-vertical-relative:text;margin-left:28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 Bold" w:hAnsi="Arial Narrow Bold" w:cs="Arial Narrow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i/>
                              </w:rPr>
                              <w:t>Decim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Number Line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54350" cy="650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Money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 Bold" w:cs="Arial Narrow Bold" w:ascii="Arial Narrow Bold" w:hAnsi="Arial Narrow Bold"/>
                <w:i/>
              </w:rPr>
              <w:t xml:space="preserve"> </w:t>
            </w:r>
            <w:r>
              <w:rPr>
                <w:rFonts w:cs="Arial Narrow Bold" w:ascii="Arial Narrow Bold" w:hAnsi="Arial Narrow Bold"/>
                <w:i/>
              </w:rPr>
              <w:t>Hundredths Chart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022090" cy="17125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09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</w:tc>
      </w:tr>
      <w:tr>
        <w:trPr>
          <w:trHeight w:val="48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500505</wp:posOffset>
                      </wp:positionV>
                      <wp:extent cx="3348990" cy="3200400"/>
                      <wp:effectExtent l="6985" t="6985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9080" cy="3200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85pt;margin-top:118.15pt;width:263.65pt;height:25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Fra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2213610</wp:posOffset>
                      </wp:positionV>
                      <wp:extent cx="1485265" cy="5016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 Bold" w:hAnsi="Arial Narrow Bold" w:cs="Arial Narrow Bol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i/>
                                    </w:rPr>
                                    <w:t>Decimal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39.5pt;mso-wrap-distance-left:9.05pt;mso-wrap-distance-right:9.05pt;mso-wrap-distance-top:0pt;mso-wrap-distance-bottom:0pt;margin-top:174.3pt;mso-position-vertical-relative:text;margin-left:28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 Bold" w:hAnsi="Arial Narrow Bold" w:cs="Arial Narrow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i/>
                              </w:rPr>
                              <w:t>Decim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Number Line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54350" cy="650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Money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145" cy="77914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Hundredths Chart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429510" cy="22275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</w:tc>
      </w:tr>
      <w:tr>
        <w:trPr>
          <w:trHeight w:val="48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500505</wp:posOffset>
                      </wp:positionV>
                      <wp:extent cx="3348990" cy="3200400"/>
                      <wp:effectExtent l="6985" t="698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9080" cy="3200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85pt;margin-top:118.15pt;width:263.65pt;height:25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Fra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2213610</wp:posOffset>
                      </wp:positionV>
                      <wp:extent cx="1485265" cy="5016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 Bold" w:hAnsi="Arial Narrow Bold" w:cs="Arial Narrow Bol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i/>
                                    </w:rPr>
                                    <w:t>Decimal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39.5pt;mso-wrap-distance-left:9.05pt;mso-wrap-distance-right:9.05pt;mso-wrap-distance-top:0pt;mso-wrap-distance-bottom:0pt;margin-top:174.3pt;mso-position-vertical-relative:text;margin-left:28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 Bold" w:hAnsi="Arial Narrow Bold" w:cs="Arial Narrow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i/>
                              </w:rPr>
                              <w:t>Decim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Number Line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54350" cy="6508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Money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  <w:t>Hundredths Chart: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429510" cy="222758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  <w:p>
            <w:pPr>
              <w:pStyle w:val="Normal"/>
              <w:rPr>
                <w:rFonts w:ascii="Arial Narrow Bold" w:hAnsi="Arial Narrow Bold" w:cs="Arial Narrow Bold"/>
                <w:i/>
                <w:i/>
              </w:rPr>
            </w:pPr>
            <w:r>
              <w:rPr>
                <w:rFonts w:cs="Arial Narrow Bold" w:ascii="Arial Narrow Bold" w:hAnsi="Arial Narrow Bold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5840" w:h="122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necting Fractions and Decimals</w:t>
      <w:tab/>
      <w:tab/>
      <w:tab/>
      <w:t>Name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34:00Z</dcterms:created>
  <dc:creator>nps</dc:creator>
  <dc:description/>
  <dc:language>en-US</dc:language>
  <cp:lastModifiedBy>marksb</cp:lastModifiedBy>
  <cp:lastPrinted>2010-10-28T09:58:00Z</cp:lastPrinted>
  <dcterms:modified xsi:type="dcterms:W3CDTF">2011-08-09T19:46:00Z</dcterms:modified>
  <cp:revision>3</cp:revision>
  <dc:subject/>
  <dc:title>What do you know</dc:title>
</cp:coreProperties>
</file>