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lygons - #1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18"/>
      </w:tblGrid>
      <w:tr>
        <w:trPr>
          <w:trHeight w:val="61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b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he number of diagonals in a convex polygon can be drawn into the polygo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53035</wp:posOffset>
                      </wp:positionV>
                      <wp:extent cx="831215" cy="685800"/>
                      <wp:effectExtent l="9525" t="9525" r="889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7.4pt;margin-top:12.05pt;width:65.4pt;height:5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18515</wp:posOffset>
                      </wp:positionH>
                      <wp:positionV relativeFrom="paragraph">
                        <wp:posOffset>109855</wp:posOffset>
                      </wp:positionV>
                      <wp:extent cx="132715" cy="14668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45pt;margin-top:8.65pt;width:10.4pt;height:11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140970</wp:posOffset>
                      </wp:positionV>
                      <wp:extent cx="132715" cy="14668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55pt;margin-top:11.1pt;width:10.4pt;height:11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35560</wp:posOffset>
                      </wp:positionV>
                      <wp:extent cx="1068705" cy="914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25pt;margin-top:2.8pt;width:84.1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35560</wp:posOffset>
                      </wp:positionV>
                      <wp:extent cx="1068705" cy="91440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2.8pt" to="224.35pt,7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35560</wp:posOffset>
                      </wp:positionV>
                      <wp:extent cx="1068705" cy="91440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88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2.8pt" to="224.35pt,74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30530</wp:posOffset>
                      </wp:positionV>
                      <wp:extent cx="962025" cy="914400"/>
                      <wp:effectExtent l="6350" t="635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37.4pt;margin-top:33.9pt;width:75.7pt;height:71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787400</wp:posOffset>
                      </wp:positionV>
                      <wp:extent cx="773430" cy="560070"/>
                      <wp:effectExtent l="3175" t="4445" r="317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328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62pt" to="98.65pt,10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787400</wp:posOffset>
                      </wp:positionV>
                      <wp:extent cx="96012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0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8pt,62pt" to="113.3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787400</wp:posOffset>
                      </wp:positionV>
                      <wp:extent cx="782320" cy="551180"/>
                      <wp:effectExtent l="3175" t="4445" r="317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8228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62pt" to="113.35pt,10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431800</wp:posOffset>
                      </wp:positionV>
                      <wp:extent cx="293370" cy="906780"/>
                      <wp:effectExtent l="5080" t="1905" r="5080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340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34pt" to="74.85pt,10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431800</wp:posOffset>
                      </wp:positionV>
                      <wp:extent cx="293370" cy="906780"/>
                      <wp:effectExtent l="5080" t="1905" r="5080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34pt" to="97.95pt,10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982980</wp:posOffset>
                      </wp:positionV>
                      <wp:extent cx="1057275" cy="914400"/>
                      <wp:effectExtent l="635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hexagon">
                                <a:avLst>
                                  <a:gd name="adj" fmla="val 2890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41.4pt;margin-top:77.4pt;width:83.2pt;height:71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880745</wp:posOffset>
                      </wp:positionH>
                      <wp:positionV relativeFrom="paragraph">
                        <wp:posOffset>381635</wp:posOffset>
                      </wp:positionV>
                      <wp:extent cx="132715" cy="14668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840" cy="146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9.35pt;margin-top:30.05pt;width:10.4pt;height:11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822450</wp:posOffset>
                      </wp:positionH>
                      <wp:positionV relativeFrom="paragraph">
                        <wp:posOffset>796290</wp:posOffset>
                      </wp:positionV>
                      <wp:extent cx="1163955" cy="319405"/>
                      <wp:effectExtent l="0" t="0" r="0" b="0"/>
                      <wp:wrapNone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aw the diagonal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65pt;height:25.15pt;mso-wrap-distance-left:9.05pt;mso-wrap-distance-right:9.05pt;mso-wrap-distance-top:0pt;mso-wrap-distance-bottom:0pt;margin-top:62.7pt;mso-position-vertical-relative:text;margin-left:14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w the diagona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tbl>
            <w:tblPr>
              <w:tblW w:w="500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7"/>
              <w:gridCol w:w="1582"/>
              <w:gridCol w:w="1439"/>
            </w:tblGrid>
            <w:tr>
              <w:trPr/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umber of sides  (n)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umber of diagonals from each vertex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total number of diagonals   (d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3 (triangle)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0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4 (quadrilateral)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1</w:t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2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5 (pentagon)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6 (hexagon)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7 (heptagon)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8 (octagon)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…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17 (17-gon)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…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 (n-gon)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ap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/>
              </w:rPr>
              <w:t xml:space="preserve">    </w:t>
            </w: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gebra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How many diagonals are in a 17-gon?  How did you get this valu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How many diagonals are in an n-gon?  How did you get this expression?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f an n-gon has 209 diagonals, determine the number of sides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lygons - #2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18"/>
      </w:tblGrid>
      <w:tr>
        <w:trPr>
          <w:trHeight w:val="61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b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The sum of the angles in a convex polygon can be determined by drawing all possible diagonals from ONE vertex – cutting the polygon into triangles.</w: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53035</wp:posOffset>
                      </wp:positionV>
                      <wp:extent cx="831215" cy="685800"/>
                      <wp:effectExtent l="9525" t="9525" r="889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4pt;margin-top:12.05pt;width:65.4pt;height:5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128270</wp:posOffset>
                      </wp:positionV>
                      <wp:extent cx="106680" cy="11557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8pt;margin-top:10.1pt;width:8.35pt;height: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33550</wp:posOffset>
                      </wp:positionH>
                      <wp:positionV relativeFrom="paragraph">
                        <wp:posOffset>160020</wp:posOffset>
                      </wp:positionV>
                      <wp:extent cx="106680" cy="11557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6.5pt;margin-top:12.6pt;width:8.35pt;height: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35560</wp:posOffset>
                      </wp:positionV>
                      <wp:extent cx="1068705" cy="9144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25pt;margin-top:2.8pt;width:84.1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35560</wp:posOffset>
                      </wp:positionV>
                      <wp:extent cx="1068705" cy="91440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25pt,2.8pt" to="224.35pt,7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30530</wp:posOffset>
                      </wp:positionV>
                      <wp:extent cx="962025" cy="914400"/>
                      <wp:effectExtent l="6350" t="635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4pt;margin-top:33.9pt;width:75.7pt;height:71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431800</wp:posOffset>
                      </wp:positionV>
                      <wp:extent cx="293370" cy="906780"/>
                      <wp:effectExtent l="5080" t="1905" r="508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340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8pt,34pt" to="74.85pt,105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1230</wp:posOffset>
                      </wp:positionH>
                      <wp:positionV relativeFrom="paragraph">
                        <wp:posOffset>431800</wp:posOffset>
                      </wp:positionV>
                      <wp:extent cx="293370" cy="906780"/>
                      <wp:effectExtent l="5080" t="1905" r="5080" b="19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9pt,34pt" to="97.95pt,10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982980</wp:posOffset>
                      </wp:positionV>
                      <wp:extent cx="1057275" cy="914400"/>
                      <wp:effectExtent l="635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hexagon">
                                <a:avLst>
                                  <a:gd name="adj" fmla="val 2890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4pt;margin-top:77.4pt;width:83.2pt;height:71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387985</wp:posOffset>
                      </wp:positionV>
                      <wp:extent cx="106680" cy="11557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0.75pt;margin-top:30.55pt;width:8.35pt;height: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1396365</wp:posOffset>
                      </wp:positionV>
                      <wp:extent cx="106680" cy="11557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560" cy="11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7.2pt;margin-top:109.95pt;width:8.35pt;height:9.0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631825</wp:posOffset>
                      </wp:positionV>
                      <wp:extent cx="1492885" cy="319405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288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aw the diagonals from the indicated vertex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.55pt;height:25.15pt;mso-wrap-distance-left:9.05pt;mso-wrap-distance-right:9.05pt;mso-wrap-distance-top:0pt;mso-wrap-distance-bottom:0pt;margin-top:49.75pt;mso-position-vertical-relative:text;margin-left:13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aw the diagonals from the indicated vertex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tbl>
            <w:tblPr>
              <w:tblW w:w="5008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4"/>
              <w:gridCol w:w="1408"/>
              <w:gridCol w:w="1676"/>
            </w:tblGrid>
            <w:tr>
              <w:trPr/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umber of sides (n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# of Triangles Formed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Sum of angles (S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3 (triangle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1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180°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4 (quadrilateral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2</w:t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5 (pentagon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6 (hexagon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7 (heptagon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8 (octagon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…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17 (17-gon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…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 (n-gon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ap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/>
              </w:rPr>
              <w:t xml:space="preserve">     </w:t>
            </w: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2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gebra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is the sum of the angles in a convex pentadecago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is the sum of the angles in a convex n-go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If the sum of the angles of an n-gon is 5220 degrees, determine the number of sides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lygons - #3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18"/>
      </w:tblGrid>
      <w:tr>
        <w:trPr>
          <w:trHeight w:val="61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b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0"/>
                <w:u w:val="single"/>
              </w:rPr>
              <w:t>Regular Polygons</w:t>
            </w:r>
            <w:r>
              <w:rPr>
                <w:rFonts w:cs="Comic Sans MS" w:ascii="Comic Sans MS" w:hAnsi="Comic Sans MS"/>
                <w:sz w:val="20"/>
              </w:rPr>
              <w:t xml:space="preserve"> are convex polygons that are equiangular and equilateral. In this link, you will find the measure of ONE interior angle in a regular polygon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53035</wp:posOffset>
                      </wp:positionV>
                      <wp:extent cx="831215" cy="685800"/>
                      <wp:effectExtent l="9525" t="9525" r="889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4pt;margin-top:12.05pt;width:65.4pt;height:5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35560</wp:posOffset>
                      </wp:positionV>
                      <wp:extent cx="1068705" cy="91440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25pt;margin-top:2.8pt;width:84.1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430530</wp:posOffset>
                      </wp:positionV>
                      <wp:extent cx="962025" cy="914400"/>
                      <wp:effectExtent l="6350" t="635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4pt;margin-top:33.9pt;width:75.7pt;height:71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982980</wp:posOffset>
                      </wp:positionV>
                      <wp:extent cx="1057275" cy="914400"/>
                      <wp:effectExtent l="635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hexagon">
                                <a:avLst>
                                  <a:gd name="adj" fmla="val 2890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4pt;margin-top:77.4pt;width:83.2pt;height:71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tbl>
            <w:tblPr>
              <w:tblW w:w="4685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2441"/>
            </w:tblGrid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umber of sides (n)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Fonts w:cs="Comic Sans MS" w:ascii="Comic Sans MS" w:hAnsi="Comic Sans MS"/>
                      <w:sz w:val="20"/>
                    </w:rPr>
                    <w:t xml:space="preserve">Measure of </w:t>
                  </w:r>
                  <w:r>
                    <w:rPr>
                      <w:rFonts w:cs="Comic Sans MS" w:ascii="Comic Sans MS" w:hAnsi="Comic Sans MS"/>
                      <w:b/>
                      <w:bCs/>
                      <w:sz w:val="20"/>
                    </w:rPr>
                    <w:t>one</w:t>
                  </w:r>
                  <w:r>
                    <w:rPr>
                      <w:rFonts w:cs="Comic Sans MS" w:ascii="Comic Sans MS" w:hAnsi="Comic Sans MS"/>
                      <w:sz w:val="20"/>
                    </w:rPr>
                    <w:t xml:space="preserve"> interior angle in a regular polygon (i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3 (triangle)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60°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4 (quadrilateral)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5 (pentagon)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6 (hexagon)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7 (heptagon)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8 (octagon)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…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17 (17-gon)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…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 (n-gon)</w:t>
                  </w:r>
                </w:p>
              </w:tc>
              <w:tc>
                <w:tcPr>
                  <w:tcW w:w="2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14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ap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Georgia" w:cs="Georgia"/>
              </w:rPr>
              <w:t xml:space="preserve">     </w:t>
            </w: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3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gebra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is the measure of one of the angles in a regular 18-go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What is the measure of one of the angles in a regular n-gon?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f the measure of one of the angles of a regular     n-gon is 165 degrees, how many sides does it hav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s the value of n increases toward infinity, what does the measure of one interior angle of a regular      n-gon approach?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lygons - #4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18"/>
      </w:tblGrid>
      <w:tr>
        <w:trPr>
          <w:trHeight w:val="61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bal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252095</wp:posOffset>
                      </wp:positionV>
                      <wp:extent cx="0" cy="55118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19.85pt" to="140pt,6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>The sum of the exterior angles in a convex polyg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83185</wp:posOffset>
                      </wp:positionV>
                      <wp:extent cx="293370" cy="506730"/>
                      <wp:effectExtent l="4445" t="2540" r="4445" b="254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340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6.55pt" to="81.2pt,46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53035</wp:posOffset>
                      </wp:positionV>
                      <wp:extent cx="831215" cy="685800"/>
                      <wp:effectExtent l="9525" t="9525" r="889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4pt;margin-top:12.05pt;width:65.4pt;height:5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35560</wp:posOffset>
                      </wp:positionV>
                      <wp:extent cx="1068705" cy="91440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25pt;margin-top:2.8pt;width:84.1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34925</wp:posOffset>
                      </wp:positionV>
                      <wp:extent cx="73787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pt,2.75pt" to="252.6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946150</wp:posOffset>
                      </wp:positionV>
                      <wp:extent cx="962025" cy="914400"/>
                      <wp:effectExtent l="6350" t="635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4pt;margin-top:74.5pt;width:75.7pt;height:71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982980</wp:posOffset>
                      </wp:positionV>
                      <wp:extent cx="1057275" cy="914400"/>
                      <wp:effectExtent l="6350" t="5080" r="571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hexagon">
                                <a:avLst>
                                  <a:gd name="adj" fmla="val 2890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4pt;margin-top:77.4pt;width:83.2pt;height:71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46685</wp:posOffset>
                      </wp:positionV>
                      <wp:extent cx="33782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11.55pt" to="39.85pt,1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4445</wp:posOffset>
                      </wp:positionV>
                      <wp:extent cx="320040" cy="515620"/>
                      <wp:effectExtent l="4445" t="2540" r="4445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51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0.35pt" to="121.05pt,4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315595</wp:posOffset>
                      </wp:positionV>
                      <wp:extent cx="0" cy="560070"/>
                      <wp:effectExtent l="5080" t="0" r="508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24.85pt" to="224.7pt,6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31165</wp:posOffset>
                      </wp:positionV>
                      <wp:extent cx="56896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3.95pt" to="170.75pt,3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635635</wp:posOffset>
                      </wp:positionV>
                      <wp:extent cx="275590" cy="480060"/>
                      <wp:effectExtent l="4445" t="2540" r="4445" b="254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76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50.05pt" to="177.75pt,87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982345</wp:posOffset>
                      </wp:positionV>
                      <wp:extent cx="58674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pt,77.35pt" to="235.85pt,7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240155</wp:posOffset>
                      </wp:positionV>
                      <wp:extent cx="311150" cy="506730"/>
                      <wp:effectExtent l="4445" t="2540" r="4445" b="254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pt,97.65pt" to="240.05pt,1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782445</wp:posOffset>
                      </wp:positionV>
                      <wp:extent cx="284480" cy="471170"/>
                      <wp:effectExtent l="4445" t="2540" r="4445" b="254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140.35pt" to="209.95pt,17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898015</wp:posOffset>
                      </wp:positionV>
                      <wp:extent cx="56007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49.45pt" to="175.65pt,14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151255</wp:posOffset>
                      </wp:positionV>
                      <wp:extent cx="231140" cy="426720"/>
                      <wp:effectExtent l="4445" t="2540" r="4445" b="254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112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90.65pt" to="146.95pt,124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862455</wp:posOffset>
                      </wp:positionV>
                      <wp:extent cx="55118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46.65pt" to="66.45pt,14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946785</wp:posOffset>
                      </wp:positionV>
                      <wp:extent cx="204470" cy="586740"/>
                      <wp:effectExtent l="5080" t="1905" r="5080" b="19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74.55pt" to="44.05pt,120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706755</wp:posOffset>
                      </wp:positionV>
                      <wp:extent cx="542290" cy="400050"/>
                      <wp:effectExtent l="3175" t="4445" r="3175" b="444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21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55.65pt" to="100.05pt,8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062355</wp:posOffset>
                      </wp:positionV>
                      <wp:extent cx="613410" cy="462280"/>
                      <wp:effectExtent l="3175" t="3810" r="3175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83.65pt" to="137.15pt,1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649095</wp:posOffset>
                      </wp:positionV>
                      <wp:extent cx="195580" cy="604520"/>
                      <wp:effectExtent l="5080" t="1905" r="5080" b="19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8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129.85pt" to="104.25pt,17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ab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tbl>
            <w:tblPr>
              <w:tblW w:w="4853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4"/>
              <w:gridCol w:w="2609"/>
            </w:tblGrid>
            <w:tr>
              <w:trPr/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umber of sides (n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Sum of exterior angle (E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3 (triangle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360°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4 (quadrilateral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5 (pentagon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6 (hexagon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7 (heptagon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8 (octagon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…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17 (17-gon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…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 (n-gon)</w:t>
                  </w:r>
                </w:p>
              </w:tc>
              <w:tc>
                <w:tcPr>
                  <w:tcW w:w="2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61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Grap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56870</wp:posOffset>
                  </wp:positionH>
                  <wp:positionV relativeFrom="paragraph">
                    <wp:posOffset>108585</wp:posOffset>
                  </wp:positionV>
                  <wp:extent cx="2854960" cy="2854960"/>
                  <wp:effectExtent l="0" t="0" r="0" b="0"/>
                  <wp:wrapTight wrapText="bothSides">
                    <wp:wrapPolygon edited="0">
                      <wp:start x="-72" y="0"/>
                      <wp:lineTo x="-72" y="21528"/>
                      <wp:lineTo x="21600" y="21528"/>
                      <wp:lineTo x="21600" y="0"/>
                      <wp:lineTo x="-72" y="0"/>
                    </wp:wrapPolygon>
                  </wp:wrapTight>
                  <wp:docPr id="5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gebra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is the sum of the exterior angles in a convex 17-go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What is the sum of the exterior angles in a convex n-gon?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olygons - #5</w:t>
      </w:r>
    </w:p>
    <w:p>
      <w:pPr>
        <w:pStyle w:val="Normal"/>
        <w:jc w:val="center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102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9"/>
        <w:gridCol w:w="5587"/>
      </w:tblGrid>
      <w:tr>
        <w:trPr>
          <w:trHeight w:val="6192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Verb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778000</wp:posOffset>
                      </wp:positionH>
                      <wp:positionV relativeFrom="paragraph">
                        <wp:posOffset>252095</wp:posOffset>
                      </wp:positionV>
                      <wp:extent cx="0" cy="55118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5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pt,19.85pt" to="140pt,63.2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</w:rPr>
              <w:t>The measure of ONE exterior angle in a regular polygon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57785</wp:posOffset>
                      </wp:positionV>
                      <wp:extent cx="293370" cy="506730"/>
                      <wp:effectExtent l="4445" t="2540" r="4445" b="254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340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4.55pt" to="81.9pt,44.4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153035</wp:posOffset>
                      </wp:positionV>
                      <wp:extent cx="831215" cy="685800"/>
                      <wp:effectExtent l="9525" t="9525" r="8890" b="571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685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4pt;margin-top:12.05pt;width:65.4pt;height:53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81175</wp:posOffset>
                      </wp:positionH>
                      <wp:positionV relativeFrom="paragraph">
                        <wp:posOffset>35560</wp:posOffset>
                      </wp:positionV>
                      <wp:extent cx="1068705" cy="914400"/>
                      <wp:effectExtent l="5715" t="5080" r="444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884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25pt;margin-top:2.8pt;width:84.1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34925</wp:posOffset>
                      </wp:positionV>
                      <wp:extent cx="73787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6pt,2.75pt" to="252.65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74980</wp:posOffset>
                      </wp:positionH>
                      <wp:positionV relativeFrom="paragraph">
                        <wp:posOffset>946150</wp:posOffset>
                      </wp:positionV>
                      <wp:extent cx="962025" cy="914400"/>
                      <wp:effectExtent l="6350" t="635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4pt;margin-top:74.5pt;width:75.7pt;height:71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95780</wp:posOffset>
                      </wp:positionH>
                      <wp:positionV relativeFrom="paragraph">
                        <wp:posOffset>982980</wp:posOffset>
                      </wp:positionV>
                      <wp:extent cx="1057275" cy="914400"/>
                      <wp:effectExtent l="635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914400"/>
                              </a:xfrm>
                              <a:prstGeom prst="hexagon">
                                <a:avLst>
                                  <a:gd name="adj" fmla="val 2890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1.4pt;margin-top:77.4pt;width:83.2pt;height:71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46685</wp:posOffset>
                      </wp:positionV>
                      <wp:extent cx="33782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3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pt,11.55pt" to="39.85pt,11.5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4445</wp:posOffset>
                      </wp:positionV>
                      <wp:extent cx="320040" cy="515620"/>
                      <wp:effectExtent l="4445" t="2540" r="4445" b="254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" cy="51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0.35pt" to="121.05pt,4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853690</wp:posOffset>
                      </wp:positionH>
                      <wp:positionV relativeFrom="paragraph">
                        <wp:posOffset>315595</wp:posOffset>
                      </wp:positionV>
                      <wp:extent cx="0" cy="560070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6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7pt,24.85pt" to="224.7pt,68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431165</wp:posOffset>
                      </wp:positionV>
                      <wp:extent cx="568960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33.95pt" to="170.75pt,33.9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635635</wp:posOffset>
                      </wp:positionV>
                      <wp:extent cx="275590" cy="480060"/>
                      <wp:effectExtent l="4445" t="2540" r="4445" b="254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5760" cy="48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1pt,50.05pt" to="177.75pt,87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982345</wp:posOffset>
                      </wp:positionV>
                      <wp:extent cx="58674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.7pt,77.35pt" to="235.85pt,7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38120</wp:posOffset>
                      </wp:positionH>
                      <wp:positionV relativeFrom="paragraph">
                        <wp:posOffset>1240155</wp:posOffset>
                      </wp:positionV>
                      <wp:extent cx="311150" cy="506730"/>
                      <wp:effectExtent l="4445" t="2540" r="4445" b="254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040" cy="50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5.6pt,97.65pt" to="240.05pt,13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782445</wp:posOffset>
                      </wp:positionV>
                      <wp:extent cx="284480" cy="471170"/>
                      <wp:effectExtent l="4445" t="2540" r="4445" b="254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4400" cy="47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6pt,140.35pt" to="209.95pt,17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898015</wp:posOffset>
                      </wp:positionV>
                      <wp:extent cx="56007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6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49.45pt" to="175.65pt,14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1151255</wp:posOffset>
                      </wp:positionV>
                      <wp:extent cx="231140" cy="426720"/>
                      <wp:effectExtent l="4445" t="2540" r="4445" b="254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31120" cy="42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8pt,90.65pt" to="146.95pt,124.2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3370</wp:posOffset>
                      </wp:positionH>
                      <wp:positionV relativeFrom="paragraph">
                        <wp:posOffset>1862455</wp:posOffset>
                      </wp:positionV>
                      <wp:extent cx="551180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1pt,146.65pt" to="66.45pt,146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946785</wp:posOffset>
                      </wp:positionV>
                      <wp:extent cx="204470" cy="586740"/>
                      <wp:effectExtent l="5080" t="1905" r="5080" b="19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4480" cy="58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pt,74.55pt" to="44.05pt,120.7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28980</wp:posOffset>
                      </wp:positionH>
                      <wp:positionV relativeFrom="paragraph">
                        <wp:posOffset>706755</wp:posOffset>
                      </wp:positionV>
                      <wp:extent cx="542290" cy="400050"/>
                      <wp:effectExtent l="3175" t="4445" r="3175" b="444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2160" cy="39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4pt,55.65pt" to="100.05pt,87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062355</wp:posOffset>
                      </wp:positionV>
                      <wp:extent cx="613410" cy="462280"/>
                      <wp:effectExtent l="3175" t="3810" r="3175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440" cy="46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83.65pt" to="137.15pt,12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129030</wp:posOffset>
                      </wp:positionH>
                      <wp:positionV relativeFrom="paragraph">
                        <wp:posOffset>1649095</wp:posOffset>
                      </wp:positionV>
                      <wp:extent cx="195580" cy="604520"/>
                      <wp:effectExtent l="5080" t="1905" r="5080" b="19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5480" cy="60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pt,129.85pt" to="104.25pt,177.4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ab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tbl>
            <w:tblPr>
              <w:tblW w:w="5077" w:type="dxa"/>
              <w:jc w:val="left"/>
              <w:tblInd w:w="27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3"/>
              <w:gridCol w:w="1652"/>
              <w:gridCol w:w="1592"/>
            </w:tblGrid>
            <w:tr>
              <w:trPr/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umber of sides (n)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Measure of ONE exterior angle in a regular polygon (e)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Measure of ONE interior angle in a regular polygon (i)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3 (triangle)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120°</w:t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4 (quadrilateral)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5 (pentagon)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6 (hexagon)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7 (heptagon)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8 (octagon)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…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17 (17-gon)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…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  <w:t>n (n-gon)</w:t>
                  </w:r>
                </w:p>
              </w:tc>
              <w:tc>
                <w:tcPr>
                  <w:tcW w:w="1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  <w:tc>
                <w:tcPr>
                  <w:tcW w:w="1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omic Sans MS" w:hAnsi="Comic Sans MS" w:cs="Comic Sans MS"/>
                      <w:sz w:val="20"/>
                    </w:rPr>
                  </w:pPr>
                  <w:r>
                    <w:rPr>
                      <w:rFonts w:cs="Comic Sans MS" w:ascii="Comic Sans MS" w:hAnsi="Comic Sans MS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92" w:hRule="atLeast"/>
        </w:trPr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p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Georgia" w:cs="Georgia"/>
              </w:rPr>
              <w:t xml:space="preserve">        </w:t>
            </w: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8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lgebra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is the measure of one exterior angle in a regular 36-go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What is the measure of one exterior angle in a regular n-gon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f the measure of one exterior angle of a regular    n-gon is 8 degrees, how many sides does it have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Georgia" w:hAnsi="Georgia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12:00Z</dcterms:created>
  <dc:creator>atreitman</dc:creator>
  <dc:description/>
  <dc:language>en-US</dc:language>
  <cp:lastModifiedBy>pelletiw</cp:lastModifiedBy>
  <cp:lastPrinted>2010-06-28T09:47:00Z</cp:lastPrinted>
  <dcterms:modified xsi:type="dcterms:W3CDTF">2011-09-01T14:12:00Z</dcterms:modified>
  <cp:revision>2</cp:revision>
  <dc:subject/>
  <dc:title>Links – Linear Systems</dc:title>
</cp:coreProperties>
</file>