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LINK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municating what we know about: </w:t>
      </w:r>
      <w:r>
        <w:rPr>
          <w:b/>
          <w:sz w:val="36"/>
          <w:szCs w:val="36"/>
          <w:u w:val="single"/>
        </w:rPr>
        <w:t>finding area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3"/>
      </w:tblGrid>
      <w:tr>
        <w:trPr>
          <w:trHeight w:val="7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in’s Garden</w:t>
            </w:r>
          </w:p>
        </w:tc>
      </w:tr>
      <w:tr>
        <w:trPr>
          <w:trHeight w:val="13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in’s and Howard’s gardens are shaped like rectangles. A model of each garden is shown in the boxes sho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the key below for answering the questions on this link she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  <w:r>
              <w:rPr>
                <w:rFonts w:cs="Calibri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97150" cy="7835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19275" cy="12541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ard’s Garde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ing Gardens</w:t>
            </w:r>
          </w:p>
        </w:tc>
      </w:tr>
      <w:tr>
        <w:trPr>
          <w:trHeight w:val="14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1110" cy="131254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many square feet larger is the area of Karin’s garden than the area of Howard’s gard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 or explain how you got your answ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apted from 2006 MCAS Grade 3 Question 7</w:t>
        <w:tab/>
        <w:tab/>
        <w:tab/>
        <w:t>Measure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16:00Z</dcterms:created>
  <dc:creator>Carol</dc:creator>
  <dc:description/>
  <dc:language>en-US</dc:language>
  <cp:lastModifiedBy>Carol</cp:lastModifiedBy>
  <dcterms:modified xsi:type="dcterms:W3CDTF">2010-05-04T00:36:00Z</dcterms:modified>
  <cp:revision>1</cp:revision>
  <dc:subject/>
  <dc:title/>
</cp:coreProperties>
</file>