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54"/>
      </w:tblGrid>
      <w:tr>
        <w:trPr>
          <w:cantSplit w:val="true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Rule of 4 Link She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Communicating what we know about: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>Patter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Use pattern tiles as needed to help you complete the Link Sheet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Models *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able of Valu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72732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ketch Figures 4 and 5 below:            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tbl>
            <w:tblPr>
              <w:tblW w:w="3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793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Figur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umber of Tiles</w:t>
                  </w:r>
                </w:p>
              </w:tc>
            </w:tr>
            <w:tr>
              <w:trPr>
                <w:trHeight w:val="271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3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4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: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1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Cs w:val="32"/>
                    </w:rPr>
                    <w:t>n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Grap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Equation</w:t>
            </w:r>
          </w:p>
        </w:tc>
      </w:tr>
      <w:tr>
        <w:trPr>
          <w:trHeight w:val="52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76475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81935</wp:posOffset>
                      </wp:positionV>
                      <wp:extent cx="2286000" cy="432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* Pattern adapted from the 2003 Massachusetts Comprehensive Assessment (MCAS) Grade 6 Tes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4.05pt;mso-wrap-distance-left:9.05pt;mso-wrap-distance-right:9.05pt;mso-wrap-distance-top:0pt;mso-wrap-distance-bottom:0pt;margin-top:219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* Pattern adapted from the 2003 Massachusetts Comprehensive Assessment (MCAS) Grade 6 Tes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41:00Z</dcterms:created>
  <dc:creator>Carol</dc:creator>
  <dc:description/>
  <dc:language>en-US</dc:language>
  <cp:lastModifiedBy>Carol Hynes</cp:lastModifiedBy>
  <dcterms:modified xsi:type="dcterms:W3CDTF">2007-12-16T17:41:00Z</dcterms:modified>
  <cp:revision>2</cp:revision>
  <dc:subject/>
  <dc:title>Rule of 4 Link Sheet</dc:title>
</cp:coreProperties>
</file>