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color w:val="333333"/>
          <w:sz w:val="40"/>
          <w:szCs w:val="40"/>
        </w:rPr>
        <w:t>Using a picture/sign to make Rule of 4 Connections—  Canoe Rental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854700" cy="800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800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9220"/>
                            </w:tblGrid>
                            <w:tr>
                              <w:trPr>
                                <w:trHeight w:val="10154" w:hRule="atLeast"/>
                              </w:trPr>
                              <w:tc>
                                <w:tcPr>
                                  <w:tcW w:w="9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464175" cy="19037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27" r="-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64175" cy="1903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Web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arion wants to rent a canoe to go out on a lake. The cost is $2.00 plus $1.50 for each hour.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. Make a table showing how much it would cost to rent a canoe for 1, 2, 3, and 4 hours.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b. Using numbers, symbols, and the variable </w:t>
                                  </w:r>
                                  <w:r>
                                    <w:rPr>
                                      <w:rStyle w:val="Emphasis"/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, write an expression for how much it would cost to rent the canoe for </w:t>
                                  </w:r>
                                  <w:r>
                                    <w:rPr>
                                      <w:rStyle w:val="Emphasis"/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hours.</w:t>
                                  </w:r>
                                </w:p>
                                <w:p>
                                  <w:pPr>
                                    <w:pStyle w:val="NormalWeb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c. Marion has $14.00. What is the greatest number of hours she can rent the canoe? Show your work or explain how you found your answer.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dapted From: Massachusetts Comprehensive Assessment System, 2001,  Grade 6 Te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630.65pt;mso-wrap-distance-left:9pt;mso-wrap-distance-right:9pt;mso-wrap-distance-top:0pt;mso-wrap-distance-bottom:0pt;margin-top:7.9pt;mso-position-vertical-relative:text;margin-left: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0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9220"/>
                      </w:tblGrid>
                      <w:tr>
                        <w:trPr>
                          <w:trHeight w:val="10154" w:hRule="atLeast"/>
                        </w:trPr>
                        <w:tc>
                          <w:tcPr>
                            <w:tcW w:w="9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464175" cy="19037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27" r="-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4175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arion wants to rent a canoe to go out on a lake. The cost is $2.00 plus $1.50 for each hour.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. Make a table showing how much it would cost to rent a canoe for 1, 2, 3, and 4 hours.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b. Using numbers, symbols, and the variable </w:t>
                            </w:r>
                            <w:r>
                              <w:rPr>
                                <w:rStyle w:val="Emphasis"/>
                                <w:sz w:val="40"/>
                                <w:szCs w:val="40"/>
                              </w:rPr>
                              <w:t>n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, write an expression for how much it would cost to rent the canoe for </w:t>
                            </w:r>
                            <w:r>
                              <w:rPr>
                                <w:rStyle w:val="Emphasis"/>
                                <w:sz w:val="40"/>
                                <w:szCs w:val="40"/>
                              </w:rPr>
                              <w:t>n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hours.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. Marion has $14.00. What is the greatest number of hours she can rent the canoe? Show your work or explain how you found your answer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apted From: Massachusetts Comprehensive Assessment System, 2001,  Grade 6 Te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189"/>
      </w:tblGrid>
      <w:tr>
        <w:trPr>
          <w:trHeight w:val="2435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40"/>
                <w:szCs w:val="40"/>
              </w:rPr>
              <w:t>Rule of 4 Link Sheet—Canoe Rental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  <w:t xml:space="preserve">                           </w:t>
            </w:r>
            <w:r>
              <w:rPr>
                <w:rFonts w:cs="Georgia" w:ascii="Georgia" w:hAnsi="Georgia"/>
                <w:sz w:val="20"/>
                <w:szCs w:val="20"/>
              </w:rPr>
              <w:drawing>
                <wp:inline distT="0" distB="0" distL="0" distR="0">
                  <wp:extent cx="3695065" cy="17062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  <w:t>Table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ke a table showing how much it would cost to rent a canoe for 1, 2, 3, and 4 hours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  <w:t>Graph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ke a graph showing the cost to rent a canoe for the times given in the table.</w:t>
            </w:r>
          </w:p>
        </w:tc>
      </w:tr>
      <w:tr>
        <w:trPr>
          <w:trHeight w:val="69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  <w:t>Expression/Equation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sing numbers, symbols, and the variable </w:t>
            </w:r>
            <w:r>
              <w:rPr>
                <w:rStyle w:val="Emphasis"/>
                <w:rFonts w:cs="Arial" w:ascii="Arial" w:hAnsi="Arial"/>
                <w:sz w:val="28"/>
                <w:szCs w:val="28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 xml:space="preserve">, write an expression for how much it would cost to rent the canoe for </w:t>
            </w:r>
            <w:r>
              <w:rPr>
                <w:rStyle w:val="Emphasis"/>
                <w:rFonts w:cs="Arial" w:ascii="Arial" w:hAnsi="Arial"/>
                <w:sz w:val="28"/>
                <w:szCs w:val="28"/>
              </w:rPr>
              <w:t>n</w:t>
            </w:r>
            <w:r>
              <w:rPr>
                <w:rFonts w:cs="Arial" w:ascii="Arial" w:hAnsi="Arial"/>
                <w:sz w:val="28"/>
                <w:szCs w:val="28"/>
              </w:rPr>
              <w:t xml:space="preserve"> hours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  <w:t xml:space="preserve">Communicate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on has $14.00. What is the greatest number of hours she can rent the canoe? Show/explain how you found your answer below.</w:t>
            </w:r>
          </w:p>
        </w:tc>
      </w:tr>
      <w:tr>
        <w:trPr>
          <w:trHeight w:val="336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8:48:00Z</dcterms:created>
  <dc:creator>Carol</dc:creator>
  <dc:description/>
  <dc:language>en-US</dc:language>
  <cp:lastModifiedBy>Carol Hynes</cp:lastModifiedBy>
  <dcterms:modified xsi:type="dcterms:W3CDTF">2007-12-16T18:48:00Z</dcterms:modified>
  <cp:revision>2</cp:revision>
  <dc:subject/>
  <dc:title>Using a picture/sign to make Rule of 4 Connections—  Canoe Rentals</dc:title>
</cp:coreProperties>
</file>