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>
          <w:trHeight w:val="89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le of 4 Link Sheet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Communicating What We Know About: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z w:val="28"/>
                <w:szCs w:val="28"/>
                <w:u w:val="single"/>
              </w:rPr>
              <w:t>Rates of Chang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ph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ble</w:t>
            </w:r>
          </w:p>
        </w:tc>
      </w:tr>
      <w:tr>
        <w:trPr>
          <w:trHeight w:val="203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0255" cy="2729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272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1445</wp:posOffset>
                      </wp:positionV>
                      <wp:extent cx="2543810" cy="25685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810" cy="256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1"/>
                                    <w:gridCol w:w="1404"/>
                                    <w:gridCol w:w="1431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Rounded MT Bold" w:hAnsi="Arial Rounded MT Bold" w:cs="Arial Rounded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 xml:space="preserve">X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Rounded MT Bold" w:hAnsi="Arial Rounded MT Bold" w:cs="Arial Rounded MT Bold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(mi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-Bob’s total # of words typ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 Rounded MT Bold" w:ascii="Arial Rounded MT Bold" w:hAnsi="Arial Rounded MT Bold"/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Y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-Ted’s total # of words typ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1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0.3pt;height:202.25pt;mso-wrap-distance-left:0pt;mso-wrap-distance-right:9pt;mso-wrap-distance-top:0pt;mso-wrap-distance-bottom:0pt;margin-top:10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  <w:gridCol w:w="1404"/>
                              <w:gridCol w:w="143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X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i/>
                                      <w:iCs/>
                                    </w:rPr>
                                    <w:t>(min)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i/>
                                      <w:iCs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-Bob’s total # of words typed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i/>
                                      <w:iCs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-Ted’s total # of words typ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1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quations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unication</w:t>
            </w:r>
          </w:p>
        </w:tc>
      </w:tr>
      <w:tr>
        <w:trPr>
          <w:trHeight w:val="203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e an equation for each typist, assuming that each one’s typing rate remains constant for the time it takes to type the research pape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ob: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>Y</w:t>
            </w:r>
            <w:r>
              <w:rPr>
                <w:b/>
                <w:bCs/>
                <w:i/>
                <w:iCs/>
                <w:vertAlign w:val="subscript"/>
              </w:rPr>
              <w:t xml:space="preserve">1  </w:t>
            </w:r>
            <w:r>
              <w:rPr>
                <w:sz w:val="32"/>
                <w:szCs w:val="32"/>
              </w:rPr>
              <w:t>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d: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>Y</w:t>
            </w:r>
            <w:r>
              <w:rPr>
                <w:b/>
                <w:bCs/>
                <w:i/>
                <w:iCs/>
                <w:vertAlign w:val="subscript"/>
              </w:rPr>
              <w:t xml:space="preserve">2 </w:t>
            </w:r>
            <w:r>
              <w:rPr>
                <w:sz w:val="32"/>
                <w:szCs w:val="32"/>
              </w:rPr>
              <w:t>=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termine how long it will take each typist to type his 1500 word research paper. Show/explain your work for each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b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d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ed from 2005 Ohio Graduation Test (Item 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45:00Z</dcterms:created>
  <dc:creator>Carol</dc:creator>
  <dc:description/>
  <dc:language>en-US</dc:language>
  <cp:lastModifiedBy>Carol Hynes</cp:lastModifiedBy>
  <cp:lastPrinted>2007-02-20T23:02:00Z</cp:lastPrinted>
  <dcterms:modified xsi:type="dcterms:W3CDTF">2007-12-14T20:45:00Z</dcterms:modified>
  <cp:revision>2</cp:revision>
  <dc:subject/>
  <dc:title>Graph</dc:title>
</cp:coreProperties>
</file>