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COMMUNICATING WHAT WE KNOW ABOUT: </w:t>
      </w:r>
      <w:r>
        <w:rPr>
          <w:b/>
          <w:sz w:val="32"/>
          <w:szCs w:val="32"/>
          <w:u w:val="single"/>
        </w:rPr>
        <w:t xml:space="preserve"> Speeding Fines in NJ*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4"/>
      </w:tblGrid>
      <w:tr>
        <w:trPr>
          <w:trHeight w:val="417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quation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le of Values</w:t>
            </w:r>
          </w:p>
        </w:tc>
      </w:tr>
      <w:tr>
        <w:trPr>
          <w:trHeight w:val="4598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he fine for speeding on the highways of most states is a function of the speed of the car. The fine for speeding on the New Jersey Turnpike, for example, can generally be determined by the formula: </w:t>
            </w:r>
          </w:p>
          <w:p>
            <w:pPr>
              <w:pStyle w:val="NormalWeb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  <w:r>
              <w:rPr>
                <w:b/>
                <w:bCs/>
                <w:color w:val="000000"/>
              </w:rPr>
              <w:t>F = 2(S - 55) + 4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where F is the fine in dollars and S is the speed your car was going in miles per hour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591820</wp:posOffset>
                      </wp:positionV>
                      <wp:extent cx="2825115" cy="554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115" cy="554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* Adapted from NJ   HSPA Grade 11 Patt., Rel., &amp; Algebra Use various types of functions to represent real-world situation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45pt;height:43.65pt;mso-wrap-distance-left:9.05pt;mso-wrap-distance-right:9.05pt;mso-wrap-distance-top:0pt;mso-wrap-distance-bottom:0pt;margin-top:46.6pt;mso-position-vertical-relative:text;margin-left:-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 Adapted from NJ   HSPA Grade 11 Patt., Rel., &amp; Algebra Use various types of functions to represent real-world situation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2084705" cy="2763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4705" cy="276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1"/>
                                    <w:gridCol w:w="1642"/>
                                  </w:tblGrid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peed (S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 m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Fine (F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in $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3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6" w:hRule="atLeast"/>
                                    </w:trPr>
                                    <w:tc>
                                      <w:tcPr>
                                        <w:tcW w:w="16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4.15pt;height:217.6pt;mso-wrap-distance-left:9pt;mso-wrap-distance-right:9pt;mso-wrap-distance-top:0pt;mso-wrap-distance-bottom:0pt;margin-top:0.05pt;mso-position-vertical-relative:page;margin-left:31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64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ed (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mph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ne (F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n $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1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aph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unication</w:t>
            </w:r>
          </w:p>
        </w:tc>
      </w:tr>
      <w:tr>
        <w:trPr>
          <w:trHeight w:val="573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</w:rPr>
              <w:t xml:space="preserve">Construct a line graph that shows the speeding fine and the car's speed for all speeds from 55 to 100 mph.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93115</wp:posOffset>
                      </wp:positionV>
                      <wp:extent cx="2386965" cy="26943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965" cy="2694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5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95pt;height:212.15pt;mso-wrap-distance-left:9pt;mso-wrap-distance-right:9pt;mso-wrap-distance-top:0pt;mso-wrap-distance-bottom:0pt;margin-top:62.45pt;mso-position-vertical-relative:page;margin-left:19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hat would your speeding fine be if you were caught traveling 85 miles per hour (mph)?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uppose you received a speeding ticket for $126.  How fast were you going? Explain how you arrived at your answer.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0" w:after="280"/>
              <w:ind w:left="432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Why is it unlikely for someone to receive a $40 speeding fine in New Jersey?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152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/>
    </w:pPr>
    <w:r>
      <w:rPr>
        <w:rFonts w:cs="Verdana" w:ascii="Verdana" w:hAnsi="Verdana"/>
        <w:color w:val="000000"/>
        <w:sz w:val="18"/>
        <w:szCs w:val="18"/>
      </w:rPr>
      <w:t xml:space="preserve">HSPA - </w:t>
    </w:r>
    <w:r>
      <w:rPr>
        <w:rFonts w:cs="Verdana" w:ascii="Verdana" w:hAnsi="Verdana"/>
        <w:b/>
        <w:bCs/>
        <w:color w:val="000000"/>
        <w:sz w:val="18"/>
        <w:szCs w:val="18"/>
      </w:rPr>
      <w:t xml:space="preserve">p. 74-78   </w:t>
    </w:r>
    <w:r>
      <w:rPr>
        <w:b/>
        <w:bCs/>
        <w:color w:val="000000"/>
      </w:rPr>
      <w:t>Grade 11: Patterns, Functions, and Algebra</w:t>
    </w:r>
  </w:p>
  <w:p>
    <w:pPr>
      <w:pStyle w:val="NormalWeb"/>
      <w:spacing w:before="280" w:after="280"/>
      <w:jc w:val="center"/>
      <w:rPr/>
    </w:pPr>
    <w:r>
      <w:rPr/>
      <w:t>(Use various types of functions to represent mathematical or real-world situations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7:34:00Z</dcterms:created>
  <dc:creator>Carol</dc:creator>
  <dc:description/>
  <cp:keywords/>
  <dc:language>en-US</dc:language>
  <cp:lastModifiedBy>Carol Hynes</cp:lastModifiedBy>
  <dcterms:modified xsi:type="dcterms:W3CDTF">2008-02-05T16:03:00Z</dcterms:modified>
  <cp:revision>4</cp:revision>
  <dc:subject/>
  <dc:title>COMMUNICATING WHAT WE KNOW ABOUT:</dc:title>
</cp:coreProperties>
</file>