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54"/>
      </w:tblGrid>
      <w:tr>
        <w:trPr>
          <w:cantSplit w:val="true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Rule of 4 Link She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Communicating what we know about: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>Patter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Use pattern tiles as needed to help you complete the Link Sheet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Models *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able of Valu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3911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ketch Steps 4 and 5 below: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3665</wp:posOffset>
                      </wp:positionV>
                      <wp:extent cx="3083560" cy="578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Pattern adapted from NJ    HSPA Gr. 11: Patterns, Functions, &amp; Algebra                     Recognize, create, and extend a variety of patterns and use inductive reasoning to understand and represent mathematical and other real-world phenomen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45.55pt;mso-wrap-distance-left:9.05pt;mso-wrap-distance-right:9.05pt;mso-wrap-distance-top:0pt;mso-wrap-distance-bottom:0pt;margin-top:8.9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Pattern adapted from NJ    HSPA Gr. 11: Patterns, Functions, &amp; Algebra                     Recognize, create, and extend a variety of patterns and use inductive reasoning to understand and represent mathematical and other real-world phenomen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tbl>
            <w:tblPr>
              <w:tblW w:w="3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820"/>
            </w:tblGrid>
            <w:tr>
              <w:trPr>
                <w:trHeight w:val="488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Step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umber of Dot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: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1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n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Grap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Communication</w:t>
            </w:r>
          </w:p>
        </w:tc>
      </w:tr>
      <w:tr>
        <w:trPr>
          <w:trHeight w:val="52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276475" cy="2276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Explain how you could find the number of dots in step 20 without actually drawing them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What would be the number of dots in the 20th Step?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Write an algebraic expression for the number of dots in the nth step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38:00Z</dcterms:created>
  <dc:creator>Carol</dc:creator>
  <dc:description/>
  <dc:language>en-US</dc:language>
  <cp:lastModifiedBy>Carol Hynes</cp:lastModifiedBy>
  <cp:lastPrinted>2006-11-03T11:37:00Z</cp:lastPrinted>
  <dcterms:modified xsi:type="dcterms:W3CDTF">2007-12-16T17:38:00Z</dcterms:modified>
  <cp:revision>2</cp:revision>
  <dc:subject/>
  <dc:title>2</dc:title>
</cp:coreProperties>
</file>