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6180</wp:posOffset>
                </wp:positionV>
                <wp:extent cx="5670550" cy="729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5"/>
                              <w:gridCol w:w="446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Rule of 4 Link Sh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ommunicating What We Know About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Rates of 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Graph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Table of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he graph shows the change in the amount of water in an uncovered beaker over several d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2378710" cy="2476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871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ill in the y-values in the table to shown the amount of water in the beaker for the days giv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Equations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rite a linear equation to represent the amount of water in the beaker for the time period show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represent the days an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represent the amount of water in the beak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at information about the water in the beaker does the slope of the equation tell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at information does the y-intercept of the equation tell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dapted from 2006 Grade 8 Test (Item 3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4.3pt;mso-wrap-distance-left:0pt;mso-wrap-distance-right:9pt;mso-wrap-distance-top:0pt;mso-wrap-distance-bottom:0pt;margin-top:9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5"/>
                        <w:gridCol w:w="446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8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ule of 4 Link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ommunicating What We Know About: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Rates of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Graph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able of Values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e graph shows the change in the amount of water in an uncovered beaker over several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78710" cy="2476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ll in the y-values in the table to shown the amount of water in the beaker for the days given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quations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ommunication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rite a linear equation to represent the amount of water in the beaker for the time period show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present the days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present the amount of water in the beak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information about the water in the beaker does the slope of the equation tell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information does the y-intercept of the equation tell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apted from 2006 Grade 8 Test (Item 3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83260</wp:posOffset>
                </wp:positionV>
                <wp:extent cx="2111375" cy="2302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21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Amount of water in the beak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25pt;height:181.3pt;mso-wrap-distance-left:0pt;mso-wrap-distance-right:9pt;mso-wrap-distance-top:0pt;mso-wrap-distance-bottom:0pt;margin-top:53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215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Amount of water in the beaker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4:00Z</dcterms:created>
  <dc:creator>Carol</dc:creator>
  <dc:description/>
  <dc:language>en-US</dc:language>
  <cp:lastModifiedBy>Carol Hynes</cp:lastModifiedBy>
  <cp:lastPrinted>2007-08-15T09:48:00Z</cp:lastPrinted>
  <dcterms:modified xsi:type="dcterms:W3CDTF">2007-12-14T20:54:00Z</dcterms:modified>
  <cp:revision>2</cp:revision>
  <dc:subject/>
  <dc:title>Graph</dc:title>
</cp:coreProperties>
</file>