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9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E LINK        Communicating what we know abou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Using Info about Crane Renta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ON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BLE 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The cost to rent a construction crane is $750 per day plus $250 per hour of 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position w:val="-8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position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the table to show the cost of a one day crane rental with the indicated number of hours 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2635</wp:posOffset>
                      </wp:positionV>
                      <wp:extent cx="2111375" cy="199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2055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T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hou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Total rental cost ($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157.3pt;mso-wrap-distance-left:9pt;mso-wrap-distance-right:9pt;mso-wrap-distance-top:0pt;mso-wrap-distance-bottom:0pt;margin-top:60.05pt;mso-position-vertical-relative:page;margin-left:3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05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l rental cost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PH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MUNICATION</w:t>
            </w:r>
          </w:p>
        </w:tc>
      </w:tr>
      <w:tr>
        <w:trPr>
          <w:trHeight w:val="5083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253365</wp:posOffset>
                      </wp:positionV>
                      <wp:extent cx="1377315" cy="362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73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otal Rental Co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9.95pt;margin-top:19.95pt;width:108.4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tal Rental Co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$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object w:dxaOrig="10600" w:dyaOrig="8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3pt;height:198.85pt" filled="f" o:ole="">
                  <v:imagedata r:id="rId3" o:title=""/>
                </v:shape>
                <o:OLEObject Type="Embed" ProgID="" ShapeID="ole_rId2" DrawAspect="Content" ObjectID="_6190951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2577465</wp:posOffset>
                      </wp:positionV>
                      <wp:extent cx="885190" cy="356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28.05pt;mso-wrap-distance-left:9.05pt;mso-wrap-distance-right:9.05pt;mso-wrap-distance-top:0pt;mso-wrap-distance-bottom:0pt;margin-top:202.95pt;mso-position-vertical-relative:text;margin-left:1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construction crew is planning to rent a crane for 3 ½ hours. Show/explain how you got your answer.</w:t>
            </w:r>
          </w:p>
          <w:p>
            <w:pPr>
              <w:pStyle w:val="ListParagraph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day last week, the construction crew was charged $2500 for renting a crane. For how many hours did they use the crane? Show/explain how you got your answ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dapted from California Assessment Test 200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gebra 1 Released Items.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7:00Z</dcterms:created>
  <dc:creator>Carol Hynes</dc:creator>
  <dc:description/>
  <dc:language>en-US</dc:language>
  <cp:lastModifiedBy>Carol Hynes</cp:lastModifiedBy>
  <cp:lastPrinted>2007-08-15T13:42:00Z</cp:lastPrinted>
  <dcterms:modified xsi:type="dcterms:W3CDTF">2007-12-14T20:37:00Z</dcterms:modified>
  <cp:revision>2</cp:revision>
  <dc:subject/>
  <dc:title/>
</cp:coreProperties>
</file>