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686"/>
      </w:tblGrid>
      <w:tr>
        <w:trPr>
          <w:trHeight w:val="957" w:hRule="atLeast"/>
          <w:cantSplit w:val="true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32"/>
              </w:rPr>
              <w:t>Communicating what we know about:</w:t>
            </w:r>
          </w:p>
          <w:p>
            <w:pPr>
              <w:pStyle w:val="Heading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tterns in Equations #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lete each of the boxes of the link sheet to communicate what you know about the 4 given equations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quations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ble(s)</w:t>
            </w:r>
          </w:p>
        </w:tc>
      </w:tr>
      <w:tr>
        <w:trPr>
          <w:trHeight w:val="534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color w:val="FF0000"/>
              </w:rPr>
              <w:object w:dxaOrig="1314" w:dyaOrig="27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0.2pt;height:194pt" filled="f" o:ole="">
                  <v:imagedata r:id="rId3" o:title=""/>
                </v:shape>
                <o:OLEObject Type="Embed" ProgID="" ShapeID="ole_rId2" DrawAspect="Content" ObjectID="_643567224" r:id="rId2"/>
              </w:objec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57580" cy="11855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7580" cy="1185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4"/>
                                    <w:gridCol w:w="754"/>
                                  </w:tblGrid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position w:val="-6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object w:dxaOrig="180" w:dyaOrig="286">
                                            <v:shapetype id="_x0000_tole_rId4" coordsize="21600,21600" o:spt="ole_rId4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4" type="_x0000_tole_rId4" style="width:9pt;height:14.3pt" filled="f" o:ole="">
                                              <v:imagedata r:id="rId5" o:title=""/>
                                            </v:shape>
                                            <o:OLEObject Type="Embed" ProgID="" ShapeID="ole_rId4" DrawAspect="Content" ObjectID="_1038521253" r:id="rId4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position w:val="-6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object w:dxaOrig="256" w:dyaOrig="286">
                                            <v:shapetype id="_x0000_tole_rId6" coordsize="21600,21600" o:spt="ole_rId6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6" type="_x0000_tole_rId6" style="width:12.8pt;height:14.3pt" filled="f" o:ole="">
                                              <v:imagedata r:id="rId7" o:title=""/>
                                            </v:shape>
                                            <o:OLEObject Type="Embed" ProgID="" ShapeID="ole_rId6" DrawAspect="Content" ObjectID="_307644693" r:id="rId6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  <w:r>
                                          <w:rPr/>
                                          <w:t xml:space="preserve">-2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  <w:r>
                                          <w:rPr/>
                                          <w:t>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</w:t>
                                        </w: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</w:t>
                                        </w: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</w:t>
                                        </w:r>
                                        <w:r>
                                          <w:rPr/>
                                          <w:t xml:space="preserve">2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.4pt;height:93.35pt;mso-wrap-distance-left:0pt;mso-wrap-distance-right:9pt;mso-wrap-distance-top:0pt;mso-wrap-distance-bottom:0pt;margin-top:0pt;mso-position-vertical:top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4"/>
                              <w:gridCol w:w="754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6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object w:dxaOrig="180" w:dyaOrig="286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9pt;height:14.3pt" filled="f" o:ole="">
                                        <v:imagedata r:id="rId9" o:title=""/>
                                      </v:shape>
                                      <o:OLEObject Type="Embed" ProgID="" ShapeID="ole_rId8" DrawAspect="Content" ObjectID="_1334984253" r:id="rId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6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object w:dxaOrig="256" w:dyaOrig="286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12.8pt;height:14.3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624743691" r:id="rId10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-2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 xml:space="preserve">2       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2270</wp:posOffset>
                      </wp:positionV>
                      <wp:extent cx="957580" cy="11855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7580" cy="1185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4"/>
                                    <w:gridCol w:w="754"/>
                                  </w:tblGrid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position w:val="-6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object w:dxaOrig="180" w:dyaOrig="286">
                                            <v:shapetype id="_x0000_tole_rId12" coordsize="21600,21600" o:spt="ole_rId1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2" type="_x0000_tole_rId12" style="width:9pt;height:14.3pt" filled="f" o:ole="">
                                              <v:imagedata r:id="rId13" o:title=""/>
                                            </v:shape>
                                            <o:OLEObject Type="Embed" ProgID="" ShapeID="ole_rId12" DrawAspect="Content" ObjectID="_554707163" r:id="rId12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position w:val="-6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object w:dxaOrig="256" w:dyaOrig="286">
                                            <v:shapetype id="_x0000_tole_rId14" coordsize="21600,21600" o:spt="ole_rId14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4" type="_x0000_tole_rId14" style="width:12.8pt;height:14.3pt" filled="f" o:ole="">
                                              <v:imagedata r:id="rId15" o:title=""/>
                                            </v:shape>
                                            <o:OLEObject Type="Embed" ProgID="" ShapeID="ole_rId14" DrawAspect="Content" ObjectID="_2099005625" r:id="rId14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  <w:r>
                                          <w:rPr/>
                                          <w:t xml:space="preserve">-2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  <w:r>
                                          <w:rPr/>
                                          <w:t>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</w:t>
                                        </w: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</w:t>
                                        </w: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</w:t>
                                        </w:r>
                                        <w:r>
                                          <w:rPr/>
                                          <w:t xml:space="preserve">2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.4pt;height:93.35pt;mso-wrap-distance-left:0pt;mso-wrap-distance-right:9pt;mso-wrap-distance-top:0pt;mso-wrap-distance-bottom:0pt;margin-top:30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4"/>
                              <w:gridCol w:w="754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6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object w:dxaOrig="180" w:dyaOrig="286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9pt;height:14.3pt" filled="f" o:ole="">
                                        <v:imagedata r:id="rId17" o:title=""/>
                                      </v:shape>
                                      <o:OLEObject Type="Embed" ProgID="" ShapeID="ole_rId16" DrawAspect="Content" ObjectID="_2132864795" r:id="rId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6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object w:dxaOrig="256" w:dyaOrig="286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12.8pt;height:14.3pt" filled="f" o:ole="">
                                        <v:imagedata r:id="rId19" o:title=""/>
                                      </v:shape>
                                      <o:OLEObject Type="Embed" ProgID="" ShapeID="ole_rId18" DrawAspect="Content" ObjectID="_777237971" r:id="rId18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-2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 xml:space="preserve">2       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1484630</wp:posOffset>
                      </wp:positionH>
                      <wp:positionV relativeFrom="paragraph">
                        <wp:posOffset>-2952750</wp:posOffset>
                      </wp:positionV>
                      <wp:extent cx="957580" cy="11855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7580" cy="1185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4"/>
                                    <w:gridCol w:w="754"/>
                                  </w:tblGrid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position w:val="-6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object w:dxaOrig="180" w:dyaOrig="286">
                                            <v:shapetype id="_x0000_tole_rId20" coordsize="21600,21600" o:spt="ole_rId20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0" type="_x0000_tole_rId20" style="width:9pt;height:14.3pt" filled="f" o:ole="">
                                              <v:imagedata r:id="rId21" o:title=""/>
                                            </v:shape>
                                            <o:OLEObject Type="Embed" ProgID="" ShapeID="ole_rId20" DrawAspect="Content" ObjectID="_571394590" r:id="rId20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position w:val="-6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object w:dxaOrig="256" w:dyaOrig="286">
                                            <v:shapetype id="_x0000_tole_rId22" coordsize="21600,21600" o:spt="ole_rId2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2" type="_x0000_tole_rId22" style="width:12.8pt;height:14.3pt" filled="f" o:ole="">
                                              <v:imagedata r:id="rId23" o:title=""/>
                                            </v:shape>
                                            <o:OLEObject Type="Embed" ProgID="" ShapeID="ole_rId22" DrawAspect="Content" ObjectID="_1892312934" r:id="rId22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  <w:r>
                                          <w:rPr/>
                                          <w:t xml:space="preserve">-2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  <w:r>
                                          <w:rPr/>
                                          <w:t>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</w:t>
                                        </w: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</w:t>
                                        </w: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</w:t>
                                        </w:r>
                                        <w:r>
                                          <w:rPr/>
                                          <w:t xml:space="preserve">2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.4pt;height:93.35pt;mso-wrap-distance-left:9pt;mso-wrap-distance-right:9pt;mso-wrap-distance-top:0pt;mso-wrap-distance-bottom:0pt;margin-top:-232.5pt;mso-position-vertical-relative:text;margin-left:116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4"/>
                              <w:gridCol w:w="754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6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object w:dxaOrig="180" w:dyaOrig="286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9pt;height:14.3pt" filled="f" o:ole="">
                                        <v:imagedata r:id="rId25" o:title=""/>
                                      </v:shape>
                                      <o:OLEObject Type="Embed" ProgID="" ShapeID="ole_rId24" DrawAspect="Content" ObjectID="_2141678368" r:id="rId2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6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object w:dxaOrig="256" w:dyaOrig="286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12.8pt;height:14.3pt" filled="f" o:ole="">
                                        <v:imagedata r:id="rId27" o:title=""/>
                                      </v:shape>
                                      <o:OLEObject Type="Embed" ProgID="" ShapeID="ole_rId26" DrawAspect="Content" ObjectID="_274607627" r:id="rId26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-2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 xml:space="preserve">2       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1484630</wp:posOffset>
                      </wp:positionH>
                      <wp:positionV relativeFrom="paragraph">
                        <wp:posOffset>-1356995</wp:posOffset>
                      </wp:positionV>
                      <wp:extent cx="957580" cy="11855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7580" cy="1185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4"/>
                                    <w:gridCol w:w="754"/>
                                  </w:tblGrid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position w:val="-6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object w:dxaOrig="180" w:dyaOrig="286">
                                            <v:shapetype id="_x0000_tole_rId28" coordsize="21600,21600" o:spt="ole_rId28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8" type="_x0000_tole_rId28" style="width:9pt;height:14.3pt" filled="f" o:ole="">
                                              <v:imagedata r:id="rId29" o:title=""/>
                                            </v:shape>
                                            <o:OLEObject Type="Embed" ProgID="" ShapeID="ole_rId28" DrawAspect="Content" ObjectID="_1590550433" r:id="rId28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position w:val="-6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object w:dxaOrig="256" w:dyaOrig="286">
                                            <v:shapetype id="_x0000_tole_rId30" coordsize="21600,21600" o:spt="ole_rId30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0" type="_x0000_tole_rId30" style="width:12.8pt;height:14.3pt" filled="f" o:ole="">
                                              <v:imagedata r:id="rId31" o:title=""/>
                                            </v:shape>
                                            <o:OLEObject Type="Embed" ProgID="" ShapeID="ole_rId30" DrawAspect="Content" ObjectID="_1847629088" r:id="rId30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  <w:r>
                                          <w:rPr/>
                                          <w:t xml:space="preserve">-2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  <w:r>
                                          <w:rPr/>
                                          <w:t>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</w:t>
                                        </w: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</w:t>
                                        </w: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</w:t>
                                        </w:r>
                                        <w:r>
                                          <w:rPr/>
                                          <w:t xml:space="preserve">2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.4pt;height:93.35pt;mso-wrap-distance-left:9pt;mso-wrap-distance-right:9pt;mso-wrap-distance-top:0pt;mso-wrap-distance-bottom:0pt;margin-top:-106.85pt;mso-position-vertical-relative:text;margin-left:116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4"/>
                              <w:gridCol w:w="754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6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object w:dxaOrig="180" w:dyaOrig="286">
                                      <v:shapetype id="_x0000_tole_rId32" coordsize="21600,21600" o:spt="ole_rId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" type="_x0000_tole_rId32" style="width:9pt;height:14.3pt" filled="f" o:ole="">
                                        <v:imagedata r:id="rId33" o:title=""/>
                                      </v:shape>
                                      <o:OLEObject Type="Embed" ProgID="" ShapeID="ole_rId32" DrawAspect="Content" ObjectID="_1677834997" r:id="rId3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6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object w:dxaOrig="256" w:dyaOrig="286">
                                      <v:shapetype id="_x0000_tole_rId34" coordsize="21600,21600" o:spt="ole_rId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" type="_x0000_tole_rId34" style="width:12.8pt;height:14.3pt" filled="f" o:ole="">
                                        <v:imagedata r:id="rId35" o:title=""/>
                                      </v:shape>
                                      <o:OLEObject Type="Embed" ProgID="" ShapeID="ole_rId34" DrawAspect="Content" ObjectID="_701242616" r:id="rId34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-2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 xml:space="preserve">2       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aphs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mmunicate</w:t>
            </w:r>
          </w:p>
        </w:tc>
      </w:tr>
      <w:tr>
        <w:trPr>
          <w:trHeight w:val="4438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object w:dxaOrig="7625" w:dyaOrig="6293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97.85pt;height:199.45pt" stroked="t" strokecolor="#000000" strokeweight="1pt" filled="f" o:ole="">
                  <v:stroke linestyle="Single" dashstyle="Solid"/>
                  <v:imagedata r:id="rId37" o:title=""/>
                </v:shape>
                <o:OLEObject Type="Embed" ProgID="" ShapeID="ole_rId36" DrawAspect="Content" ObjectID="_576828270" r:id="rId36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xplain how the equations of the 4 lines are alike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xplain how the equations of the 4 lines are different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>Explain how the graphs of the 4 lines are alike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xplain how the graphs of the 4 lines are different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sz w:val="24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rFonts w:ascii="Tahoma" w:hAnsi="Tahoma" w:cs="Tahoma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7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8:47:00Z</dcterms:created>
  <dc:creator>Carol</dc:creator>
  <dc:description/>
  <cp:keywords/>
  <dc:language>en-US</dc:language>
  <cp:lastModifiedBy>Fran Hynes</cp:lastModifiedBy>
  <cp:lastPrinted>2006-10-26T21:55:00Z</cp:lastPrinted>
  <dcterms:modified xsi:type="dcterms:W3CDTF">2007-01-01T15:51:00Z</dcterms:modified>
  <cp:revision>3</cp:revision>
  <dc:subject/>
  <dc:title>Communicating what we know about:</dc:title>
</cp:coreProperties>
</file>