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86"/>
      </w:tblGrid>
      <w:tr>
        <w:trPr>
          <w:trHeight w:val="957" w:hRule="atLeast"/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2"/>
              </w:rPr>
              <w:t>Communicating what we know about: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terns in Equations #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 each of the boxes of the link sheet to communicate what you know about the 4 given equation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quation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ble(s)</w:t>
            </w:r>
          </w:p>
        </w:tc>
      </w:tr>
      <w:tr>
        <w:trPr>
          <w:trHeight w:val="534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color w:val="FF0000"/>
              </w:rPr>
              <w:object w:dxaOrig="1059" w:dyaOrig="27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1pt;height:194pt" filled="f" o:ole="">
                  <v:imagedata r:id="rId3" o:title=""/>
                </v:shape>
                <o:OLEObject Type="Embed" ProgID="" ShapeID="ole_rId2" DrawAspect="Content" ObjectID="_1496726398" r:id="rId2"/>
              </w:objec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57580" cy="1185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9pt;height:14.3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418666461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2.8pt;height:14.3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673768782" r:id="rId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pt;height:14.3pt" filled="f" o:ole="">
                                        <v:imagedata r:id="rId9" o:title=""/>
                                      </v:shape>
                                      <o:OLEObject Type="Embed" ProgID="" ShapeID="ole_rId8" DrawAspect="Content" ObjectID="_29281394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.8pt;height:14.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52232679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2270</wp:posOffset>
                      </wp:positionV>
                      <wp:extent cx="957580" cy="1185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9pt;height:14.3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579770645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2.8pt;height:14.3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1551587612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0pt;mso-wrap-distance-right:9pt;mso-wrap-distance-top:0pt;mso-wrap-distance-bottom:0pt;margin-top:3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pt;height:14.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7142979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.8pt;height:14.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62737159" r:id="rId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84630</wp:posOffset>
                      </wp:positionH>
                      <wp:positionV relativeFrom="paragraph">
                        <wp:posOffset>-2952750</wp:posOffset>
                      </wp:positionV>
                      <wp:extent cx="957580" cy="1185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9pt;height:14.3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857985708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2.8pt;height:14.3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461068041" r:id="rId22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9pt;mso-wrap-distance-right:9pt;mso-wrap-distance-top:0pt;mso-wrap-distance-bottom:0pt;margin-top:-232.5pt;mso-position-vertical-relative:text;margin-left:11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pt;height:14.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20417697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2.8pt;height:14.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74674910" r:id="rId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84630</wp:posOffset>
                      </wp:positionH>
                      <wp:positionV relativeFrom="paragraph">
                        <wp:posOffset>-1356995</wp:posOffset>
                      </wp:positionV>
                      <wp:extent cx="957580" cy="1185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758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75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180" w:dyaOrig="286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9pt;height:14.3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825219340" r:id="rId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6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object w:dxaOrig="256" w:dyaOrig="286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12.8pt;height:14.3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1716318839" r:id="rId3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 xml:space="preserve">-2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2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4pt;height:93.35pt;mso-wrap-distance-left:9pt;mso-wrap-distance-right:9pt;mso-wrap-distance-top:0pt;mso-wrap-distance-bottom:0pt;margin-top:-106.85pt;mso-position-vertical-relative:text;margin-left:11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180" w:dyaOrig="286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9pt;height:14.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00514523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object w:dxaOrig="256" w:dyaOrig="286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2.8pt;height:14.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490998967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-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2      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ph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municate</w:t>
            </w:r>
          </w:p>
        </w:tc>
      </w:tr>
      <w:tr>
        <w:trPr>
          <w:trHeight w:val="443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7625" w:dyaOrig="629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7.85pt;height:199.45pt" stroked="t" strokecolor="#000000" strokeweight="1pt" filled="f" o:ole="">
                  <v:stroke linestyle="Single" dashstyle="Solid"/>
                  <v:imagedata r:id="rId37" o:title=""/>
                </v:shape>
                <o:OLEObject Type="Embed" ProgID="" ShapeID="ole_rId36" DrawAspect="Content" ObjectID="_876832422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how the equations of the 4 lines are ali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how the equations of the 4 lines are differe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Explain how the graphs of the 4 lines are alik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lain how the graphs of the 4 lines are differen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rFonts w:ascii="Tahoma" w:hAnsi="Tahoma" w:cs="Tahoma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14:00Z</dcterms:created>
  <dc:creator>Carol</dc:creator>
  <dc:description/>
  <cp:keywords/>
  <dc:language>en-US</dc:language>
  <cp:lastModifiedBy>Fran Hynes</cp:lastModifiedBy>
  <cp:lastPrinted>2006-10-26T21:55:00Z</cp:lastPrinted>
  <dcterms:modified xsi:type="dcterms:W3CDTF">2007-01-01T15:49:00Z</dcterms:modified>
  <cp:revision>5</cp:revision>
  <dc:subject/>
  <dc:title>Communicating what we know about:</dc:title>
</cp:coreProperties>
</file>