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100830" cy="443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76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Skate 'til Late Party Pl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95pt;width:322.85pt;height:3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>Skate 'til Late Party Plan</w:t>
                      </w:r>
                    </w:p>
                  </w:txbxContent>
                </v:textbox>
                <v:path textpathok="t"/>
                <v:textpath on="t" fitshape="t" string="Skate 'til Late Party Plan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INK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2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Verbal Description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able of Values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s. Simpson’s students are planning a class party.  They do not know how many students are planning on attending.  Brian suggested a party at Skate ‘til Late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260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60360"/>
                                <a:chOff x="0" y="0"/>
                                <a:chExt cx="1828800" cy="126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2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48200"/>
                                  <a:ext cx="43560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603">
                                      <a:moveTo>
                                        <a:pt x="585" y="400"/>
                                      </a:moveTo>
                                      <a:lnTo>
                                        <a:pt x="577" y="394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59" y="384"/>
                                      </a:lnTo>
                                      <a:lnTo>
                                        <a:pt x="549" y="379"/>
                                      </a:lnTo>
                                      <a:lnTo>
                                        <a:pt x="571" y="354"/>
                                      </a:lnTo>
                                      <a:lnTo>
                                        <a:pt x="574" y="355"/>
                                      </a:lnTo>
                                      <a:lnTo>
                                        <a:pt x="581" y="359"/>
                                      </a:lnTo>
                                      <a:lnTo>
                                        <a:pt x="591" y="364"/>
                                      </a:lnTo>
                                      <a:lnTo>
                                        <a:pt x="604" y="368"/>
                                      </a:lnTo>
                                      <a:lnTo>
                                        <a:pt x="618" y="369"/>
                                      </a:lnTo>
                                      <a:lnTo>
                                        <a:pt x="634" y="369"/>
                                      </a:lnTo>
                                      <a:lnTo>
                                        <a:pt x="649" y="364"/>
                                      </a:lnTo>
                                      <a:lnTo>
                                        <a:pt x="662" y="352"/>
                                      </a:lnTo>
                                      <a:lnTo>
                                        <a:pt x="673" y="338"/>
                                      </a:lnTo>
                                      <a:lnTo>
                                        <a:pt x="682" y="325"/>
                                      </a:lnTo>
                                      <a:lnTo>
                                        <a:pt x="686" y="309"/>
                                      </a:lnTo>
                                      <a:lnTo>
                                        <a:pt x="686" y="292"/>
                                      </a:lnTo>
                                      <a:lnTo>
                                        <a:pt x="679" y="270"/>
                                      </a:lnTo>
                                      <a:lnTo>
                                        <a:pt x="663" y="244"/>
                                      </a:lnTo>
                                      <a:lnTo>
                                        <a:pt x="637" y="214"/>
                                      </a:lnTo>
                                      <a:lnTo>
                                        <a:pt x="600" y="176"/>
                                      </a:lnTo>
                                      <a:lnTo>
                                        <a:pt x="597" y="172"/>
                                      </a:lnTo>
                                      <a:lnTo>
                                        <a:pt x="591" y="160"/>
                                      </a:lnTo>
                                      <a:lnTo>
                                        <a:pt x="582" y="143"/>
                                      </a:lnTo>
                                      <a:lnTo>
                                        <a:pt x="571" y="121"/>
                                      </a:lnTo>
                                      <a:lnTo>
                                        <a:pt x="559" y="97"/>
                                      </a:lnTo>
                                      <a:lnTo>
                                        <a:pt x="549" y="72"/>
                                      </a:lnTo>
                                      <a:lnTo>
                                        <a:pt x="539" y="48"/>
                                      </a:lnTo>
                                      <a:lnTo>
                                        <a:pt x="533" y="26"/>
                                      </a:lnTo>
                                      <a:lnTo>
                                        <a:pt x="532" y="19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31" y="6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268" y="110"/>
                                      </a:lnTo>
                                      <a:lnTo>
                                        <a:pt x="284" y="130"/>
                                      </a:lnTo>
                                      <a:lnTo>
                                        <a:pt x="301" y="147"/>
                                      </a:lnTo>
                                      <a:lnTo>
                                        <a:pt x="316" y="165"/>
                                      </a:lnTo>
                                      <a:lnTo>
                                        <a:pt x="330" y="178"/>
                                      </a:lnTo>
                                      <a:lnTo>
                                        <a:pt x="342" y="189"/>
                                      </a:lnTo>
                                      <a:lnTo>
                                        <a:pt x="350" y="198"/>
                                      </a:lnTo>
                                      <a:lnTo>
                                        <a:pt x="357" y="204"/>
                                      </a:lnTo>
                                      <a:lnTo>
                                        <a:pt x="359" y="205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33" y="198"/>
                                      </a:lnTo>
                                      <a:lnTo>
                                        <a:pt x="321" y="196"/>
                                      </a:lnTo>
                                      <a:lnTo>
                                        <a:pt x="310" y="195"/>
                                      </a:lnTo>
                                      <a:lnTo>
                                        <a:pt x="301" y="195"/>
                                      </a:lnTo>
                                      <a:lnTo>
                                        <a:pt x="294" y="195"/>
                                      </a:lnTo>
                                      <a:lnTo>
                                        <a:pt x="290" y="195"/>
                                      </a:lnTo>
                                      <a:lnTo>
                                        <a:pt x="288" y="195"/>
                                      </a:lnTo>
                                      <a:lnTo>
                                        <a:pt x="235" y="152"/>
                                      </a:lnTo>
                                      <a:lnTo>
                                        <a:pt x="235" y="145"/>
                                      </a:lnTo>
                                      <a:lnTo>
                                        <a:pt x="233" y="137"/>
                                      </a:lnTo>
                                      <a:lnTo>
                                        <a:pt x="232" y="132"/>
                                      </a:lnTo>
                                      <a:lnTo>
                                        <a:pt x="231" y="126"/>
                                      </a:lnTo>
                                      <a:lnTo>
                                        <a:pt x="225" y="129"/>
                                      </a:lnTo>
                                      <a:lnTo>
                                        <a:pt x="219" y="114"/>
                                      </a:lnTo>
                                      <a:lnTo>
                                        <a:pt x="210" y="98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187" y="74"/>
                                      </a:lnTo>
                                      <a:lnTo>
                                        <a:pt x="169" y="61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26" y="235"/>
                                      </a:lnTo>
                                      <a:lnTo>
                                        <a:pt x="42" y="253"/>
                                      </a:lnTo>
                                      <a:lnTo>
                                        <a:pt x="57" y="264"/>
                                      </a:lnTo>
                                      <a:lnTo>
                                        <a:pt x="75" y="273"/>
                                      </a:lnTo>
                                      <a:lnTo>
                                        <a:pt x="94" y="277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150" y="273"/>
                                      </a:lnTo>
                                      <a:lnTo>
                                        <a:pt x="167" y="266"/>
                                      </a:lnTo>
                                      <a:lnTo>
                                        <a:pt x="183" y="256"/>
                                      </a:lnTo>
                                      <a:lnTo>
                                        <a:pt x="209" y="277"/>
                                      </a:lnTo>
                                      <a:lnTo>
                                        <a:pt x="202" y="296"/>
                                      </a:lnTo>
                                      <a:lnTo>
                                        <a:pt x="199" y="315"/>
                                      </a:lnTo>
                                      <a:lnTo>
                                        <a:pt x="199" y="333"/>
                                      </a:lnTo>
                                      <a:lnTo>
                                        <a:pt x="202" y="351"/>
                                      </a:lnTo>
                                      <a:lnTo>
                                        <a:pt x="206" y="369"/>
                                      </a:lnTo>
                                      <a:lnTo>
                                        <a:pt x="215" y="387"/>
                                      </a:lnTo>
                                      <a:lnTo>
                                        <a:pt x="226" y="401"/>
                                      </a:lnTo>
                                      <a:lnTo>
                                        <a:pt x="241" y="416"/>
                                      </a:lnTo>
                                      <a:lnTo>
                                        <a:pt x="258" y="427"/>
                                      </a:lnTo>
                                      <a:lnTo>
                                        <a:pt x="277" y="436"/>
                                      </a:lnTo>
                                      <a:lnTo>
                                        <a:pt x="297" y="441"/>
                                      </a:lnTo>
                                      <a:lnTo>
                                        <a:pt x="317" y="441"/>
                                      </a:lnTo>
                                      <a:lnTo>
                                        <a:pt x="337" y="440"/>
                                      </a:lnTo>
                                      <a:lnTo>
                                        <a:pt x="357" y="434"/>
                                      </a:lnTo>
                                      <a:lnTo>
                                        <a:pt x="375" y="424"/>
                                      </a:lnTo>
                                      <a:lnTo>
                                        <a:pt x="392" y="411"/>
                                      </a:lnTo>
                                      <a:lnTo>
                                        <a:pt x="414" y="430"/>
                                      </a:lnTo>
                                      <a:lnTo>
                                        <a:pt x="414" y="430"/>
                                      </a:lnTo>
                                      <a:lnTo>
                                        <a:pt x="414" y="430"/>
                                      </a:lnTo>
                                      <a:lnTo>
                                        <a:pt x="414" y="430"/>
                                      </a:lnTo>
                                      <a:lnTo>
                                        <a:pt x="414" y="430"/>
                                      </a:lnTo>
                                      <a:lnTo>
                                        <a:pt x="405" y="449"/>
                                      </a:lnTo>
                                      <a:lnTo>
                                        <a:pt x="399" y="469"/>
                                      </a:lnTo>
                                      <a:lnTo>
                                        <a:pt x="398" y="489"/>
                                      </a:lnTo>
                                      <a:lnTo>
                                        <a:pt x="399" y="509"/>
                                      </a:lnTo>
                                      <a:lnTo>
                                        <a:pt x="404" y="528"/>
                                      </a:lnTo>
                                      <a:lnTo>
                                        <a:pt x="412" y="547"/>
                                      </a:lnTo>
                                      <a:lnTo>
                                        <a:pt x="425" y="563"/>
                                      </a:lnTo>
                                      <a:lnTo>
                                        <a:pt x="440" y="577"/>
                                      </a:lnTo>
                                      <a:lnTo>
                                        <a:pt x="458" y="590"/>
                                      </a:lnTo>
                                      <a:lnTo>
                                        <a:pt x="480" y="599"/>
                                      </a:lnTo>
                                      <a:lnTo>
                                        <a:pt x="502" y="603"/>
                                      </a:lnTo>
                                      <a:lnTo>
                                        <a:pt x="525" y="603"/>
                                      </a:lnTo>
                                      <a:lnTo>
                                        <a:pt x="546" y="599"/>
                                      </a:lnTo>
                                      <a:lnTo>
                                        <a:pt x="567" y="590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16" y="544"/>
                                      </a:lnTo>
                                      <a:lnTo>
                                        <a:pt x="624" y="522"/>
                                      </a:lnTo>
                                      <a:lnTo>
                                        <a:pt x="629" y="501"/>
                                      </a:lnTo>
                                      <a:lnTo>
                                        <a:pt x="629" y="478"/>
                                      </a:lnTo>
                                      <a:lnTo>
                                        <a:pt x="624" y="456"/>
                                      </a:lnTo>
                                      <a:lnTo>
                                        <a:pt x="616" y="436"/>
                                      </a:lnTo>
                                      <a:lnTo>
                                        <a:pt x="603" y="416"/>
                                      </a:lnTo>
                                      <a:lnTo>
                                        <a:pt x="585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856440"/>
                                  <a:ext cx="43704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636">
                                      <a:moveTo>
                                        <a:pt x="502" y="266"/>
                                      </a:moveTo>
                                      <a:lnTo>
                                        <a:pt x="493" y="266"/>
                                      </a:lnTo>
                                      <a:lnTo>
                                        <a:pt x="485" y="267"/>
                                      </a:lnTo>
                                      <a:lnTo>
                                        <a:pt x="476" y="267"/>
                                      </a:lnTo>
                                      <a:lnTo>
                                        <a:pt x="469" y="268"/>
                                      </a:lnTo>
                                      <a:lnTo>
                                        <a:pt x="460" y="271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44" y="276"/>
                                      </a:lnTo>
                                      <a:lnTo>
                                        <a:pt x="437" y="278"/>
                                      </a:lnTo>
                                      <a:lnTo>
                                        <a:pt x="437" y="222"/>
                                      </a:lnTo>
                                      <a:lnTo>
                                        <a:pt x="441" y="222"/>
                                      </a:lnTo>
                                      <a:lnTo>
                                        <a:pt x="454" y="219"/>
                                      </a:lnTo>
                                      <a:lnTo>
                                        <a:pt x="472" y="214"/>
                                      </a:lnTo>
                                      <a:lnTo>
                                        <a:pt x="493" y="206"/>
                                      </a:lnTo>
                                      <a:lnTo>
                                        <a:pt x="513" y="193"/>
                                      </a:lnTo>
                                      <a:lnTo>
                                        <a:pt x="531" y="178"/>
                                      </a:lnTo>
                                      <a:lnTo>
                                        <a:pt x="544" y="157"/>
                                      </a:lnTo>
                                      <a:lnTo>
                                        <a:pt x="548" y="130"/>
                                      </a:lnTo>
                                      <a:lnTo>
                                        <a:pt x="548" y="110"/>
                                      </a:lnTo>
                                      <a:lnTo>
                                        <a:pt x="547" y="91"/>
                                      </a:lnTo>
                                      <a:lnTo>
                                        <a:pt x="544" y="72"/>
                                      </a:lnTo>
                                      <a:lnTo>
                                        <a:pt x="537" y="55"/>
                                      </a:lnTo>
                                      <a:lnTo>
                                        <a:pt x="526" y="39"/>
                                      </a:lnTo>
                                      <a:lnTo>
                                        <a:pt x="511" y="25"/>
                                      </a:lnTo>
                                      <a:lnTo>
                                        <a:pt x="488" y="12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44" y="46"/>
                                      </a:lnTo>
                                      <a:lnTo>
                                        <a:pt x="428" y="93"/>
                                      </a:lnTo>
                                      <a:lnTo>
                                        <a:pt x="410" y="137"/>
                                      </a:lnTo>
                                      <a:lnTo>
                                        <a:pt x="388" y="182"/>
                                      </a:lnTo>
                                      <a:lnTo>
                                        <a:pt x="366" y="224"/>
                                      </a:lnTo>
                                      <a:lnTo>
                                        <a:pt x="342" y="266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287" y="346"/>
                                      </a:lnTo>
                                      <a:lnTo>
                                        <a:pt x="257" y="384"/>
                                      </a:lnTo>
                                      <a:lnTo>
                                        <a:pt x="225" y="421"/>
                                      </a:lnTo>
                                      <a:lnTo>
                                        <a:pt x="192" y="457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20" y="524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42" y="584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0" y="619"/>
                                      </a:lnTo>
                                      <a:lnTo>
                                        <a:pt x="22" y="623"/>
                                      </a:lnTo>
                                      <a:lnTo>
                                        <a:pt x="32" y="627"/>
                                      </a:lnTo>
                                      <a:lnTo>
                                        <a:pt x="43" y="630"/>
                                      </a:lnTo>
                                      <a:lnTo>
                                        <a:pt x="55" y="633"/>
                                      </a:lnTo>
                                      <a:lnTo>
                                        <a:pt x="66" y="635"/>
                                      </a:lnTo>
                                      <a:lnTo>
                                        <a:pt x="78" y="636"/>
                                      </a:lnTo>
                                      <a:lnTo>
                                        <a:pt x="90" y="636"/>
                                      </a:lnTo>
                                      <a:lnTo>
                                        <a:pt x="124" y="633"/>
                                      </a:lnTo>
                                      <a:lnTo>
                                        <a:pt x="156" y="624"/>
                                      </a:lnTo>
                                      <a:lnTo>
                                        <a:pt x="185" y="610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34" y="567"/>
                                      </a:lnTo>
                                      <a:lnTo>
                                        <a:pt x="252" y="539"/>
                                      </a:lnTo>
                                      <a:lnTo>
                                        <a:pt x="265" y="511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319" y="477"/>
                                      </a:lnTo>
                                      <a:lnTo>
                                        <a:pt x="319" y="477"/>
                                      </a:lnTo>
                                      <a:lnTo>
                                        <a:pt x="319" y="477"/>
                                      </a:lnTo>
                                      <a:lnTo>
                                        <a:pt x="319" y="477"/>
                                      </a:lnTo>
                                      <a:lnTo>
                                        <a:pt x="319" y="479"/>
                                      </a:lnTo>
                                      <a:lnTo>
                                        <a:pt x="327" y="511"/>
                                      </a:lnTo>
                                      <a:lnTo>
                                        <a:pt x="340" y="541"/>
                                      </a:lnTo>
                                      <a:lnTo>
                                        <a:pt x="359" y="568"/>
                                      </a:lnTo>
                                      <a:lnTo>
                                        <a:pt x="381" y="591"/>
                                      </a:lnTo>
                                      <a:lnTo>
                                        <a:pt x="407" y="610"/>
                                      </a:lnTo>
                                      <a:lnTo>
                                        <a:pt x="437" y="624"/>
                                      </a:lnTo>
                                      <a:lnTo>
                                        <a:pt x="469" y="633"/>
                                      </a:lnTo>
                                      <a:lnTo>
                                        <a:pt x="502" y="636"/>
                                      </a:lnTo>
                                      <a:lnTo>
                                        <a:pt x="539" y="632"/>
                                      </a:lnTo>
                                      <a:lnTo>
                                        <a:pt x="574" y="622"/>
                                      </a:lnTo>
                                      <a:lnTo>
                                        <a:pt x="606" y="604"/>
                                      </a:lnTo>
                                      <a:lnTo>
                                        <a:pt x="633" y="583"/>
                                      </a:lnTo>
                                      <a:lnTo>
                                        <a:pt x="656" y="555"/>
                                      </a:lnTo>
                                      <a:lnTo>
                                        <a:pt x="674" y="524"/>
                                      </a:lnTo>
                                      <a:lnTo>
                                        <a:pt x="684" y="489"/>
                                      </a:lnTo>
                                      <a:lnTo>
                                        <a:pt x="688" y="451"/>
                                      </a:lnTo>
                                      <a:lnTo>
                                        <a:pt x="684" y="414"/>
                                      </a:lnTo>
                                      <a:lnTo>
                                        <a:pt x="674" y="379"/>
                                      </a:lnTo>
                                      <a:lnTo>
                                        <a:pt x="656" y="348"/>
                                      </a:lnTo>
                                      <a:lnTo>
                                        <a:pt x="633" y="320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574" y="280"/>
                                      </a:lnTo>
                                      <a:lnTo>
                                        <a:pt x="539" y="270"/>
                                      </a:lnTo>
                                      <a:lnTo>
                                        <a:pt x="502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748080"/>
                                  <a:ext cx="61452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807">
                                      <a:moveTo>
                                        <a:pt x="968" y="171"/>
                                      </a:moveTo>
                                      <a:lnTo>
                                        <a:pt x="953" y="167"/>
                                      </a:lnTo>
                                      <a:lnTo>
                                        <a:pt x="936" y="163"/>
                                      </a:lnTo>
                                      <a:lnTo>
                                        <a:pt x="919" y="158"/>
                                      </a:lnTo>
                                      <a:lnTo>
                                        <a:pt x="898" y="155"/>
                                      </a:lnTo>
                                      <a:lnTo>
                                        <a:pt x="877" y="151"/>
                                      </a:lnTo>
                                      <a:lnTo>
                                        <a:pt x="854" y="148"/>
                                      </a:lnTo>
                                      <a:lnTo>
                                        <a:pt x="829" y="147"/>
                                      </a:lnTo>
                                      <a:lnTo>
                                        <a:pt x="802" y="144"/>
                                      </a:lnTo>
                                      <a:lnTo>
                                        <a:pt x="800" y="144"/>
                                      </a:lnTo>
                                      <a:lnTo>
                                        <a:pt x="795" y="141"/>
                                      </a:lnTo>
                                      <a:lnTo>
                                        <a:pt x="786" y="138"/>
                                      </a:lnTo>
                                      <a:lnTo>
                                        <a:pt x="774" y="134"/>
                                      </a:lnTo>
                                      <a:lnTo>
                                        <a:pt x="761" y="128"/>
                                      </a:lnTo>
                                      <a:lnTo>
                                        <a:pt x="746" y="121"/>
                                      </a:lnTo>
                                      <a:lnTo>
                                        <a:pt x="728" y="114"/>
                                      </a:lnTo>
                                      <a:lnTo>
                                        <a:pt x="710" y="106"/>
                                      </a:lnTo>
                                      <a:lnTo>
                                        <a:pt x="691" y="98"/>
                                      </a:lnTo>
                                      <a:lnTo>
                                        <a:pt x="671" y="88"/>
                                      </a:lnTo>
                                      <a:lnTo>
                                        <a:pt x="652" y="79"/>
                                      </a:lnTo>
                                      <a:lnTo>
                                        <a:pt x="632" y="69"/>
                                      </a:lnTo>
                                      <a:lnTo>
                                        <a:pt x="613" y="59"/>
                                      </a:lnTo>
                                      <a:lnTo>
                                        <a:pt x="596" y="47"/>
                                      </a:lnTo>
                                      <a:lnTo>
                                        <a:pt x="580" y="37"/>
                                      </a:lnTo>
                                      <a:lnTo>
                                        <a:pt x="565" y="27"/>
                                      </a:lnTo>
                                      <a:lnTo>
                                        <a:pt x="557" y="20"/>
                                      </a:lnTo>
                                      <a:lnTo>
                                        <a:pt x="549" y="13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534" y="0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63" y="408"/>
                                      </a:lnTo>
                                      <a:lnTo>
                                        <a:pt x="402" y="413"/>
                                      </a:lnTo>
                                      <a:lnTo>
                                        <a:pt x="438" y="418"/>
                                      </a:lnTo>
                                      <a:lnTo>
                                        <a:pt x="470" y="421"/>
                                      </a:lnTo>
                                      <a:lnTo>
                                        <a:pt x="496" y="424"/>
                                      </a:lnTo>
                                      <a:lnTo>
                                        <a:pt x="516" y="425"/>
                                      </a:lnTo>
                                      <a:lnTo>
                                        <a:pt x="529" y="425"/>
                                      </a:lnTo>
                                      <a:lnTo>
                                        <a:pt x="534" y="425"/>
                                      </a:lnTo>
                                      <a:lnTo>
                                        <a:pt x="512" y="434"/>
                                      </a:lnTo>
                                      <a:lnTo>
                                        <a:pt x="493" y="442"/>
                                      </a:lnTo>
                                      <a:lnTo>
                                        <a:pt x="476" y="452"/>
                                      </a:lnTo>
                                      <a:lnTo>
                                        <a:pt x="463" y="462"/>
                                      </a:lnTo>
                                      <a:lnTo>
                                        <a:pt x="451" y="471"/>
                                      </a:lnTo>
                                      <a:lnTo>
                                        <a:pt x="443" y="478"/>
                                      </a:lnTo>
                                      <a:lnTo>
                                        <a:pt x="437" y="483"/>
                                      </a:lnTo>
                                      <a:lnTo>
                                        <a:pt x="436" y="484"/>
                                      </a:lnTo>
                                      <a:lnTo>
                                        <a:pt x="323" y="484"/>
                                      </a:lnTo>
                                      <a:lnTo>
                                        <a:pt x="316" y="477"/>
                                      </a:lnTo>
                                      <a:lnTo>
                                        <a:pt x="309" y="470"/>
                                      </a:lnTo>
                                      <a:lnTo>
                                        <a:pt x="300" y="462"/>
                                      </a:lnTo>
                                      <a:lnTo>
                                        <a:pt x="293" y="457"/>
                                      </a:lnTo>
                                      <a:lnTo>
                                        <a:pt x="287" y="467"/>
                                      </a:lnTo>
                                      <a:lnTo>
                                        <a:pt x="275" y="460"/>
                                      </a:lnTo>
                                      <a:lnTo>
                                        <a:pt x="264" y="454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39" y="445"/>
                                      </a:lnTo>
                                      <a:lnTo>
                                        <a:pt x="226" y="441"/>
                                      </a:lnTo>
                                      <a:lnTo>
                                        <a:pt x="213" y="438"/>
                                      </a:lnTo>
                                      <a:lnTo>
                                        <a:pt x="200" y="437"/>
                                      </a:lnTo>
                                      <a:lnTo>
                                        <a:pt x="186" y="437"/>
                                      </a:lnTo>
                                      <a:lnTo>
                                        <a:pt x="149" y="441"/>
                                      </a:lnTo>
                                      <a:lnTo>
                                        <a:pt x="114" y="451"/>
                                      </a:lnTo>
                                      <a:lnTo>
                                        <a:pt x="82" y="468"/>
                                      </a:lnTo>
                                      <a:lnTo>
                                        <a:pt x="55" y="491"/>
                                      </a:lnTo>
                                      <a:lnTo>
                                        <a:pt x="32" y="519"/>
                                      </a:lnTo>
                                      <a:lnTo>
                                        <a:pt x="14" y="550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4" y="660"/>
                                      </a:lnTo>
                                      <a:lnTo>
                                        <a:pt x="14" y="695"/>
                                      </a:lnTo>
                                      <a:lnTo>
                                        <a:pt x="32" y="726"/>
                                      </a:lnTo>
                                      <a:lnTo>
                                        <a:pt x="55" y="754"/>
                                      </a:lnTo>
                                      <a:lnTo>
                                        <a:pt x="82" y="775"/>
                                      </a:lnTo>
                                      <a:lnTo>
                                        <a:pt x="114" y="793"/>
                                      </a:lnTo>
                                      <a:lnTo>
                                        <a:pt x="149" y="803"/>
                                      </a:lnTo>
                                      <a:lnTo>
                                        <a:pt x="186" y="807"/>
                                      </a:lnTo>
                                      <a:lnTo>
                                        <a:pt x="218" y="804"/>
                                      </a:lnTo>
                                      <a:lnTo>
                                        <a:pt x="248" y="797"/>
                                      </a:lnTo>
                                      <a:lnTo>
                                        <a:pt x="275" y="784"/>
                                      </a:lnTo>
                                      <a:lnTo>
                                        <a:pt x="300" y="768"/>
                                      </a:lnTo>
                                      <a:lnTo>
                                        <a:pt x="322" y="748"/>
                                      </a:lnTo>
                                      <a:lnTo>
                                        <a:pt x="340" y="723"/>
                                      </a:lnTo>
                                      <a:lnTo>
                                        <a:pt x="355" y="697"/>
                                      </a:lnTo>
                                      <a:lnTo>
                                        <a:pt x="365" y="669"/>
                                      </a:lnTo>
                                      <a:lnTo>
                                        <a:pt x="420" y="669"/>
                                      </a:lnTo>
                                      <a:lnTo>
                                        <a:pt x="425" y="687"/>
                                      </a:lnTo>
                                      <a:lnTo>
                                        <a:pt x="433" y="705"/>
                                      </a:lnTo>
                                      <a:lnTo>
                                        <a:pt x="443" y="721"/>
                                      </a:lnTo>
                                      <a:lnTo>
                                        <a:pt x="453" y="736"/>
                                      </a:lnTo>
                                      <a:lnTo>
                                        <a:pt x="466" y="751"/>
                                      </a:lnTo>
                                      <a:lnTo>
                                        <a:pt x="479" y="764"/>
                                      </a:lnTo>
                                      <a:lnTo>
                                        <a:pt x="493" y="774"/>
                                      </a:lnTo>
                                      <a:lnTo>
                                        <a:pt x="509" y="784"/>
                                      </a:lnTo>
                                      <a:lnTo>
                                        <a:pt x="551" y="755"/>
                                      </a:lnTo>
                                      <a:lnTo>
                                        <a:pt x="590" y="726"/>
                                      </a:lnTo>
                                      <a:lnTo>
                                        <a:pt x="629" y="695"/>
                                      </a:lnTo>
                                      <a:lnTo>
                                        <a:pt x="665" y="661"/>
                                      </a:lnTo>
                                      <a:lnTo>
                                        <a:pt x="701" y="628"/>
                                      </a:lnTo>
                                      <a:lnTo>
                                        <a:pt x="734" y="592"/>
                                      </a:lnTo>
                                      <a:lnTo>
                                        <a:pt x="766" y="555"/>
                                      </a:lnTo>
                                      <a:lnTo>
                                        <a:pt x="796" y="517"/>
                                      </a:lnTo>
                                      <a:lnTo>
                                        <a:pt x="823" y="478"/>
                                      </a:lnTo>
                                      <a:lnTo>
                                        <a:pt x="851" y="437"/>
                                      </a:lnTo>
                                      <a:lnTo>
                                        <a:pt x="875" y="395"/>
                                      </a:lnTo>
                                      <a:lnTo>
                                        <a:pt x="897" y="353"/>
                                      </a:lnTo>
                                      <a:lnTo>
                                        <a:pt x="919" y="308"/>
                                      </a:lnTo>
                                      <a:lnTo>
                                        <a:pt x="937" y="264"/>
                                      </a:lnTo>
                                      <a:lnTo>
                                        <a:pt x="953" y="217"/>
                                      </a:lnTo>
                                      <a:lnTo>
                                        <a:pt x="96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20"/>
                                  <a:ext cx="52128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821">
                                      <a:moveTo>
                                        <a:pt x="821" y="111"/>
                                      </a:moveTo>
                                      <a:lnTo>
                                        <a:pt x="815" y="90"/>
                                      </a:lnTo>
                                      <a:lnTo>
                                        <a:pt x="809" y="70"/>
                                      </a:lnTo>
                                      <a:lnTo>
                                        <a:pt x="804" y="51"/>
                                      </a:lnTo>
                                      <a:lnTo>
                                        <a:pt x="798" y="34"/>
                                      </a:lnTo>
                                      <a:lnTo>
                                        <a:pt x="791" y="19"/>
                                      </a:lnTo>
                                      <a:lnTo>
                                        <a:pt x="785" y="9"/>
                                      </a:lnTo>
                                      <a:lnTo>
                                        <a:pt x="780" y="2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765" y="5"/>
                                      </a:lnTo>
                                      <a:lnTo>
                                        <a:pt x="755" y="13"/>
                                      </a:lnTo>
                                      <a:lnTo>
                                        <a:pt x="744" y="24"/>
                                      </a:lnTo>
                                      <a:lnTo>
                                        <a:pt x="734" y="35"/>
                                      </a:lnTo>
                                      <a:lnTo>
                                        <a:pt x="724" y="48"/>
                                      </a:lnTo>
                                      <a:lnTo>
                                        <a:pt x="713" y="60"/>
                                      </a:lnTo>
                                      <a:lnTo>
                                        <a:pt x="701" y="68"/>
                                      </a:lnTo>
                                      <a:lnTo>
                                        <a:pt x="690" y="74"/>
                                      </a:lnTo>
                                      <a:lnTo>
                                        <a:pt x="682" y="77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59" y="84"/>
                                      </a:lnTo>
                                      <a:lnTo>
                                        <a:pt x="646" y="91"/>
                                      </a:lnTo>
                                      <a:lnTo>
                                        <a:pt x="630" y="98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594" y="120"/>
                                      </a:lnTo>
                                      <a:lnTo>
                                        <a:pt x="574" y="133"/>
                                      </a:lnTo>
                                      <a:lnTo>
                                        <a:pt x="554" y="149"/>
                                      </a:lnTo>
                                      <a:lnTo>
                                        <a:pt x="532" y="166"/>
                                      </a:lnTo>
                                      <a:lnTo>
                                        <a:pt x="509" y="185"/>
                                      </a:lnTo>
                                      <a:lnTo>
                                        <a:pt x="488" y="207"/>
                                      </a:lnTo>
                                      <a:lnTo>
                                        <a:pt x="463" y="231"/>
                                      </a:lnTo>
                                      <a:lnTo>
                                        <a:pt x="440" y="257"/>
                                      </a:lnTo>
                                      <a:lnTo>
                                        <a:pt x="417" y="286"/>
                                      </a:lnTo>
                                      <a:lnTo>
                                        <a:pt x="394" y="318"/>
                                      </a:lnTo>
                                      <a:lnTo>
                                        <a:pt x="394" y="319"/>
                                      </a:lnTo>
                                      <a:lnTo>
                                        <a:pt x="395" y="322"/>
                                      </a:lnTo>
                                      <a:lnTo>
                                        <a:pt x="395" y="328"/>
                                      </a:lnTo>
                                      <a:lnTo>
                                        <a:pt x="394" y="333"/>
                                      </a:lnTo>
                                      <a:lnTo>
                                        <a:pt x="390" y="342"/>
                                      </a:lnTo>
                                      <a:lnTo>
                                        <a:pt x="382" y="352"/>
                                      </a:lnTo>
                                      <a:lnTo>
                                        <a:pt x="371" y="362"/>
                                      </a:lnTo>
                                      <a:lnTo>
                                        <a:pt x="354" y="374"/>
                                      </a:lnTo>
                                      <a:lnTo>
                                        <a:pt x="333" y="387"/>
                                      </a:lnTo>
                                      <a:lnTo>
                                        <a:pt x="310" y="401"/>
                                      </a:lnTo>
                                      <a:lnTo>
                                        <a:pt x="287" y="418"/>
                                      </a:lnTo>
                                      <a:lnTo>
                                        <a:pt x="264" y="437"/>
                                      </a:lnTo>
                                      <a:lnTo>
                                        <a:pt x="245" y="459"/>
                                      </a:lnTo>
                                      <a:lnTo>
                                        <a:pt x="230" y="483"/>
                                      </a:lnTo>
                                      <a:lnTo>
                                        <a:pt x="219" y="511"/>
                                      </a:lnTo>
                                      <a:lnTo>
                                        <a:pt x="217" y="541"/>
                                      </a:lnTo>
                                      <a:lnTo>
                                        <a:pt x="15" y="564"/>
                                      </a:lnTo>
                                      <a:lnTo>
                                        <a:pt x="0" y="610"/>
                                      </a:lnTo>
                                      <a:lnTo>
                                        <a:pt x="38" y="651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25" y="688"/>
                                      </a:lnTo>
                                      <a:lnTo>
                                        <a:pt x="25" y="708"/>
                                      </a:lnTo>
                                      <a:lnTo>
                                        <a:pt x="26" y="727"/>
                                      </a:lnTo>
                                      <a:lnTo>
                                        <a:pt x="32" y="746"/>
                                      </a:lnTo>
                                      <a:lnTo>
                                        <a:pt x="41" y="763"/>
                                      </a:lnTo>
                                      <a:lnTo>
                                        <a:pt x="52" y="780"/>
                                      </a:lnTo>
                                      <a:lnTo>
                                        <a:pt x="67" y="795"/>
                                      </a:lnTo>
                                      <a:lnTo>
                                        <a:pt x="75" y="800"/>
                                      </a:lnTo>
                                      <a:lnTo>
                                        <a:pt x="84" y="806"/>
                                      </a:lnTo>
                                      <a:lnTo>
                                        <a:pt x="93" y="811"/>
                                      </a:lnTo>
                                      <a:lnTo>
                                        <a:pt x="101" y="813"/>
                                      </a:lnTo>
                                      <a:lnTo>
                                        <a:pt x="111" y="816"/>
                                      </a:lnTo>
                                      <a:lnTo>
                                        <a:pt x="121" y="819"/>
                                      </a:lnTo>
                                      <a:lnTo>
                                        <a:pt x="130" y="821"/>
                                      </a:lnTo>
                                      <a:lnTo>
                                        <a:pt x="140" y="821"/>
                                      </a:lnTo>
                                      <a:lnTo>
                                        <a:pt x="149" y="821"/>
                                      </a:lnTo>
                                      <a:lnTo>
                                        <a:pt x="157" y="819"/>
                                      </a:lnTo>
                                      <a:lnTo>
                                        <a:pt x="166" y="818"/>
                                      </a:lnTo>
                                      <a:lnTo>
                                        <a:pt x="176" y="815"/>
                                      </a:lnTo>
                                      <a:lnTo>
                                        <a:pt x="186" y="811"/>
                                      </a:lnTo>
                                      <a:lnTo>
                                        <a:pt x="196" y="806"/>
                                      </a:lnTo>
                                      <a:lnTo>
                                        <a:pt x="205" y="800"/>
                                      </a:lnTo>
                                      <a:lnTo>
                                        <a:pt x="214" y="793"/>
                                      </a:lnTo>
                                      <a:lnTo>
                                        <a:pt x="215" y="793"/>
                                      </a:lnTo>
                                      <a:lnTo>
                                        <a:pt x="234" y="739"/>
                                      </a:lnTo>
                                      <a:lnTo>
                                        <a:pt x="254" y="684"/>
                                      </a:lnTo>
                                      <a:lnTo>
                                        <a:pt x="279" y="632"/>
                                      </a:lnTo>
                                      <a:lnTo>
                                        <a:pt x="306" y="580"/>
                                      </a:lnTo>
                                      <a:lnTo>
                                        <a:pt x="335" y="531"/>
                                      </a:lnTo>
                                      <a:lnTo>
                                        <a:pt x="368" y="482"/>
                                      </a:lnTo>
                                      <a:lnTo>
                                        <a:pt x="403" y="436"/>
                                      </a:lnTo>
                                      <a:lnTo>
                                        <a:pt x="440" y="391"/>
                                      </a:lnTo>
                                      <a:lnTo>
                                        <a:pt x="481" y="349"/>
                                      </a:lnTo>
                                      <a:lnTo>
                                        <a:pt x="524" y="307"/>
                                      </a:lnTo>
                                      <a:lnTo>
                                        <a:pt x="567" y="270"/>
                                      </a:lnTo>
                                      <a:lnTo>
                                        <a:pt x="615" y="233"/>
                                      </a:lnTo>
                                      <a:lnTo>
                                        <a:pt x="664" y="199"/>
                                      </a:lnTo>
                                      <a:lnTo>
                                        <a:pt x="714" y="168"/>
                                      </a:lnTo>
                                      <a:lnTo>
                                        <a:pt x="766" y="139"/>
                                      </a:lnTo>
                                      <a:lnTo>
                                        <a:pt x="821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71280"/>
                                  <a:ext cx="472320" cy="51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808">
                                      <a:moveTo>
                                        <a:pt x="33" y="808"/>
                                      </a:moveTo>
                                      <a:lnTo>
                                        <a:pt x="240" y="720"/>
                                      </a:lnTo>
                                      <a:lnTo>
                                        <a:pt x="229" y="695"/>
                                      </a:lnTo>
                                      <a:lnTo>
                                        <a:pt x="215" y="677"/>
                                      </a:lnTo>
                                      <a:lnTo>
                                        <a:pt x="198" y="661"/>
                                      </a:lnTo>
                                      <a:lnTo>
                                        <a:pt x="179" y="649"/>
                                      </a:lnTo>
                                      <a:lnTo>
                                        <a:pt x="160" y="640"/>
                                      </a:lnTo>
                                      <a:lnTo>
                                        <a:pt x="146" y="636"/>
                                      </a:lnTo>
                                      <a:lnTo>
                                        <a:pt x="136" y="633"/>
                                      </a:lnTo>
                                      <a:lnTo>
                                        <a:pt x="131" y="632"/>
                                      </a:lnTo>
                                      <a:lnTo>
                                        <a:pt x="124" y="619"/>
                                      </a:lnTo>
                                      <a:lnTo>
                                        <a:pt x="123" y="607"/>
                                      </a:lnTo>
                                      <a:lnTo>
                                        <a:pt x="126" y="599"/>
                                      </a:lnTo>
                                      <a:lnTo>
                                        <a:pt x="131" y="591"/>
                                      </a:lnTo>
                                      <a:lnTo>
                                        <a:pt x="139" y="587"/>
                                      </a:lnTo>
                                      <a:lnTo>
                                        <a:pt x="146" y="583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3" y="580"/>
                                      </a:lnTo>
                                      <a:lnTo>
                                        <a:pt x="157" y="583"/>
                                      </a:lnTo>
                                      <a:lnTo>
                                        <a:pt x="167" y="591"/>
                                      </a:lnTo>
                                      <a:lnTo>
                                        <a:pt x="182" y="604"/>
                                      </a:lnTo>
                                      <a:lnTo>
                                        <a:pt x="199" y="620"/>
                                      </a:lnTo>
                                      <a:lnTo>
                                        <a:pt x="218" y="639"/>
                                      </a:lnTo>
                                      <a:lnTo>
                                        <a:pt x="237" y="656"/>
                                      </a:lnTo>
                                      <a:lnTo>
                                        <a:pt x="253" y="674"/>
                                      </a:lnTo>
                                      <a:lnTo>
                                        <a:pt x="264" y="688"/>
                                      </a:lnTo>
                                      <a:lnTo>
                                        <a:pt x="267" y="692"/>
                                      </a:lnTo>
                                      <a:lnTo>
                                        <a:pt x="271" y="697"/>
                                      </a:lnTo>
                                      <a:lnTo>
                                        <a:pt x="274" y="701"/>
                                      </a:lnTo>
                                      <a:lnTo>
                                        <a:pt x="277" y="704"/>
                                      </a:lnTo>
                                      <a:lnTo>
                                        <a:pt x="538" y="594"/>
                                      </a:lnTo>
                                      <a:lnTo>
                                        <a:pt x="537" y="571"/>
                                      </a:lnTo>
                                      <a:lnTo>
                                        <a:pt x="538" y="554"/>
                                      </a:lnTo>
                                      <a:lnTo>
                                        <a:pt x="540" y="544"/>
                                      </a:lnTo>
                                      <a:lnTo>
                                        <a:pt x="540" y="540"/>
                                      </a:lnTo>
                                      <a:lnTo>
                                        <a:pt x="555" y="519"/>
                                      </a:lnTo>
                                      <a:lnTo>
                                        <a:pt x="542" y="472"/>
                                      </a:lnTo>
                                      <a:lnTo>
                                        <a:pt x="531" y="453"/>
                                      </a:lnTo>
                                      <a:lnTo>
                                        <a:pt x="516" y="426"/>
                                      </a:lnTo>
                                      <a:lnTo>
                                        <a:pt x="541" y="397"/>
                                      </a:lnTo>
                                      <a:lnTo>
                                        <a:pt x="550" y="404"/>
                                      </a:lnTo>
                                      <a:lnTo>
                                        <a:pt x="553" y="403"/>
                                      </a:lnTo>
                                      <a:lnTo>
                                        <a:pt x="561" y="401"/>
                                      </a:lnTo>
                                      <a:lnTo>
                                        <a:pt x="571" y="395"/>
                                      </a:lnTo>
                                      <a:lnTo>
                                        <a:pt x="584" y="388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609" y="365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17" y="328"/>
                                      </a:lnTo>
                                      <a:lnTo>
                                        <a:pt x="620" y="325"/>
                                      </a:lnTo>
                                      <a:lnTo>
                                        <a:pt x="629" y="318"/>
                                      </a:lnTo>
                                      <a:lnTo>
                                        <a:pt x="642" y="307"/>
                                      </a:lnTo>
                                      <a:lnTo>
                                        <a:pt x="659" y="295"/>
                                      </a:lnTo>
                                      <a:lnTo>
                                        <a:pt x="678" y="28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717" y="254"/>
                                      </a:lnTo>
                                      <a:lnTo>
                                        <a:pt x="734" y="244"/>
                                      </a:lnTo>
                                      <a:lnTo>
                                        <a:pt x="744" y="234"/>
                                      </a:lnTo>
                                      <a:lnTo>
                                        <a:pt x="741" y="218"/>
                                      </a:lnTo>
                                      <a:lnTo>
                                        <a:pt x="731" y="201"/>
                                      </a:lnTo>
                                      <a:lnTo>
                                        <a:pt x="713" y="182"/>
                                      </a:lnTo>
                                      <a:lnTo>
                                        <a:pt x="692" y="162"/>
                                      </a:lnTo>
                                      <a:lnTo>
                                        <a:pt x="669" y="145"/>
                                      </a:lnTo>
                                      <a:lnTo>
                                        <a:pt x="651" y="130"/>
                                      </a:lnTo>
                                      <a:lnTo>
                                        <a:pt x="635" y="120"/>
                                      </a:lnTo>
                                      <a:lnTo>
                                        <a:pt x="632" y="110"/>
                                      </a:lnTo>
                                      <a:lnTo>
                                        <a:pt x="626" y="83"/>
                                      </a:lnTo>
                                      <a:lnTo>
                                        <a:pt x="617" y="44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551" y="28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449" y="88"/>
                                      </a:lnTo>
                                      <a:lnTo>
                                        <a:pt x="400" y="122"/>
                                      </a:lnTo>
                                      <a:lnTo>
                                        <a:pt x="352" y="159"/>
                                      </a:lnTo>
                                      <a:lnTo>
                                        <a:pt x="309" y="196"/>
                                      </a:lnTo>
                                      <a:lnTo>
                                        <a:pt x="266" y="238"/>
                                      </a:lnTo>
                                      <a:lnTo>
                                        <a:pt x="225" y="280"/>
                                      </a:lnTo>
                                      <a:lnTo>
                                        <a:pt x="188" y="325"/>
                                      </a:lnTo>
                                      <a:lnTo>
                                        <a:pt x="153" y="371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64" y="521"/>
                                      </a:lnTo>
                                      <a:lnTo>
                                        <a:pt x="39" y="573"/>
                                      </a:lnTo>
                                      <a:lnTo>
                                        <a:pt x="19" y="628"/>
                                      </a:lnTo>
                                      <a:lnTo>
                                        <a:pt x="0" y="682"/>
                                      </a:lnTo>
                                      <a:lnTo>
                                        <a:pt x="25" y="704"/>
                                      </a:lnTo>
                                      <a:lnTo>
                                        <a:pt x="22" y="713"/>
                                      </a:lnTo>
                                      <a:lnTo>
                                        <a:pt x="16" y="737"/>
                                      </a:lnTo>
                                      <a:lnTo>
                                        <a:pt x="17" y="770"/>
                                      </a:lnTo>
                                      <a:lnTo>
                                        <a:pt x="33" y="8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62000"/>
                                  <a:ext cx="680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4">
                                      <a:moveTo>
                                        <a:pt x="19" y="144"/>
                                      </a:moveTo>
                                      <a:lnTo>
                                        <a:pt x="21" y="141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4" y="79"/>
                                      </a:lnTo>
                                      <a:lnTo>
                                        <a:pt x="98" y="71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19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186840"/>
                                  <a:ext cx="82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0">
                                      <a:moveTo>
                                        <a:pt x="129" y="127"/>
                                      </a:moveTo>
                                      <a:lnTo>
                                        <a:pt x="126" y="123"/>
                                      </a:lnTo>
                                      <a:lnTo>
                                        <a:pt x="121" y="113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101" y="76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56" y="124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119" y="133"/>
                                      </a:lnTo>
                                      <a:lnTo>
                                        <a:pt x="129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79800"/>
                                  <a:ext cx="107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95">
                                      <a:moveTo>
                                        <a:pt x="152" y="0"/>
                                      </a:moveTo>
                                      <a:lnTo>
                                        <a:pt x="148" y="2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23" y="94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49" y="94"/>
                                      </a:lnTo>
                                      <a:lnTo>
                                        <a:pt x="67" y="90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27" y="69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44640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23" y="233"/>
                                      </a:moveTo>
                                      <a:lnTo>
                                        <a:pt x="23" y="234"/>
                                      </a:lnTo>
                                      <a:lnTo>
                                        <a:pt x="23" y="238"/>
                                      </a:lnTo>
                                      <a:lnTo>
                                        <a:pt x="25" y="244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38" y="263"/>
                                      </a:lnTo>
                                      <a:lnTo>
                                        <a:pt x="51" y="274"/>
                                      </a:lnTo>
                                      <a:lnTo>
                                        <a:pt x="68" y="287"/>
                                      </a:lnTo>
                                      <a:lnTo>
                                        <a:pt x="93" y="300"/>
                                      </a:lnTo>
                                      <a:lnTo>
                                        <a:pt x="117" y="312"/>
                                      </a:lnTo>
                                      <a:lnTo>
                                        <a:pt x="139" y="319"/>
                                      </a:lnTo>
                                      <a:lnTo>
                                        <a:pt x="155" y="322"/>
                                      </a:lnTo>
                                      <a:lnTo>
                                        <a:pt x="166" y="322"/>
                                      </a:lnTo>
                                      <a:lnTo>
                                        <a:pt x="175" y="316"/>
                                      </a:lnTo>
                                      <a:lnTo>
                                        <a:pt x="182" y="309"/>
                                      </a:lnTo>
                                      <a:lnTo>
                                        <a:pt x="185" y="297"/>
                                      </a:lnTo>
                                      <a:lnTo>
                                        <a:pt x="186" y="283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66" y="240"/>
                                      </a:lnTo>
                                      <a:lnTo>
                                        <a:pt x="153" y="225"/>
                                      </a:lnTo>
                                      <a:lnTo>
                                        <a:pt x="139" y="212"/>
                                      </a:lnTo>
                                      <a:lnTo>
                                        <a:pt x="124" y="197"/>
                                      </a:lnTo>
                                      <a:lnTo>
                                        <a:pt x="110" y="179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75" y="113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23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11040"/>
                                  <a:ext cx="367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6">
                                      <a:moveTo>
                                        <a:pt x="10" y="51"/>
                                      </a:moveTo>
                                      <a:lnTo>
                                        <a:pt x="20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31280"/>
                                  <a:ext cx="766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4">
                                      <a:moveTo>
                                        <a:pt x="4" y="0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3" y="86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96" y="104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34600"/>
                                  <a:ext cx="766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4">
                                      <a:moveTo>
                                        <a:pt x="4" y="0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3" y="86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96" y="104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638280"/>
                                  <a:ext cx="766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4">
                                      <a:moveTo>
                                        <a:pt x="4" y="0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96" y="88"/>
                                      </a:lnTo>
                                      <a:lnTo>
                                        <a:pt x="103" y="86"/>
                                      </a:lnTo>
                                      <a:lnTo>
                                        <a:pt x="108" y="86"/>
                                      </a:lnTo>
                                      <a:lnTo>
                                        <a:pt x="109" y="86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96" y="104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06680"/>
                                  <a:ext cx="1112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66">
                                      <a:moveTo>
                                        <a:pt x="160" y="125"/>
                                      </a:moveTo>
                                      <a:lnTo>
                                        <a:pt x="167" y="109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75" y="78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69" y="46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46" y="56"/>
                                      </a:lnTo>
                                      <a:lnTo>
                                        <a:pt x="152" y="71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37" y="128"/>
                                      </a:lnTo>
                                      <a:lnTo>
                                        <a:pt x="136" y="130"/>
                                      </a:lnTo>
                                      <a:lnTo>
                                        <a:pt x="131" y="132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03" y="147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87" y="148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5" y="147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49" y="137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75" y="164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95" y="166"/>
                                      </a:lnTo>
                                      <a:lnTo>
                                        <a:pt x="95" y="16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08" y="164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50" y="140"/>
                                      </a:lnTo>
                                      <a:lnTo>
                                        <a:pt x="16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3380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7" y="41"/>
                                      </a:moveTo>
                                      <a:lnTo>
                                        <a:pt x="16" y="4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3712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7" y="41"/>
                                      </a:moveTo>
                                      <a:lnTo>
                                        <a:pt x="16" y="4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3864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8" y="41"/>
                                      </a:moveTo>
                                      <a:lnTo>
                                        <a:pt x="17" y="45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8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74232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6">
                                      <a:moveTo>
                                        <a:pt x="8" y="40"/>
                                      </a:moveTo>
                                      <a:lnTo>
                                        <a:pt x="17" y="45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8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76400"/>
                                  <a:ext cx="815400" cy="108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707">
                                      <a:moveTo>
                                        <a:pt x="1041" y="1293"/>
                                      </a:moveTo>
                                      <a:lnTo>
                                        <a:pt x="1049" y="1295"/>
                                      </a:lnTo>
                                      <a:lnTo>
                                        <a:pt x="1057" y="1296"/>
                                      </a:lnTo>
                                      <a:lnTo>
                                        <a:pt x="1064" y="1299"/>
                                      </a:lnTo>
                                      <a:lnTo>
                                        <a:pt x="1073" y="1300"/>
                                      </a:lnTo>
                                      <a:lnTo>
                                        <a:pt x="1284" y="900"/>
                                      </a:lnTo>
                                      <a:lnTo>
                                        <a:pt x="1271" y="885"/>
                                      </a:lnTo>
                                      <a:lnTo>
                                        <a:pt x="1261" y="872"/>
                                      </a:lnTo>
                                      <a:lnTo>
                                        <a:pt x="1250" y="861"/>
                                      </a:lnTo>
                                      <a:lnTo>
                                        <a:pt x="1243" y="851"/>
                                      </a:lnTo>
                                      <a:lnTo>
                                        <a:pt x="1237" y="842"/>
                                      </a:lnTo>
                                      <a:lnTo>
                                        <a:pt x="1233" y="835"/>
                                      </a:lnTo>
                                      <a:lnTo>
                                        <a:pt x="1232" y="831"/>
                                      </a:lnTo>
                                      <a:lnTo>
                                        <a:pt x="1230" y="829"/>
                                      </a:lnTo>
                                      <a:lnTo>
                                        <a:pt x="1230" y="790"/>
                                      </a:lnTo>
                                      <a:lnTo>
                                        <a:pt x="1165" y="744"/>
                                      </a:lnTo>
                                      <a:lnTo>
                                        <a:pt x="1132" y="731"/>
                                      </a:lnTo>
                                      <a:lnTo>
                                        <a:pt x="1086" y="711"/>
                                      </a:lnTo>
                                      <a:lnTo>
                                        <a:pt x="1086" y="652"/>
                                      </a:lnTo>
                                      <a:lnTo>
                                        <a:pt x="1106" y="652"/>
                                      </a:lnTo>
                                      <a:lnTo>
                                        <a:pt x="1109" y="647"/>
                                      </a:lnTo>
                                      <a:lnTo>
                                        <a:pt x="1116" y="636"/>
                                      </a:lnTo>
                                      <a:lnTo>
                                        <a:pt x="1125" y="619"/>
                                      </a:lnTo>
                                      <a:lnTo>
                                        <a:pt x="1134" y="597"/>
                                      </a:lnTo>
                                      <a:lnTo>
                                        <a:pt x="1139" y="573"/>
                                      </a:lnTo>
                                      <a:lnTo>
                                        <a:pt x="1139" y="545"/>
                                      </a:lnTo>
                                      <a:lnTo>
                                        <a:pt x="1132" y="516"/>
                                      </a:lnTo>
                                      <a:lnTo>
                                        <a:pt x="1113" y="489"/>
                                      </a:lnTo>
                                      <a:lnTo>
                                        <a:pt x="1115" y="482"/>
                                      </a:lnTo>
                                      <a:lnTo>
                                        <a:pt x="1118" y="464"/>
                                      </a:lnTo>
                                      <a:lnTo>
                                        <a:pt x="1124" y="437"/>
                                      </a:lnTo>
                                      <a:lnTo>
                                        <a:pt x="1131" y="404"/>
                                      </a:lnTo>
                                      <a:lnTo>
                                        <a:pt x="1139" y="368"/>
                                      </a:lnTo>
                                      <a:lnTo>
                                        <a:pt x="1148" y="330"/>
                                      </a:lnTo>
                                      <a:lnTo>
                                        <a:pt x="1160" y="296"/>
                                      </a:lnTo>
                                      <a:lnTo>
                                        <a:pt x="1171" y="265"/>
                                      </a:lnTo>
                                      <a:lnTo>
                                        <a:pt x="1174" y="252"/>
                                      </a:lnTo>
                                      <a:lnTo>
                                        <a:pt x="1173" y="242"/>
                                      </a:lnTo>
                                      <a:lnTo>
                                        <a:pt x="1165" y="234"/>
                                      </a:lnTo>
                                      <a:lnTo>
                                        <a:pt x="1155" y="227"/>
                                      </a:lnTo>
                                      <a:lnTo>
                                        <a:pt x="1141" y="219"/>
                                      </a:lnTo>
                                      <a:lnTo>
                                        <a:pt x="1122" y="215"/>
                                      </a:lnTo>
                                      <a:lnTo>
                                        <a:pt x="1103" y="212"/>
                                      </a:lnTo>
                                      <a:lnTo>
                                        <a:pt x="1082" y="209"/>
                                      </a:lnTo>
                                      <a:lnTo>
                                        <a:pt x="1059" y="208"/>
                                      </a:lnTo>
                                      <a:lnTo>
                                        <a:pt x="1037" y="208"/>
                                      </a:lnTo>
                                      <a:lnTo>
                                        <a:pt x="1014" y="208"/>
                                      </a:lnTo>
                                      <a:lnTo>
                                        <a:pt x="991" y="208"/>
                                      </a:lnTo>
                                      <a:lnTo>
                                        <a:pt x="971" y="209"/>
                                      </a:lnTo>
                                      <a:lnTo>
                                        <a:pt x="952" y="211"/>
                                      </a:lnTo>
                                      <a:lnTo>
                                        <a:pt x="936" y="212"/>
                                      </a:lnTo>
                                      <a:lnTo>
                                        <a:pt x="923" y="214"/>
                                      </a:lnTo>
                                      <a:lnTo>
                                        <a:pt x="920" y="211"/>
                                      </a:lnTo>
                                      <a:lnTo>
                                        <a:pt x="910" y="203"/>
                                      </a:lnTo>
                                      <a:lnTo>
                                        <a:pt x="896" y="192"/>
                                      </a:lnTo>
                                      <a:lnTo>
                                        <a:pt x="875" y="176"/>
                                      </a:lnTo>
                                      <a:lnTo>
                                        <a:pt x="852" y="159"/>
                                      </a:lnTo>
                                      <a:lnTo>
                                        <a:pt x="826" y="139"/>
                                      </a:lnTo>
                                      <a:lnTo>
                                        <a:pt x="799" y="118"/>
                                      </a:lnTo>
                                      <a:lnTo>
                                        <a:pt x="769" y="97"/>
                                      </a:lnTo>
                                      <a:lnTo>
                                        <a:pt x="740" y="75"/>
                                      </a:lnTo>
                                      <a:lnTo>
                                        <a:pt x="711" y="56"/>
                                      </a:lnTo>
                                      <a:lnTo>
                                        <a:pt x="684" y="38"/>
                                      </a:lnTo>
                                      <a:lnTo>
                                        <a:pt x="658" y="23"/>
                                      </a:lnTo>
                                      <a:lnTo>
                                        <a:pt x="636" y="10"/>
                                      </a:lnTo>
                                      <a:lnTo>
                                        <a:pt x="619" y="3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597" y="3"/>
                                      </a:lnTo>
                                      <a:lnTo>
                                        <a:pt x="586" y="38"/>
                                      </a:lnTo>
                                      <a:lnTo>
                                        <a:pt x="583" y="87"/>
                                      </a:lnTo>
                                      <a:lnTo>
                                        <a:pt x="580" y="139"/>
                                      </a:lnTo>
                                      <a:lnTo>
                                        <a:pt x="564" y="180"/>
                                      </a:lnTo>
                                      <a:lnTo>
                                        <a:pt x="548" y="205"/>
                                      </a:lnTo>
                                      <a:lnTo>
                                        <a:pt x="528" y="247"/>
                                      </a:lnTo>
                                      <a:lnTo>
                                        <a:pt x="505" y="301"/>
                                      </a:lnTo>
                                      <a:lnTo>
                                        <a:pt x="483" y="371"/>
                                      </a:lnTo>
                                      <a:lnTo>
                                        <a:pt x="463" y="454"/>
                                      </a:lnTo>
                                      <a:lnTo>
                                        <a:pt x="449" y="552"/>
                                      </a:lnTo>
                                      <a:lnTo>
                                        <a:pt x="441" y="662"/>
                                      </a:lnTo>
                                      <a:lnTo>
                                        <a:pt x="446" y="783"/>
                                      </a:lnTo>
                                      <a:lnTo>
                                        <a:pt x="451" y="787"/>
                                      </a:lnTo>
                                      <a:lnTo>
                                        <a:pt x="462" y="805"/>
                                      </a:lnTo>
                                      <a:lnTo>
                                        <a:pt x="466" y="838"/>
                                      </a:lnTo>
                                      <a:lnTo>
                                        <a:pt x="453" y="894"/>
                                      </a:lnTo>
                                      <a:lnTo>
                                        <a:pt x="440" y="931"/>
                                      </a:lnTo>
                                      <a:lnTo>
                                        <a:pt x="426" y="972"/>
                                      </a:lnTo>
                                      <a:lnTo>
                                        <a:pt x="414" y="1017"/>
                                      </a:lnTo>
                                      <a:lnTo>
                                        <a:pt x="405" y="1063"/>
                                      </a:lnTo>
                                      <a:lnTo>
                                        <a:pt x="404" y="1109"/>
                                      </a:lnTo>
                                      <a:lnTo>
                                        <a:pt x="410" y="1155"/>
                                      </a:lnTo>
                                      <a:lnTo>
                                        <a:pt x="426" y="1200"/>
                                      </a:lnTo>
                                      <a:lnTo>
                                        <a:pt x="453" y="1240"/>
                                      </a:lnTo>
                                      <a:lnTo>
                                        <a:pt x="407" y="1306"/>
                                      </a:lnTo>
                                      <a:lnTo>
                                        <a:pt x="374" y="1273"/>
                                      </a:lnTo>
                                      <a:lnTo>
                                        <a:pt x="371" y="1273"/>
                                      </a:lnTo>
                                      <a:lnTo>
                                        <a:pt x="364" y="1273"/>
                                      </a:lnTo>
                                      <a:lnTo>
                                        <a:pt x="353" y="1272"/>
                                      </a:lnTo>
                                      <a:lnTo>
                                        <a:pt x="339" y="1273"/>
                                      </a:lnTo>
                                      <a:lnTo>
                                        <a:pt x="320" y="1275"/>
                                      </a:lnTo>
                                      <a:lnTo>
                                        <a:pt x="300" y="1277"/>
                                      </a:lnTo>
                                      <a:lnTo>
                                        <a:pt x="278" y="1282"/>
                                      </a:lnTo>
                                      <a:lnTo>
                                        <a:pt x="255" y="1289"/>
                                      </a:lnTo>
                                      <a:lnTo>
                                        <a:pt x="231" y="1299"/>
                                      </a:lnTo>
                                      <a:lnTo>
                                        <a:pt x="205" y="1312"/>
                                      </a:lnTo>
                                      <a:lnTo>
                                        <a:pt x="180" y="1328"/>
                                      </a:lnTo>
                                      <a:lnTo>
                                        <a:pt x="156" y="1348"/>
                                      </a:lnTo>
                                      <a:lnTo>
                                        <a:pt x="131" y="1373"/>
                                      </a:lnTo>
                                      <a:lnTo>
                                        <a:pt x="110" y="1401"/>
                                      </a:lnTo>
                                      <a:lnTo>
                                        <a:pt x="89" y="1436"/>
                                      </a:lnTo>
                                      <a:lnTo>
                                        <a:pt x="72" y="1476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9" y="1602"/>
                                      </a:lnTo>
                                      <a:lnTo>
                                        <a:pt x="33" y="1608"/>
                                      </a:lnTo>
                                      <a:lnTo>
                                        <a:pt x="68" y="1615"/>
                                      </a:lnTo>
                                      <a:lnTo>
                                        <a:pt x="107" y="1623"/>
                                      </a:lnTo>
                                      <a:lnTo>
                                        <a:pt x="149" y="1632"/>
                                      </a:lnTo>
                                      <a:lnTo>
                                        <a:pt x="185" y="1639"/>
                                      </a:lnTo>
                                      <a:lnTo>
                                        <a:pt x="214" y="1645"/>
                                      </a:lnTo>
                                      <a:lnTo>
                                        <a:pt x="229" y="1646"/>
                                      </a:lnTo>
                                      <a:lnTo>
                                        <a:pt x="238" y="1642"/>
                                      </a:lnTo>
                                      <a:lnTo>
                                        <a:pt x="250" y="1631"/>
                                      </a:lnTo>
                                      <a:lnTo>
                                        <a:pt x="261" y="1615"/>
                                      </a:lnTo>
                                      <a:lnTo>
                                        <a:pt x="273" y="1597"/>
                                      </a:lnTo>
                                      <a:lnTo>
                                        <a:pt x="284" y="1580"/>
                                      </a:lnTo>
                                      <a:lnTo>
                                        <a:pt x="293" y="1564"/>
                                      </a:lnTo>
                                      <a:lnTo>
                                        <a:pt x="299" y="1553"/>
                                      </a:lnTo>
                                      <a:lnTo>
                                        <a:pt x="301" y="1548"/>
                                      </a:lnTo>
                                      <a:lnTo>
                                        <a:pt x="343" y="1559"/>
                                      </a:lnTo>
                                      <a:lnTo>
                                        <a:pt x="352" y="1589"/>
                                      </a:lnTo>
                                      <a:lnTo>
                                        <a:pt x="365" y="1618"/>
                                      </a:lnTo>
                                      <a:lnTo>
                                        <a:pt x="384" y="1644"/>
                                      </a:lnTo>
                                      <a:lnTo>
                                        <a:pt x="407" y="1665"/>
                                      </a:lnTo>
                                      <a:lnTo>
                                        <a:pt x="431" y="1682"/>
                                      </a:lnTo>
                                      <a:lnTo>
                                        <a:pt x="460" y="1695"/>
                                      </a:lnTo>
                                      <a:lnTo>
                                        <a:pt x="492" y="1704"/>
                                      </a:lnTo>
                                      <a:lnTo>
                                        <a:pt x="525" y="1707"/>
                                      </a:lnTo>
                                      <a:lnTo>
                                        <a:pt x="541" y="1706"/>
                                      </a:lnTo>
                                      <a:lnTo>
                                        <a:pt x="558" y="1704"/>
                                      </a:lnTo>
                                      <a:lnTo>
                                        <a:pt x="573" y="1701"/>
                                      </a:lnTo>
                                      <a:lnTo>
                                        <a:pt x="588" y="1695"/>
                                      </a:lnTo>
                                      <a:lnTo>
                                        <a:pt x="601" y="1690"/>
                                      </a:lnTo>
                                      <a:lnTo>
                                        <a:pt x="616" y="1682"/>
                                      </a:lnTo>
                                      <a:lnTo>
                                        <a:pt x="629" y="1674"/>
                                      </a:lnTo>
                                      <a:lnTo>
                                        <a:pt x="642" y="1665"/>
                                      </a:lnTo>
                                      <a:lnTo>
                                        <a:pt x="652" y="1657"/>
                                      </a:lnTo>
                                      <a:lnTo>
                                        <a:pt x="662" y="1645"/>
                                      </a:lnTo>
                                      <a:lnTo>
                                        <a:pt x="672" y="1633"/>
                                      </a:lnTo>
                                      <a:lnTo>
                                        <a:pt x="681" y="1619"/>
                                      </a:lnTo>
                                      <a:lnTo>
                                        <a:pt x="689" y="1605"/>
                                      </a:lnTo>
                                      <a:lnTo>
                                        <a:pt x="695" y="1589"/>
                                      </a:lnTo>
                                      <a:lnTo>
                                        <a:pt x="701" y="1571"/>
                                      </a:lnTo>
                                      <a:lnTo>
                                        <a:pt x="705" y="1554"/>
                                      </a:lnTo>
                                      <a:lnTo>
                                        <a:pt x="759" y="1554"/>
                                      </a:lnTo>
                                      <a:lnTo>
                                        <a:pt x="760" y="1559"/>
                                      </a:lnTo>
                                      <a:lnTo>
                                        <a:pt x="764" y="1569"/>
                                      </a:lnTo>
                                      <a:lnTo>
                                        <a:pt x="770" y="1584"/>
                                      </a:lnTo>
                                      <a:lnTo>
                                        <a:pt x="782" y="1605"/>
                                      </a:lnTo>
                                      <a:lnTo>
                                        <a:pt x="798" y="1625"/>
                                      </a:lnTo>
                                      <a:lnTo>
                                        <a:pt x="818" y="1645"/>
                                      </a:lnTo>
                                      <a:lnTo>
                                        <a:pt x="842" y="1662"/>
                                      </a:lnTo>
                                      <a:lnTo>
                                        <a:pt x="874" y="1677"/>
                                      </a:lnTo>
                                      <a:lnTo>
                                        <a:pt x="1043" y="1357"/>
                                      </a:lnTo>
                                      <a:lnTo>
                                        <a:pt x="1005" y="1338"/>
                                      </a:lnTo>
                                      <a:lnTo>
                                        <a:pt x="966" y="1328"/>
                                      </a:lnTo>
                                      <a:lnTo>
                                        <a:pt x="929" y="1328"/>
                                      </a:lnTo>
                                      <a:lnTo>
                                        <a:pt x="894" y="1332"/>
                                      </a:lnTo>
                                      <a:lnTo>
                                        <a:pt x="864" y="1339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24" y="1355"/>
                                      </a:lnTo>
                                      <a:lnTo>
                                        <a:pt x="818" y="1358"/>
                                      </a:lnTo>
                                      <a:lnTo>
                                        <a:pt x="796" y="1349"/>
                                      </a:lnTo>
                                      <a:lnTo>
                                        <a:pt x="783" y="1337"/>
                                      </a:lnTo>
                                      <a:lnTo>
                                        <a:pt x="777" y="1324"/>
                                      </a:lnTo>
                                      <a:lnTo>
                                        <a:pt x="777" y="1309"/>
                                      </a:lnTo>
                                      <a:lnTo>
                                        <a:pt x="782" y="1295"/>
                                      </a:lnTo>
                                      <a:lnTo>
                                        <a:pt x="786" y="1283"/>
                                      </a:lnTo>
                                      <a:lnTo>
                                        <a:pt x="790" y="1276"/>
                                      </a:lnTo>
                                      <a:lnTo>
                                        <a:pt x="792" y="1273"/>
                                      </a:lnTo>
                                      <a:lnTo>
                                        <a:pt x="793" y="1273"/>
                                      </a:lnTo>
                                      <a:lnTo>
                                        <a:pt x="800" y="1273"/>
                                      </a:lnTo>
                                      <a:lnTo>
                                        <a:pt x="809" y="1273"/>
                                      </a:lnTo>
                                      <a:lnTo>
                                        <a:pt x="822" y="1273"/>
                                      </a:lnTo>
                                      <a:lnTo>
                                        <a:pt x="837" y="1275"/>
                                      </a:lnTo>
                                      <a:lnTo>
                                        <a:pt x="854" y="1275"/>
                                      </a:lnTo>
                                      <a:lnTo>
                                        <a:pt x="873" y="1276"/>
                                      </a:lnTo>
                                      <a:lnTo>
                                        <a:pt x="891" y="1276"/>
                                      </a:lnTo>
                                      <a:lnTo>
                                        <a:pt x="913" y="1277"/>
                                      </a:lnTo>
                                      <a:lnTo>
                                        <a:pt x="933" y="1279"/>
                                      </a:lnTo>
                                      <a:lnTo>
                                        <a:pt x="953" y="1280"/>
                                      </a:lnTo>
                                      <a:lnTo>
                                        <a:pt x="975" y="1283"/>
                                      </a:lnTo>
                                      <a:lnTo>
                                        <a:pt x="994" y="1285"/>
                                      </a:lnTo>
                                      <a:lnTo>
                                        <a:pt x="1011" y="1288"/>
                                      </a:lnTo>
                                      <a:lnTo>
                                        <a:pt x="1027" y="1290"/>
                                      </a:lnTo>
                                      <a:lnTo>
                                        <a:pt x="1041" y="1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26720"/>
                                  <a:ext cx="212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83">
                                      <a:moveTo>
                                        <a:pt x="165" y="0"/>
                                      </a:moveTo>
                                      <a:lnTo>
                                        <a:pt x="157" y="2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6" y="142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77" y="155"/>
                                      </a:lnTo>
                                      <a:lnTo>
                                        <a:pt x="100" y="156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37" y="146"/>
                                      </a:lnTo>
                                      <a:lnTo>
                                        <a:pt x="160" y="137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212" y="143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64" y="162"/>
                                      </a:lnTo>
                                      <a:lnTo>
                                        <a:pt x="283" y="173"/>
                                      </a:lnTo>
                                      <a:lnTo>
                                        <a:pt x="297" y="181"/>
                                      </a:lnTo>
                                      <a:lnTo>
                                        <a:pt x="302" y="183"/>
                                      </a:lnTo>
                                      <a:lnTo>
                                        <a:pt x="302" y="181"/>
                                      </a:lnTo>
                                      <a:lnTo>
                                        <a:pt x="300" y="175"/>
                                      </a:lnTo>
                                      <a:lnTo>
                                        <a:pt x="300" y="166"/>
                                      </a:lnTo>
                                      <a:lnTo>
                                        <a:pt x="302" y="155"/>
                                      </a:lnTo>
                                      <a:lnTo>
                                        <a:pt x="305" y="145"/>
                                      </a:lnTo>
                                      <a:lnTo>
                                        <a:pt x="310" y="133"/>
                                      </a:lnTo>
                                      <a:lnTo>
                                        <a:pt x="320" y="124"/>
                                      </a:lnTo>
                                      <a:lnTo>
                                        <a:pt x="335" y="117"/>
                                      </a:lnTo>
                                      <a:lnTo>
                                        <a:pt x="329" y="116"/>
                                      </a:lnTo>
                                      <a:lnTo>
                                        <a:pt x="315" y="111"/>
                                      </a:lnTo>
                                      <a:lnTo>
                                        <a:pt x="293" y="103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38" y="75"/>
                                      </a:lnTo>
                                      <a:lnTo>
                                        <a:pt x="211" y="55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981000"/>
                                  <a:ext cx="111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70">
                                      <a:moveTo>
                                        <a:pt x="176" y="6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125" y="132"/>
                                      </a:lnTo>
                                      <a:lnTo>
                                        <a:pt x="150" y="149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60" y="153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47" y="110"/>
                                      </a:lnTo>
                                      <a:lnTo>
                                        <a:pt x="144" y="84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7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378000"/>
                                  <a:ext cx="3110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317">
                                      <a:moveTo>
                                        <a:pt x="0" y="191"/>
                                      </a:moveTo>
                                      <a:lnTo>
                                        <a:pt x="1" y="19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3" y="204"/>
                                      </a:lnTo>
                                      <a:lnTo>
                                        <a:pt x="23" y="212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52" y="235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121" y="273"/>
                                      </a:lnTo>
                                      <a:lnTo>
                                        <a:pt x="151" y="284"/>
                                      </a:lnTo>
                                      <a:lnTo>
                                        <a:pt x="186" y="296"/>
                                      </a:lnTo>
                                      <a:lnTo>
                                        <a:pt x="222" y="305"/>
                                      </a:lnTo>
                                      <a:lnTo>
                                        <a:pt x="264" y="312"/>
                                      </a:lnTo>
                                      <a:lnTo>
                                        <a:pt x="308" y="316"/>
                                      </a:lnTo>
                                      <a:lnTo>
                                        <a:pt x="357" y="317"/>
                                      </a:lnTo>
                                      <a:lnTo>
                                        <a:pt x="411" y="316"/>
                                      </a:lnTo>
                                      <a:lnTo>
                                        <a:pt x="408" y="315"/>
                                      </a:lnTo>
                                      <a:lnTo>
                                        <a:pt x="399" y="312"/>
                                      </a:lnTo>
                                      <a:lnTo>
                                        <a:pt x="386" y="306"/>
                                      </a:lnTo>
                                      <a:lnTo>
                                        <a:pt x="368" y="297"/>
                                      </a:lnTo>
                                      <a:lnTo>
                                        <a:pt x="343" y="289"/>
                                      </a:lnTo>
                                      <a:lnTo>
                                        <a:pt x="314" y="277"/>
                                      </a:lnTo>
                                      <a:lnTo>
                                        <a:pt x="280" y="264"/>
                                      </a:lnTo>
                                      <a:lnTo>
                                        <a:pt x="241" y="250"/>
                                      </a:lnTo>
                                      <a:lnTo>
                                        <a:pt x="235" y="247"/>
                                      </a:lnTo>
                                      <a:lnTo>
                                        <a:pt x="223" y="237"/>
                                      </a:lnTo>
                                      <a:lnTo>
                                        <a:pt x="207" y="222"/>
                                      </a:lnTo>
                                      <a:lnTo>
                                        <a:pt x="193" y="201"/>
                                      </a:lnTo>
                                      <a:lnTo>
                                        <a:pt x="184" y="176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202" y="116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41" y="78"/>
                                      </a:lnTo>
                                      <a:lnTo>
                                        <a:pt x="246" y="77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65" y="74"/>
                                      </a:lnTo>
                                      <a:lnTo>
                                        <a:pt x="278" y="72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308" y="71"/>
                                      </a:lnTo>
                                      <a:lnTo>
                                        <a:pt x="326" y="72"/>
                                      </a:lnTo>
                                      <a:lnTo>
                                        <a:pt x="346" y="75"/>
                                      </a:lnTo>
                                      <a:lnTo>
                                        <a:pt x="368" y="80"/>
                                      </a:lnTo>
                                      <a:lnTo>
                                        <a:pt x="389" y="85"/>
                                      </a:lnTo>
                                      <a:lnTo>
                                        <a:pt x="414" y="93"/>
                                      </a:lnTo>
                                      <a:lnTo>
                                        <a:pt x="438" y="103"/>
                                      </a:lnTo>
                                      <a:lnTo>
                                        <a:pt x="464" y="116"/>
                                      </a:lnTo>
                                      <a:lnTo>
                                        <a:pt x="490" y="132"/>
                                      </a:lnTo>
                                      <a:lnTo>
                                        <a:pt x="489" y="130"/>
                                      </a:lnTo>
                                      <a:lnTo>
                                        <a:pt x="487" y="127"/>
                                      </a:lnTo>
                                      <a:lnTo>
                                        <a:pt x="481" y="123"/>
                                      </a:lnTo>
                                      <a:lnTo>
                                        <a:pt x="476" y="117"/>
                                      </a:lnTo>
                                      <a:lnTo>
                                        <a:pt x="467" y="110"/>
                                      </a:lnTo>
                                      <a:lnTo>
                                        <a:pt x="456" y="101"/>
                                      </a:lnTo>
                                      <a:lnTo>
                                        <a:pt x="443" y="91"/>
                                      </a:lnTo>
                                      <a:lnTo>
                                        <a:pt x="427" y="83"/>
                                      </a:lnTo>
                                      <a:lnTo>
                                        <a:pt x="409" y="72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65" y="51"/>
                                      </a:lnTo>
                                      <a:lnTo>
                                        <a:pt x="339" y="41"/>
                                      </a:lnTo>
                                      <a:lnTo>
                                        <a:pt x="308" y="31"/>
                                      </a:lnTo>
                                      <a:lnTo>
                                        <a:pt x="277" y="22"/>
                                      </a:lnTo>
                                      <a:lnTo>
                                        <a:pt x="241" y="15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0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536400"/>
                                  <a:ext cx="24588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457">
                                      <a:moveTo>
                                        <a:pt x="387" y="125"/>
                                      </a:moveTo>
                                      <a:lnTo>
                                        <a:pt x="384" y="134"/>
                                      </a:lnTo>
                                      <a:lnTo>
                                        <a:pt x="378" y="157"/>
                                      </a:lnTo>
                                      <a:lnTo>
                                        <a:pt x="375" y="189"/>
                                      </a:lnTo>
                                      <a:lnTo>
                                        <a:pt x="380" y="223"/>
                                      </a:lnTo>
                                      <a:lnTo>
                                        <a:pt x="384" y="243"/>
                                      </a:lnTo>
                                      <a:lnTo>
                                        <a:pt x="385" y="268"/>
                                      </a:lnTo>
                                      <a:lnTo>
                                        <a:pt x="384" y="295"/>
                                      </a:lnTo>
                                      <a:lnTo>
                                        <a:pt x="380" y="324"/>
                                      </a:lnTo>
                                      <a:lnTo>
                                        <a:pt x="374" y="354"/>
                                      </a:lnTo>
                                      <a:lnTo>
                                        <a:pt x="365" y="382"/>
                                      </a:lnTo>
                                      <a:lnTo>
                                        <a:pt x="354" y="406"/>
                                      </a:lnTo>
                                      <a:lnTo>
                                        <a:pt x="341" y="426"/>
                                      </a:lnTo>
                                      <a:lnTo>
                                        <a:pt x="339" y="421"/>
                                      </a:lnTo>
                                      <a:lnTo>
                                        <a:pt x="336" y="406"/>
                                      </a:lnTo>
                                      <a:lnTo>
                                        <a:pt x="331" y="385"/>
                                      </a:lnTo>
                                      <a:lnTo>
                                        <a:pt x="321" y="360"/>
                                      </a:lnTo>
                                      <a:lnTo>
                                        <a:pt x="305" y="337"/>
                                      </a:lnTo>
                                      <a:lnTo>
                                        <a:pt x="283" y="315"/>
                                      </a:lnTo>
                                      <a:lnTo>
                                        <a:pt x="254" y="301"/>
                                      </a:lnTo>
                                      <a:lnTo>
                                        <a:pt x="217" y="295"/>
                                      </a:lnTo>
                                      <a:lnTo>
                                        <a:pt x="179" y="300"/>
                                      </a:lnTo>
                                      <a:lnTo>
                                        <a:pt x="149" y="314"/>
                                      </a:lnTo>
                                      <a:lnTo>
                                        <a:pt x="127" y="333"/>
                                      </a:lnTo>
                                      <a:lnTo>
                                        <a:pt x="111" y="357"/>
                                      </a:lnTo>
                                      <a:lnTo>
                                        <a:pt x="103" y="383"/>
                                      </a:lnTo>
                                      <a:lnTo>
                                        <a:pt x="101" y="411"/>
                                      </a:lnTo>
                                      <a:lnTo>
                                        <a:pt x="107" y="435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16" y="454"/>
                                      </a:lnTo>
                                      <a:lnTo>
                                        <a:pt x="107" y="445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80" y="419"/>
                                      </a:lnTo>
                                      <a:lnTo>
                                        <a:pt x="61" y="406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22" y="388"/>
                                      </a:lnTo>
                                      <a:lnTo>
                                        <a:pt x="2" y="386"/>
                                      </a:lnTo>
                                      <a:lnTo>
                                        <a:pt x="3" y="382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6" y="347"/>
                                      </a:lnTo>
                                      <a:lnTo>
                                        <a:pt x="23" y="323"/>
                                      </a:lnTo>
                                      <a:lnTo>
                                        <a:pt x="32" y="294"/>
                                      </a:lnTo>
                                      <a:lnTo>
                                        <a:pt x="38" y="265"/>
                                      </a:lnTo>
                                      <a:lnTo>
                                        <a:pt x="41" y="236"/>
                                      </a:lnTo>
                                      <a:lnTo>
                                        <a:pt x="41" y="210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72" y="96"/>
                                      </a:lnTo>
                                      <a:lnTo>
                                        <a:pt x="207" y="105"/>
                                      </a:lnTo>
                                      <a:lnTo>
                                        <a:pt x="246" y="114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335" y="124"/>
                                      </a:lnTo>
                                      <a:lnTo>
                                        <a:pt x="387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336600"/>
                                  <a:ext cx="1371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78">
                                      <a:moveTo>
                                        <a:pt x="170" y="178"/>
                                      </a:moveTo>
                                      <a:lnTo>
                                        <a:pt x="170" y="172"/>
                                      </a:lnTo>
                                      <a:lnTo>
                                        <a:pt x="173" y="159"/>
                                      </a:lnTo>
                                      <a:lnTo>
                                        <a:pt x="176" y="137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88" y="86"/>
                                      </a:lnTo>
                                      <a:lnTo>
                                        <a:pt x="195" y="58"/>
                                      </a:lnTo>
                                      <a:lnTo>
                                        <a:pt x="205" y="34"/>
                                      </a:lnTo>
                                      <a:lnTo>
                                        <a:pt x="216" y="13"/>
                                      </a:lnTo>
                                      <a:lnTo>
                                        <a:pt x="211" y="12"/>
                                      </a:lnTo>
                                      <a:lnTo>
                                        <a:pt x="193" y="9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7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228600"/>
                                  <a:ext cx="104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37">
                                      <a:moveTo>
                                        <a:pt x="0" y="0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65" y="137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53" y="124"/>
                                      </a:lnTo>
                                      <a:lnTo>
                                        <a:pt x="139" y="110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279360"/>
                                  <a:ext cx="1706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163">
                                      <a:moveTo>
                                        <a:pt x="8" y="0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119" y="124"/>
                                      </a:lnTo>
                                      <a:lnTo>
                                        <a:pt x="123" y="124"/>
                                      </a:lnTo>
                                      <a:lnTo>
                                        <a:pt x="135" y="127"/>
                                      </a:lnTo>
                                      <a:lnTo>
                                        <a:pt x="152" y="129"/>
                                      </a:lnTo>
                                      <a:lnTo>
                                        <a:pt x="175" y="134"/>
                                      </a:lnTo>
                                      <a:lnTo>
                                        <a:pt x="198" y="139"/>
                                      </a:lnTo>
                                      <a:lnTo>
                                        <a:pt x="224" y="145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69" y="163"/>
                                      </a:lnTo>
                                      <a:lnTo>
                                        <a:pt x="267" y="161"/>
                                      </a:lnTo>
                                      <a:lnTo>
                                        <a:pt x="264" y="158"/>
                                      </a:lnTo>
                                      <a:lnTo>
                                        <a:pt x="259" y="152"/>
                                      </a:lnTo>
                                      <a:lnTo>
                                        <a:pt x="251" y="147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30" y="128"/>
                                      </a:lnTo>
                                      <a:lnTo>
                                        <a:pt x="215" y="118"/>
                                      </a:lnTo>
                                      <a:lnTo>
                                        <a:pt x="199" y="105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453240"/>
                                  <a:ext cx="171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57">
                                      <a:moveTo>
                                        <a:pt x="270" y="66"/>
                                      </a:moveTo>
                                      <a:lnTo>
                                        <a:pt x="263" y="63"/>
                                      </a:lnTo>
                                      <a:lnTo>
                                        <a:pt x="244" y="56"/>
                                      </a:lnTo>
                                      <a:lnTo>
                                        <a:pt x="217" y="44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77" y="111"/>
                                      </a:lnTo>
                                      <a:lnTo>
                                        <a:pt x="110" y="121"/>
                                      </a:lnTo>
                                      <a:lnTo>
                                        <a:pt x="143" y="129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205" y="145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44" y="157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7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98400"/>
                                  <a:ext cx="133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52">
                                      <a:moveTo>
                                        <a:pt x="131" y="0"/>
                                      </a:moveTo>
                                      <a:lnTo>
                                        <a:pt x="126" y="6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73" y="72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0" y="235"/>
                                      </a:lnTo>
                                      <a:lnTo>
                                        <a:pt x="21" y="245"/>
                                      </a:lnTo>
                                      <a:lnTo>
                                        <a:pt x="36" y="251"/>
                                      </a:lnTo>
                                      <a:lnTo>
                                        <a:pt x="50" y="252"/>
                                      </a:lnTo>
                                      <a:lnTo>
                                        <a:pt x="66" y="248"/>
                                      </a:lnTo>
                                      <a:lnTo>
                                        <a:pt x="82" y="238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52" y="140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87" y="85"/>
                                      </a:lnTo>
                                      <a:lnTo>
                                        <a:pt x="200" y="65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126" y="122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60400"/>
                                  <a:ext cx="40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144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42" y="56"/>
                                      </a:lnTo>
                                      <a:lnTo>
                                        <a:pt x="167" y="69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35" y="95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326" y="104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83" y="104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40" y="108"/>
                                      </a:lnTo>
                                      <a:lnTo>
                                        <a:pt x="467" y="111"/>
                                      </a:lnTo>
                                      <a:lnTo>
                                        <a:pt x="493" y="114"/>
                                      </a:lnTo>
                                      <a:lnTo>
                                        <a:pt x="516" y="118"/>
                                      </a:lnTo>
                                      <a:lnTo>
                                        <a:pt x="539" y="121"/>
                                      </a:lnTo>
                                      <a:lnTo>
                                        <a:pt x="559" y="125"/>
                                      </a:lnTo>
                                      <a:lnTo>
                                        <a:pt x="578" y="130"/>
                                      </a:lnTo>
                                      <a:lnTo>
                                        <a:pt x="594" y="134"/>
                                      </a:lnTo>
                                      <a:lnTo>
                                        <a:pt x="608" y="137"/>
                                      </a:lnTo>
                                      <a:lnTo>
                                        <a:pt x="620" y="140"/>
                                      </a:lnTo>
                                      <a:lnTo>
                                        <a:pt x="627" y="143"/>
                                      </a:lnTo>
                                      <a:lnTo>
                                        <a:pt x="633" y="144"/>
                                      </a:lnTo>
                                      <a:lnTo>
                                        <a:pt x="634" y="144"/>
                                      </a:lnTo>
                                      <a:lnTo>
                                        <a:pt x="631" y="144"/>
                                      </a:lnTo>
                                      <a:lnTo>
                                        <a:pt x="623" y="143"/>
                                      </a:lnTo>
                                      <a:lnTo>
                                        <a:pt x="611" y="141"/>
                                      </a:lnTo>
                                      <a:lnTo>
                                        <a:pt x="594" y="140"/>
                                      </a:lnTo>
                                      <a:lnTo>
                                        <a:pt x="574" y="138"/>
                                      </a:lnTo>
                                      <a:lnTo>
                                        <a:pt x="551" y="137"/>
                                      </a:lnTo>
                                      <a:lnTo>
                                        <a:pt x="525" y="134"/>
                                      </a:lnTo>
                                      <a:lnTo>
                                        <a:pt x="499" y="131"/>
                                      </a:lnTo>
                                      <a:lnTo>
                                        <a:pt x="470" y="130"/>
                                      </a:lnTo>
                                      <a:lnTo>
                                        <a:pt x="441" y="128"/>
                                      </a:lnTo>
                                      <a:lnTo>
                                        <a:pt x="414" y="125"/>
                                      </a:lnTo>
                                      <a:lnTo>
                                        <a:pt x="385" y="124"/>
                                      </a:lnTo>
                                      <a:lnTo>
                                        <a:pt x="359" y="124"/>
                                      </a:lnTo>
                                      <a:lnTo>
                                        <a:pt x="334" y="123"/>
                                      </a:lnTo>
                                      <a:lnTo>
                                        <a:pt x="313" y="123"/>
                                      </a:lnTo>
                                      <a:lnTo>
                                        <a:pt x="294" y="124"/>
                                      </a:lnTo>
                                      <a:lnTo>
                                        <a:pt x="275" y="125"/>
                                      </a:lnTo>
                                      <a:lnTo>
                                        <a:pt x="255" y="128"/>
                                      </a:lnTo>
                                      <a:lnTo>
                                        <a:pt x="232" y="133"/>
                                      </a:lnTo>
                                      <a:lnTo>
                                        <a:pt x="209" y="136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35" y="140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765000"/>
                                  <a:ext cx="58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1">
                                      <a:moveTo>
                                        <a:pt x="46" y="91"/>
                                      </a:moveTo>
                                      <a:lnTo>
                                        <a:pt x="56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46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1172880"/>
                                  <a:ext cx="152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76">
                                      <a:moveTo>
                                        <a:pt x="0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200" y="14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36" y="11"/>
                                      </a:lnTo>
                                      <a:lnTo>
                                        <a:pt x="229" y="24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03" y="52"/>
                                      </a:lnTo>
                                      <a:lnTo>
                                        <a:pt x="181" y="64"/>
                                      </a:lnTo>
                                      <a:lnTo>
                                        <a:pt x="152" y="73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1050840"/>
                                  <a:ext cx="167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77">
                                      <a:moveTo>
                                        <a:pt x="262" y="121"/>
                                      </a:moveTo>
                                      <a:lnTo>
                                        <a:pt x="257" y="94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32" y="47"/>
                                      </a:lnTo>
                                      <a:lnTo>
                                        <a:pt x="215" y="29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74" y="52"/>
                                      </a:lnTo>
                                      <a:lnTo>
                                        <a:pt x="196" y="63"/>
                                      </a:lnTo>
                                      <a:lnTo>
                                        <a:pt x="216" y="82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36" y="145"/>
                                      </a:lnTo>
                                      <a:lnTo>
                                        <a:pt x="235" y="153"/>
                                      </a:lnTo>
                                      <a:lnTo>
                                        <a:pt x="231" y="170"/>
                                      </a:lnTo>
                                      <a:lnTo>
                                        <a:pt x="221" y="194"/>
                                      </a:lnTo>
                                      <a:lnTo>
                                        <a:pt x="202" y="219"/>
                                      </a:lnTo>
                                      <a:lnTo>
                                        <a:pt x="195" y="223"/>
                                      </a:lnTo>
                                      <a:lnTo>
                                        <a:pt x="187" y="229"/>
                                      </a:lnTo>
                                      <a:lnTo>
                                        <a:pt x="179" y="235"/>
                                      </a:lnTo>
                                      <a:lnTo>
                                        <a:pt x="169" y="239"/>
                                      </a:lnTo>
                                      <a:lnTo>
                                        <a:pt x="159" y="244"/>
                                      </a:lnTo>
                                      <a:lnTo>
                                        <a:pt x="147" y="246"/>
                                      </a:lnTo>
                                      <a:lnTo>
                                        <a:pt x="135" y="248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05" y="248"/>
                                      </a:lnTo>
                                      <a:lnTo>
                                        <a:pt x="88" y="242"/>
                                      </a:lnTo>
                                      <a:lnTo>
                                        <a:pt x="72" y="235"/>
                                      </a:lnTo>
                                      <a:lnTo>
                                        <a:pt x="59" y="226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35" y="206"/>
                                      </a:lnTo>
                                      <a:lnTo>
                                        <a:pt x="33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26" y="241"/>
                                      </a:lnTo>
                                      <a:lnTo>
                                        <a:pt x="42" y="254"/>
                                      </a:lnTo>
                                      <a:lnTo>
                                        <a:pt x="62" y="265"/>
                                      </a:lnTo>
                                      <a:lnTo>
                                        <a:pt x="88" y="274"/>
                                      </a:lnTo>
                                      <a:lnTo>
                                        <a:pt x="118" y="277"/>
                                      </a:lnTo>
                                      <a:lnTo>
                                        <a:pt x="138" y="275"/>
                                      </a:lnTo>
                                      <a:lnTo>
                                        <a:pt x="156" y="272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85" y="264"/>
                                      </a:lnTo>
                                      <a:lnTo>
                                        <a:pt x="196" y="258"/>
                                      </a:lnTo>
                                      <a:lnTo>
                                        <a:pt x="206" y="251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22" y="236"/>
                                      </a:lnTo>
                                      <a:lnTo>
                                        <a:pt x="223" y="236"/>
                                      </a:lnTo>
                                      <a:lnTo>
                                        <a:pt x="225" y="235"/>
                                      </a:lnTo>
                                      <a:lnTo>
                                        <a:pt x="231" y="229"/>
                                      </a:lnTo>
                                      <a:lnTo>
                                        <a:pt x="239" y="220"/>
                                      </a:lnTo>
                                      <a:lnTo>
                                        <a:pt x="248" y="209"/>
                                      </a:lnTo>
                                      <a:lnTo>
                                        <a:pt x="255" y="192"/>
                                      </a:lnTo>
                                      <a:lnTo>
                                        <a:pt x="261" y="173"/>
                                      </a:lnTo>
                                      <a:lnTo>
                                        <a:pt x="264" y="148"/>
                                      </a:lnTo>
                                      <a:lnTo>
                                        <a:pt x="26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119600"/>
                                  <a:ext cx="46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37" y="74"/>
                                      </a:moveTo>
                                      <a:lnTo>
                                        <a:pt x="51" y="7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3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1115640"/>
                                  <a:ext cx="47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38" y="74"/>
                                      </a:moveTo>
                                      <a:lnTo>
                                        <a:pt x="52" y="71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3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1115640"/>
                                  <a:ext cx="46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36" y="74"/>
                                      </a:moveTo>
                                      <a:lnTo>
                                        <a:pt x="50" y="71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915840"/>
                                  <a:ext cx="4222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87">
                                      <a:moveTo>
                                        <a:pt x="568" y="87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665" y="0"/>
                                      </a:lnTo>
                                      <a:lnTo>
                                        <a:pt x="568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1005840"/>
                                  <a:ext cx="87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8">
                                      <a:moveTo>
                                        <a:pt x="137" y="118"/>
                                      </a:moveTo>
                                      <a:lnTo>
                                        <a:pt x="113" y="101"/>
                                      </a:lnTo>
                                      <a:lnTo>
                                        <a:pt x="95" y="82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94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75" y="108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126" y="117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37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011600"/>
                                  <a:ext cx="93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5">
                                      <a:moveTo>
                                        <a:pt x="0" y="17"/>
                                      </a:moveTo>
                                      <a:lnTo>
                                        <a:pt x="11" y="27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18" y="47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41" y="1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877680"/>
                                  <a:ext cx="75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52">
                                      <a:moveTo>
                                        <a:pt x="96" y="25"/>
                                      </a:moveTo>
                                      <a:lnTo>
                                        <a:pt x="89" y="18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99" y="113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9" y="45"/>
                                      </a:lnTo>
                                      <a:lnTo>
                                        <a:pt x="9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753120"/>
                                  <a:ext cx="3200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364">
                                      <a:moveTo>
                                        <a:pt x="20" y="0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108" y="188"/>
                                      </a:lnTo>
                                      <a:lnTo>
                                        <a:pt x="127" y="214"/>
                                      </a:lnTo>
                                      <a:lnTo>
                                        <a:pt x="139" y="241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3" y="241"/>
                                      </a:lnTo>
                                      <a:lnTo>
                                        <a:pt x="169" y="243"/>
                                      </a:lnTo>
                                      <a:lnTo>
                                        <a:pt x="188" y="244"/>
                                      </a:lnTo>
                                      <a:lnTo>
                                        <a:pt x="209" y="247"/>
                                      </a:lnTo>
                                      <a:lnTo>
                                        <a:pt x="230" y="253"/>
                                      </a:lnTo>
                                      <a:lnTo>
                                        <a:pt x="248" y="258"/>
                                      </a:lnTo>
                                      <a:lnTo>
                                        <a:pt x="263" y="267"/>
                                      </a:lnTo>
                                      <a:lnTo>
                                        <a:pt x="267" y="269"/>
                                      </a:lnTo>
                                      <a:lnTo>
                                        <a:pt x="279" y="271"/>
                                      </a:lnTo>
                                      <a:lnTo>
                                        <a:pt x="294" y="276"/>
                                      </a:lnTo>
                                      <a:lnTo>
                                        <a:pt x="312" y="281"/>
                                      </a:lnTo>
                                      <a:lnTo>
                                        <a:pt x="328" y="290"/>
                                      </a:lnTo>
                                      <a:lnTo>
                                        <a:pt x="341" y="300"/>
                                      </a:lnTo>
                                      <a:lnTo>
                                        <a:pt x="345" y="312"/>
                                      </a:lnTo>
                                      <a:lnTo>
                                        <a:pt x="341" y="326"/>
                                      </a:lnTo>
                                      <a:lnTo>
                                        <a:pt x="329" y="338"/>
                                      </a:lnTo>
                                      <a:lnTo>
                                        <a:pt x="316" y="345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76" y="345"/>
                                      </a:lnTo>
                                      <a:lnTo>
                                        <a:pt x="266" y="342"/>
                                      </a:lnTo>
                                      <a:lnTo>
                                        <a:pt x="258" y="341"/>
                                      </a:lnTo>
                                      <a:lnTo>
                                        <a:pt x="256" y="339"/>
                                      </a:lnTo>
                                      <a:lnTo>
                                        <a:pt x="257" y="341"/>
                                      </a:lnTo>
                                      <a:lnTo>
                                        <a:pt x="263" y="346"/>
                                      </a:lnTo>
                                      <a:lnTo>
                                        <a:pt x="271" y="352"/>
                                      </a:lnTo>
                                      <a:lnTo>
                                        <a:pt x="287" y="358"/>
                                      </a:lnTo>
                                      <a:lnTo>
                                        <a:pt x="309" y="362"/>
                                      </a:lnTo>
                                      <a:lnTo>
                                        <a:pt x="339" y="364"/>
                                      </a:lnTo>
                                      <a:lnTo>
                                        <a:pt x="378" y="361"/>
                                      </a:lnTo>
                                      <a:lnTo>
                                        <a:pt x="427" y="352"/>
                                      </a:lnTo>
                                      <a:lnTo>
                                        <a:pt x="430" y="351"/>
                                      </a:lnTo>
                                      <a:lnTo>
                                        <a:pt x="434" y="349"/>
                                      </a:lnTo>
                                      <a:lnTo>
                                        <a:pt x="439" y="349"/>
                                      </a:lnTo>
                                      <a:lnTo>
                                        <a:pt x="442" y="348"/>
                                      </a:lnTo>
                                      <a:lnTo>
                                        <a:pt x="450" y="329"/>
                                      </a:lnTo>
                                      <a:lnTo>
                                        <a:pt x="459" y="310"/>
                                      </a:lnTo>
                                      <a:lnTo>
                                        <a:pt x="468" y="292"/>
                                      </a:lnTo>
                                      <a:lnTo>
                                        <a:pt x="476" y="273"/>
                                      </a:lnTo>
                                      <a:lnTo>
                                        <a:pt x="483" y="254"/>
                                      </a:lnTo>
                                      <a:lnTo>
                                        <a:pt x="491" y="235"/>
                                      </a:lnTo>
                                      <a:lnTo>
                                        <a:pt x="498" y="215"/>
                                      </a:lnTo>
                                      <a:lnTo>
                                        <a:pt x="504" y="196"/>
                                      </a:lnTo>
                                      <a:lnTo>
                                        <a:pt x="482" y="189"/>
                                      </a:lnTo>
                                      <a:lnTo>
                                        <a:pt x="456" y="185"/>
                                      </a:lnTo>
                                      <a:lnTo>
                                        <a:pt x="430" y="181"/>
                                      </a:lnTo>
                                      <a:lnTo>
                                        <a:pt x="401" y="179"/>
                                      </a:lnTo>
                                      <a:lnTo>
                                        <a:pt x="369" y="176"/>
                                      </a:lnTo>
                                      <a:lnTo>
                                        <a:pt x="339" y="172"/>
                                      </a:lnTo>
                                      <a:lnTo>
                                        <a:pt x="307" y="166"/>
                                      </a:lnTo>
                                      <a:lnTo>
                                        <a:pt x="276" y="156"/>
                                      </a:lnTo>
                                      <a:lnTo>
                                        <a:pt x="256" y="147"/>
                                      </a:lnTo>
                                      <a:lnTo>
                                        <a:pt x="234" y="137"/>
                                      </a:lnTo>
                                      <a:lnTo>
                                        <a:pt x="214" y="127"/>
                                      </a:lnTo>
                                      <a:lnTo>
                                        <a:pt x="192" y="114"/>
                                      </a:lnTo>
                                      <a:lnTo>
                                        <a:pt x="170" y="103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29" y="75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1176120"/>
                                  <a:ext cx="1015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1">
                                      <a:moveTo>
                                        <a:pt x="40" y="81"/>
                                      </a:moveTo>
                                      <a:lnTo>
                                        <a:pt x="76" y="78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39" y="41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4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76120"/>
                                  <a:ext cx="77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75">
                                      <a:moveTo>
                                        <a:pt x="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3960"/>
                                  <a:ext cx="91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2">
                                      <a:moveTo>
                                        <a:pt x="58" y="13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17360"/>
                                  <a:ext cx="156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58">
                                      <a:moveTo>
                                        <a:pt x="136" y="258"/>
                                      </a:moveTo>
                                      <a:lnTo>
                                        <a:pt x="135" y="256"/>
                                      </a:lnTo>
                                      <a:lnTo>
                                        <a:pt x="133" y="250"/>
                                      </a:lnTo>
                                      <a:lnTo>
                                        <a:pt x="129" y="243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80" y="158"/>
                                      </a:lnTo>
                                      <a:lnTo>
                                        <a:pt x="78" y="155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113" y="77"/>
                                      </a:lnTo>
                                      <a:lnTo>
                                        <a:pt x="143" y="74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82" y="99"/>
                                      </a:lnTo>
                                      <a:lnTo>
                                        <a:pt x="198" y="116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31" y="165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246" y="197"/>
                                      </a:lnTo>
                                      <a:lnTo>
                                        <a:pt x="244" y="187"/>
                                      </a:lnTo>
                                      <a:lnTo>
                                        <a:pt x="241" y="171"/>
                                      </a:lnTo>
                                      <a:lnTo>
                                        <a:pt x="235" y="151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208" y="96"/>
                                      </a:lnTo>
                                      <a:lnTo>
                                        <a:pt x="186" y="63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49" y="18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61" y="191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13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51920"/>
                                  <a:ext cx="1090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28">
                                      <a:moveTo>
                                        <a:pt x="172" y="67"/>
                                      </a:moveTo>
                                      <a:lnTo>
                                        <a:pt x="162" y="3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28" y="28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2" y="84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51" y="152"/>
                                      </a:lnTo>
                                      <a:lnTo>
                                        <a:pt x="36" y="163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9" y="193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40" y="206"/>
                                      </a:lnTo>
                                      <a:lnTo>
                                        <a:pt x="58" y="18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94" y="144"/>
                                      </a:lnTo>
                                      <a:lnTo>
                                        <a:pt x="113" y="124"/>
                                      </a:lnTo>
                                      <a:lnTo>
                                        <a:pt x="131" y="104"/>
                                      </a:lnTo>
                                      <a:lnTo>
                                        <a:pt x="151" y="85"/>
                                      </a:lnTo>
                                      <a:lnTo>
                                        <a:pt x="172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94400"/>
                                  <a:ext cx="1681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1">
                                      <a:moveTo>
                                        <a:pt x="115" y="160"/>
                                      </a:moveTo>
                                      <a:lnTo>
                                        <a:pt x="131" y="17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42" y="214"/>
                                      </a:lnTo>
                                      <a:lnTo>
                                        <a:pt x="139" y="232"/>
                                      </a:lnTo>
                                      <a:lnTo>
                                        <a:pt x="135" y="248"/>
                                      </a:lnTo>
                                      <a:lnTo>
                                        <a:pt x="129" y="259"/>
                                      </a:lnTo>
                                      <a:lnTo>
                                        <a:pt x="125" y="268"/>
                                      </a:lnTo>
                                      <a:lnTo>
                                        <a:pt x="124" y="271"/>
                                      </a:lnTo>
                                      <a:lnTo>
                                        <a:pt x="138" y="266"/>
                                      </a:lnTo>
                                      <a:lnTo>
                                        <a:pt x="154" y="259"/>
                                      </a:lnTo>
                                      <a:lnTo>
                                        <a:pt x="168" y="249"/>
                                      </a:lnTo>
                                      <a:lnTo>
                                        <a:pt x="183" y="237"/>
                                      </a:lnTo>
                                      <a:lnTo>
                                        <a:pt x="197" y="224"/>
                                      </a:lnTo>
                                      <a:lnTo>
                                        <a:pt x="209" y="212"/>
                                      </a:lnTo>
                                      <a:lnTo>
                                        <a:pt x="217" y="200"/>
                                      </a:lnTo>
                                      <a:lnTo>
                                        <a:pt x="223" y="188"/>
                                      </a:lnTo>
                                      <a:lnTo>
                                        <a:pt x="235" y="170"/>
                                      </a:lnTo>
                                      <a:lnTo>
                                        <a:pt x="249" y="155"/>
                                      </a:lnTo>
                                      <a:lnTo>
                                        <a:pt x="261" y="147"/>
                                      </a:lnTo>
                                      <a:lnTo>
                                        <a:pt x="265" y="144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03"/>
                                      </a:lnTo>
                                      <a:lnTo>
                                        <a:pt x="203" y="85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0" y="147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11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36720"/>
                                  <a:ext cx="241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8">
                                      <a:moveTo>
                                        <a:pt x="19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2" y="75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82440"/>
                                  <a:ext cx="11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9">
                                      <a:moveTo>
                                        <a:pt x="12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95920"/>
                                  <a:ext cx="43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25">
                                      <a:moveTo>
                                        <a:pt x="65" y="59"/>
                                      </a:moveTo>
                                      <a:lnTo>
                                        <a:pt x="59" y="2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43440"/>
                                  <a:ext cx="1494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45">
                                      <a:moveTo>
                                        <a:pt x="235" y="245"/>
                                      </a:moveTo>
                                      <a:lnTo>
                                        <a:pt x="233" y="242"/>
                                      </a:lnTo>
                                      <a:lnTo>
                                        <a:pt x="226" y="232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202" y="196"/>
                                      </a:lnTo>
                                      <a:lnTo>
                                        <a:pt x="183" y="173"/>
                                      </a:lnTo>
                                      <a:lnTo>
                                        <a:pt x="158" y="147"/>
                                      </a:lnTo>
                                      <a:lnTo>
                                        <a:pt x="130" y="118"/>
                                      </a:lnTo>
                                      <a:lnTo>
                                        <a:pt x="96" y="88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48" y="161"/>
                                      </a:lnTo>
                                      <a:lnTo>
                                        <a:pt x="174" y="186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231" y="240"/>
                                      </a:lnTo>
                                      <a:lnTo>
                                        <a:pt x="235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032480"/>
                                  <a:ext cx="313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4">
                                      <a:moveTo>
                                        <a:pt x="0" y="0"/>
                                      </a:moveTo>
                                      <a:lnTo>
                                        <a:pt x="493" y="74"/>
                                      </a:lnTo>
                                      <a:lnTo>
                                        <a:pt x="487" y="66"/>
                                      </a:lnTo>
                                      <a:lnTo>
                                        <a:pt x="481" y="58"/>
                                      </a:lnTo>
                                      <a:lnTo>
                                        <a:pt x="476" y="51"/>
                                      </a:lnTo>
                                      <a:lnTo>
                                        <a:pt x="470" y="42"/>
                                      </a:lnTo>
                                      <a:lnTo>
                                        <a:pt x="464" y="35"/>
                                      </a:lnTo>
                                      <a:lnTo>
                                        <a:pt x="460" y="26"/>
                                      </a:lnTo>
                                      <a:lnTo>
                                        <a:pt x="454" y="17"/>
                                      </a:lnTo>
                                      <a:lnTo>
                                        <a:pt x="448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038240"/>
                                  <a:ext cx="241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03">
                                      <a:moveTo>
                                        <a:pt x="381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303" y="103"/>
                                      </a:lnTo>
                                      <a:lnTo>
                                        <a:pt x="38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7320"/>
                                  <a:ext cx="226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57">
                                      <a:moveTo>
                                        <a:pt x="0" y="13"/>
                                      </a:moveTo>
                                      <a:lnTo>
                                        <a:pt x="356" y="57"/>
                                      </a:lnTo>
                                      <a:lnTo>
                                        <a:pt x="355" y="42"/>
                                      </a:lnTo>
                                      <a:lnTo>
                                        <a:pt x="355" y="28"/>
                                      </a:lnTo>
                                      <a:lnTo>
                                        <a:pt x="353" y="15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694800"/>
                                  <a:ext cx="92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1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175400"/>
                                  <a:ext cx="154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81">
                                      <a:moveTo>
                                        <a:pt x="0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46" y="43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1" y="30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31" y="26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184" y="68"/>
                                      </a:lnTo>
                                      <a:lnTo>
                                        <a:pt x="155" y="78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119600"/>
                                  <a:ext cx="47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37" y="74"/>
                                      </a:moveTo>
                                      <a:lnTo>
                                        <a:pt x="51" y="71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3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9.25pt" coordorigin="0,0" coordsize="2880,1985">
                      <v:rect id="shape_0" stroked="f" o:allowincell="t" style="position:absolute;left:0;top:0;width:2879;height:1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86,603" path="m585,400l577,394l568,388l559,384l549,379l571,354l574,355l581,359l591,364l604,368l618,369l634,369l649,364l662,352l673,338l682,325l686,309l686,292l679,270l663,244l637,214l600,176l597,172l591,160l582,143l571,121l559,97l549,72l539,48l533,26l532,19l531,12l531,6l529,0l268,110l284,130l301,147l316,165l330,178l342,189l350,198l357,204l359,205l346,201l333,198l321,196l310,195l301,195l294,195l290,195l288,195l235,152l235,145l233,137l232,132l231,126l225,129l219,114l210,98l200,85l187,74l169,61l147,52l125,48l104,48l82,52l62,61l42,74l26,90l13,108l4,130l0,152l0,175l4,196l13,217l26,235l42,253l57,264l75,273l94,277l112,279l131,277l150,273l167,266l183,256l209,277l202,296l199,315l199,333l202,351l206,369l215,387l226,401l241,416l258,427l277,436l297,441l317,441l337,440l357,434l375,424l392,411l414,430l414,430l414,430l414,430l414,430l405,449l399,469l398,489l399,509l404,528l412,547l425,563l440,577l458,590l480,599l502,603l525,603l546,599l567,590l587,578l603,563l616,544l624,522l629,501l629,478l624,456l616,436l603,416l585,400xe" fillcolor="black" stroked="f" o:allowincell="t" style="position:absolute;left:404;top:706;width:685;height:6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8,636" path="m502,266l493,266l485,267l476,267l469,268l460,271l453,273l444,276l437,278l437,222l441,222l454,219l472,214l493,206l513,193l531,178l544,157l548,130l548,110l547,91l544,72l537,55l526,39l511,25l488,12l459,0l444,46l428,93l410,137l388,182l366,224l342,266l314,307l287,346l257,384l225,421l192,457l156,490l120,524l81,555l42,584l0,613l10,619l22,623l32,627l43,630l55,633l66,635l78,636l90,636l124,633l156,624l185,610l212,590l234,567l252,539l265,511l273,477l319,477l319,477l319,477l319,477l319,479l327,511l340,541l359,568l381,591l407,610l437,624l469,633l502,636l539,632l574,622l606,604l633,583l656,555l674,524l684,489l688,451l684,414l674,379l656,348l633,320l606,297l574,280l539,270l502,266xe" fillcolor="black" stroked="f" o:allowincell="t" style="position:absolute;left:2192;top:1349;width:687;height:6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8,807" path="m968,171l953,167l936,163l919,158l898,155l877,151l854,148l829,147l802,144l800,144l795,141l786,138l774,134l761,128l746,121l728,114l710,106l691,98l671,88l652,79l632,69l613,59l596,47l580,37l565,27l557,20l549,13l541,7l534,0l323,400l363,408l402,413l438,418l470,421l496,424l516,425l529,425l534,425l512,434l493,442l476,452l463,462l451,471l443,478l437,483l436,484l323,484l316,477l309,470l300,462l293,457l287,467l275,460l264,454l252,449l239,445l226,441l213,438l200,437l186,437l149,441l114,451l82,468l55,491l32,519l14,550l4,585l0,622l4,660l14,695l32,726l55,754l82,775l114,793l149,803l186,807l218,804l248,797l275,784l300,768l322,748l340,723l355,697l365,669l420,669l425,687l433,705l443,721l453,736l466,751l479,764l493,774l509,784l551,755l590,726l629,695l665,661l701,628l734,592l766,555l796,517l823,478l851,437l875,395l897,353l919,308l937,264l953,217l968,171xe" fillcolor="black" stroked="f" o:allowincell="t" style="position:absolute;left:1683;top:1178;width:967;height:8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1,821" path="m821,111l815,90l809,70l804,51l798,34l791,19l785,9l780,2l775,0l765,5l755,13l744,24l734,35l724,48l713,60l701,68l690,74l682,77l672,80l659,84l646,91l630,98l613,109l594,120l574,133l554,149l532,166l509,185l488,207l463,231l440,257l417,286l394,318l394,319l395,322l395,328l394,333l390,342l382,352l371,362l354,374l333,387l310,401l287,418l264,437l245,459l230,483l219,511l217,541l15,564l0,610l38,651l29,669l25,688l25,708l26,727l32,746l41,763l52,780l67,795l75,800l84,806l93,811l101,813l111,816l121,819l130,821l140,821l149,821l157,819l166,818l176,815l186,811l196,806l205,800l214,793l215,793l234,739l254,684l279,632l306,580l335,531l368,482l403,436l440,391l481,349l524,307l567,270l615,233l664,199l714,168l766,139l821,111xe" fillcolor="black" stroked="f" o:allowincell="t" style="position:absolute;left:180;top:1;width:820;height:8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4,808" path="m33,808l240,720l229,695l215,677l198,661l179,649l160,640l146,636l136,633l131,632l124,619l123,607l126,599l131,591l139,587l146,583l152,580l153,580l157,583l167,591l182,604l199,620l218,639l237,656l253,674l264,688l267,692l271,697l274,701l277,704l538,594l537,571l538,554l540,544l540,540l555,519l542,472l531,453l516,426l541,397l550,404l553,403l561,401l571,395l584,388l597,378l609,365l616,348l617,328l620,325l629,318l642,307l659,295l678,280l697,266l717,254l734,244l744,234l741,218l731,201l713,182l692,162l669,145l651,130l635,120l632,110l626,83l617,44l606,0l551,28l499,57l449,88l400,122l352,159l309,196l266,238l225,280l188,325l153,371l120,420l91,469l64,521l39,573l19,628l0,682l25,704l22,713l16,737l17,770l33,808xe" fillcolor="black" stroked="f" o:allowincell="t" style="position:absolute;left:395;top:112;width:743;height:8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144" path="m19,144l21,141l27,136l37,127l50,117l63,107l78,97l92,88l107,82l104,79l98,71l86,59l73,46l58,32l39,19l20,7l0,0l6,15l19,49l26,97l19,144xe" fillcolor="white" stroked="f" o:allowincell="t" style="position:absolute;left:1001;top:255;width:106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9,160" path="m129,127l126,123l121,113l112,97l101,76l88,58l75,38l62,22l50,10l40,3l30,0l20,2l11,6l4,13l1,22l0,32l2,43l8,56l18,72l30,89l43,107l56,124l67,140l76,151l80,160l90,153l59,95l77,79l119,133l129,127xe" fillcolor="white" stroked="f" o:allowincell="t" style="position:absolute;left:847;top:294;width:128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9,95" path="m152,0l148,2l135,3l117,7l96,12l74,18l51,25l32,32l18,39l8,48l2,56l0,67l2,75l6,84l13,90l23,94l35,95l49,94l67,90l87,84l107,77l127,69l146,64l159,59l169,56l166,43l101,56l91,33l160,19l152,0xe" fillcolor="white" stroked="f" o:allowincell="t" style="position:absolute;left:725;top:598;width:168;height: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6,322" path="m23,233l23,234l23,238l25,244l31,253l38,263l51,274l68,287l93,300l117,312l139,319l155,322l166,322l175,316l182,309l185,297l186,283l183,267l178,253l166,240l153,225l139,212l124,197l110,179l97,160l85,137l75,113l65,86l58,60l51,37l46,18l44,5l42,0l0,32l3,45l10,75l12,114l6,148l23,233xe" fillcolor="white" stroked="f" o:allowincell="t" style="position:absolute;left:852;top:703;width:185;height:3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56" path="m10,51l20,56l32,56l42,53l50,46l56,36l58,26l55,15l47,6l37,0l26,0l16,3l6,10l0,20l0,32l3,42l10,51xe" fillcolor="white" stroked="f" o:allowincell="t" style="position:absolute;left:603;top:490;width:57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104" path="m4,0l20,13l20,19l24,35l31,53l46,72l56,78l66,82l77,85l87,86l96,86l103,86l108,85l109,85l121,97l119,98l113,99l106,102l96,104l83,104l67,101l51,94l33,82l17,66l7,52l1,37l0,26l0,14l1,7l2,1l4,0xe" fillcolor="white" stroked="f" o:allowincell="t" style="position:absolute;left:237;top:679;width:120;height:10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104" path="m4,0l20,13l20,19l24,34l31,53l46,72l56,78l66,82l77,85l88,86l96,86l103,86l108,85l109,85l121,96l119,98l113,99l106,102l96,104l83,104l67,101l51,94l33,82l17,66l7,52l1,37l0,26l0,14l1,7l2,1l4,0xe" fillcolor="white" stroked="f" o:allowincell="t" style="position:absolute;left:436;top:842;width:120;height:10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104" path="m4,0l20,13l20,18l24,34l31,53l46,72l56,78l66,82l77,85l88,86l96,88l103,86l108,86l109,86l121,96l119,98l113,99l106,102l96,104l83,104l67,101l51,93l33,82l17,66l7,52l1,37l0,26l0,14l1,7l2,1l4,0xe" fillcolor="white" stroked="f" o:allowincell="t" style="position:absolute;left:635;top:1005;width:120;height:10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166" path="m160,125l167,109l173,94l175,78l173,62l169,46l159,30l144,14l126,0l120,27l123,29l128,34l137,45l146,56l152,71l154,88l150,107l139,127l137,128l136,130l131,132l126,137l118,140l111,144l103,147l92,148l87,148l81,148l75,147l69,145l62,143l56,141l49,137l43,132l29,115l20,96l17,81l17,75l2,62l0,69l0,89l7,115l29,143l39,150l49,156l58,160l66,163l75,164l82,166l90,166l95,166l95,166l97,166l103,166l108,164l118,161l128,157l139,150l150,140l160,125xe" fillcolor="white" stroked="f" o:allowincell="t" style="position:absolute;left:832;top:1113;width:174;height:16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6" path="m7,41l16,45l25,46l33,44l40,38l45,29l46,20l43,13l38,6l29,2l20,0l12,3l4,9l0,18l0,26l2,33l7,41xe" fillcolor="white" stroked="f" o:allowincell="t" style="position:absolute;left:297;top:683;width:45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6" path="m7,41l16,45l25,46l33,43l40,38l45,29l46,20l43,13l38,6l29,2l20,0l12,3l4,9l0,17l0,26l2,33l7,41xe" fillcolor="white" stroked="f" o:allowincell="t" style="position:absolute;left:496;top:846;width:45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6" path="m8,41l17,45l26,46l34,43l41,38l46,29l46,20l43,12l37,5l30,0l21,0l13,3l5,9l1,17l0,26l2,33l8,41xe" fillcolor="white" stroked="f" o:allowincell="t" style="position:absolute;left:697;top:1006;width:45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6" path="m8,40l17,45l26,46l34,43l41,38l46,29l46,20l44,13l39,6l30,2l21,0l13,3l5,9l1,17l0,26l2,33l8,40xe" fillcolor="white" stroked="f" o:allowincell="t" style="position:absolute;left:896;top:1169;width:45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4,1707" path="m1041,1293l1049,1295l1057,1296l1064,1299l1073,1300l1284,900l1271,885l1261,872l1250,861l1243,851l1237,842l1233,835l1232,831l1230,829l1230,790l1165,744l1132,731l1086,711l1086,652l1106,652l1109,647l1116,636l1125,619l1134,597l1139,573l1139,545l1132,516l1113,489l1115,482l1118,464l1124,437l1131,404l1139,368l1148,330l1160,296l1171,265l1174,252l1173,242l1165,234l1155,227l1141,219l1122,215l1103,212l1082,209l1059,208l1037,208l1014,208l991,208l971,209l952,211l936,212l923,214l920,211l910,203l896,192l875,176l852,159l826,139l799,118l769,97l740,75l711,56l684,38l658,23l636,10l619,3l604,0l597,3l586,38l583,87l580,139l564,180l548,205l528,247l505,301l483,371l463,454l449,552l441,662l446,783l451,787l462,805l466,838l453,894l440,931l426,972l414,1017l405,1063l404,1109l410,1155l426,1200l453,1240l407,1306l374,1273l371,1273l364,1273l353,1272l339,1273l320,1275l300,1277l278,1282l255,1289l231,1299l205,1312l180,1328l156,1348l131,1373l110,1401l89,1436l72,1476l0,1600l9,1602l33,1608l68,1615l107,1623l149,1632l185,1639l214,1645l229,1646l238,1642l250,1631l261,1615l273,1597l284,1580l293,1564l299,1553l301,1548l343,1559l352,1589l365,1618l384,1644l407,1665l431,1682l460,1695l492,1704l525,1707l541,1706l558,1704l573,1701l588,1695l601,1690l616,1682l629,1674l642,1665l652,1657l662,1645l672,1633l681,1619l689,1605l695,1589l701,1571l705,1554l759,1554l760,1559l764,1569l770,1584l782,1605l798,1625l818,1645l842,1662l874,1677l1043,1357l1005,1338l966,1328l929,1328l894,1332l864,1339l839,1348l824,1355l818,1358l796,1349l783,1337l777,1324l777,1309l782,1295l786,1283l790,1276l792,1273l793,1273l800,1273l809,1273l822,1273l837,1275l854,1275l873,1276l891,1276l913,1277l933,1279l953,1280l975,1283l994,1285l1011,1288l1027,1290l1041,1293xe" fillcolor="black" stroked="f" o:allowincell="t" style="position:absolute;left:933;top:278;width:1283;height:17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183" path="m165,0l157,2l140,9l116,19l87,34l58,54l32,77l10,106l0,137l5,139l16,142l33,147l54,152l77,155l100,156l120,153l137,146l160,137l185,137l212,143l240,152l264,162l283,173l297,181l302,183l302,181l300,175l300,166l302,155l305,145l310,133l320,124l335,117l329,116l315,111l293,103l267,91l238,75l211,55l185,29l165,0xe" fillcolor="white" stroked="f" o:allowincell="t" style="position:absolute;left:1077;top:1617;width:334;height:1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,170" path="m176,6l59,0l56,2l50,5l40,10l30,18l19,28l8,39l3,51l0,65l6,78l20,88l43,98l69,107l98,119l125,132l150,149l169,170l166,166l160,153l153,134l147,110l144,84l147,57l157,31l176,6xe" fillcolor="white" stroked="f" o:allowincell="t" style="position:absolute;left:1438;top:1545;width:175;height:1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0,317" path="m0,191l1,192l6,196l13,204l23,212l36,224l52,235l72,248l95,260l121,273l151,284l186,296l222,305l264,312l308,316l357,317l411,316l408,315l399,312l386,306l368,297l343,289l314,277l280,264l241,250l235,247l223,237l207,222l193,201l184,176l186,147l202,116l235,80l236,80l241,78l246,77l255,75l265,74l278,72l293,71l308,71l326,72l346,75l368,80l389,85l414,93l438,103l464,116l490,132l489,130l487,127l481,123l476,117l467,110l456,101l443,91l427,83l409,72l388,61l365,51l339,41l308,31l277,22l241,15l202,8l132,0l82,2l47,9l27,21l16,35l13,46l13,57l13,59l0,191xe" fillcolor="white" stroked="f" o:allowincell="t" style="position:absolute;left:1464;top:595;width:489;height:3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7,457" path="m387,125l384,134l378,157l375,189l380,223l384,243l385,268l384,295l380,324l374,354l365,382l354,406l341,426l339,421l336,406l331,385l321,360l305,337l283,315l254,301l217,295l179,300l149,314l127,333l111,357l103,383l101,411l107,435l119,457l116,454l107,445l96,432l80,419l61,406l42,395l22,388l2,386l3,382l9,367l16,347l23,323l32,294l38,265l41,236l41,210l2,184l0,167l0,122l2,62l8,0l9,1l12,6l18,11l26,20l38,29l52,40l70,50l90,62l113,75l140,85l172,96l207,105l246,114l289,119l335,124l387,125xe" fillcolor="white" stroked="f" o:allowincell="t" style="position:absolute;left:1436;top:845;width:386;height:4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,178" path="m170,178l170,172l173,159l176,137l180,113l188,86l195,58l205,34l216,13l211,12l193,9l169,5l137,2l102,0l66,2l32,9l0,21l6,24l22,31l45,45l72,62l102,86l130,111l153,143l170,178xe" fillcolor="white" stroked="f" o:allowincell="t" style="position:absolute;left:1843;top:530;width:215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5,137" path="m0,0l0,47l3,48l13,52l28,58l48,68l73,80l100,96l132,114l165,137l162,134l153,124l139,110l120,91l96,70l68,47l35,23l0,0xe" fillcolor="white" stroked="f" o:allowincell="t" style="position:absolute;left:1573;top:360;width:164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9,163" path="m8,0l0,65l5,65l15,66l29,69l47,75l67,82l86,92l104,106l119,124l123,124l135,127l152,129l175,134l198,139l224,145l247,154l269,163l267,161l264,158l259,152l251,147l241,138l230,128l215,118l199,105l182,93l162,80l140,66l117,53l93,39l65,26l38,13l8,0xe" fillcolor="white" stroked="f" o:allowincell="t" style="position:absolute;left:1547;top:440;width:268;height:1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0,157" path="m270,66l263,63l244,56l217,44l184,33l148,21l113,10l80,2l54,0l34,2l18,10l8,23l2,36l0,51l5,66l13,80l28,92l49,102l77,111l110,121l143,129l176,138l205,145l230,151l244,157l250,138l152,99l159,59l264,99l270,66xe" fillcolor="white" stroked="f" o:allowincell="t" style="position:absolute;left:1710;top:714;width:269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0,252" path="m131,0l126,6l113,22l95,43l73,72l51,102l30,133l14,161l2,184l0,205l2,222l10,235l21,245l36,251l50,252l66,248l82,238l98,220l115,196l134,169l152,140l171,111l187,85l200,65l210,53l194,40l126,122l90,104l161,16l131,0xe" fillcolor="white" stroked="f" o:allowincell="t" style="position:absolute;left:1907;top:1100;width:209;height:2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4,144" path="m0,0l1,1l5,7l13,14l23,22l39,27l57,33l82,35l111,32l115,35l125,43l142,56l167,69l197,84l235,95l277,102l326,104l354,104l383,104l412,105l440,108l467,111l493,114l516,118l539,121l559,125l578,130l594,134l608,137l620,140l627,143l633,144l634,144l631,144l623,143l611,141l594,140l574,138l551,137l525,134l499,131l470,130l441,128l414,125l385,124l359,124l334,123l313,123l294,124l275,125l255,128l232,133l209,136l184,138l160,140l135,140l112,138l89,134l69,127l49,117l33,104l18,85l8,62l3,33l0,0xe" fillcolor="white" stroked="f" o:allowincell="t" style="position:absolute;left:1392;top:1355;width:63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91" path="m46,91l56,90l64,88l72,84l79,78l85,72l89,64l90,55l92,46l90,36l89,28l85,20l79,13l72,7l64,3l56,2l46,0l36,2l27,3l20,7l13,13l7,20l2,28l1,36l0,46l1,55l2,64l7,72l13,78l20,84l27,88l36,90l46,91xe" fillcolor="white" stroked="f" o:allowincell="t" style="position:absolute;left:1607;top:1205;width:91;height:9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76" path="m0,0l33,0l34,1l40,7l47,14l59,21l72,30l88,37l106,43l125,44l144,43l161,37l176,30l190,21l200,14l207,7l213,1l214,0l240,0l239,2l236,11l229,24l219,37l203,52l181,64l152,73l118,76l83,73l54,64l34,52l20,37l10,24l4,11l1,2l0,0xe" fillcolor="white" stroked="f" o:allowincell="t" style="position:absolute;left:1333;top:1847;width:239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77" path="m262,121l257,94l247,69l232,47l215,29l192,14l164,4l131,0l92,1l111,40l117,40l131,42l151,45l174,52l196,63l216,82l231,109l236,145l235,153l231,170l221,194l202,219l195,223l187,229l179,235l169,239l159,244l147,246l135,248l124,249l105,248l88,242l72,235l59,226l48,219l40,212l35,206l33,205l0,205l1,207l6,216l14,228l26,241l42,254l62,265l88,274l118,277l138,275l156,272l170,268l185,264l196,258l206,251l215,244l222,236l223,236l225,235l231,229l239,220l248,209l255,192l261,173l264,148l262,121xe" fillcolor="white" stroked="f" o:allowincell="t" style="position:absolute;left:2570;top:1655;width:263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74" path="m37,74l51,71l63,63l70,52l73,37l70,23l63,12l51,3l37,0l23,3l10,12l2,23l0,37l2,52l10,63l23,71l37,74xe" fillcolor="white" stroked="f" o:allowincell="t" style="position:absolute;left:1421;top:1763;width:72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74" path="m38,74l52,71l63,62l72,51l75,36l72,22l63,10l52,3l38,0l23,3l12,10l3,22l0,36l3,51l12,62l23,71l38,74xe" fillcolor="white" stroked="f" o:allowincell="t" style="position:absolute;left:2244;top:1757;width:74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74" path="m36,74l50,71l63,62l71,51l73,36l71,22l63,10l50,3l36,0l22,3l10,10l3,22l0,36l3,51l10,62l22,71l36,74xe" fillcolor="white" stroked="f" o:allowincell="t" style="position:absolute;left:2658;top:1757;width:72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5,87" path="m568,87l0,27l665,0l568,87xe" fillcolor="black" stroked="f" o:allowincell="t" style="position:absolute;left:463;top:1442;width:664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118" path="m137,118l113,101l95,82l82,64l74,43l69,28l67,13l65,3l65,0l61,2l57,5l52,6l48,9l42,19l36,28l31,38l25,46l19,56l13,65l6,75l0,84l28,94l52,103l75,108l97,113l113,116l126,117l134,118l137,118xe" fillcolor="white" stroked="f" o:allowincell="t" style="position:absolute;left:2499;top:1584;width:136;height:1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7,75" path="m0,17l11,27l24,36l36,43l49,50l62,58l75,63l86,69l99,75l105,66l112,56l118,47l124,37l130,29l135,19l141,10l147,0l125,7l102,13l78,16l55,17l33,17l16,17l4,17l0,17xe" fillcolor="white" stroked="f" o:allowincell="t" style="position:absolute;left:2400;top:1593;width:146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,152" path="m96,25l89,18l80,11l72,5l62,0l56,19l49,39l41,58l34,77l26,96l17,114l8,133l0,152l43,140l76,126l99,113l114,97l119,81l118,64l109,45l96,25xe" fillcolor="white" stroked="f" o:allowincell="t" style="position:absolute;left:2579;top:1382;width:118;height:1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4,364" path="m20,0l0,91l6,94l19,104l39,120l62,139l85,162l108,188l127,214l139,241l143,241l153,241l169,243l188,244l209,247l230,253l248,258l263,267l267,269l279,271l294,276l312,281l328,290l341,300l345,312l341,326l329,338l316,345l302,348l289,348l276,345l266,342l258,341l256,339l257,341l263,346l271,352l287,358l309,362l339,364l378,361l427,352l430,351l434,349l439,349l442,348l450,329l459,310l468,292l476,273l483,254l491,235l498,215l504,196l482,189l456,185l430,181l401,179l369,176l339,172l307,166l276,156l256,147l234,137l214,127l192,114l170,103l149,90l129,75l108,62l90,51l74,39l58,28l45,19l35,12l28,5l22,2l20,0xe" fillcolor="white" stroked="f" o:allowincell="t" style="position:absolute;left:2137;top:1186;width:503;height:3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81" path="m40,81l76,78l103,68l124,55l139,41l150,26l155,13l158,3l160,0l134,0l132,2l128,8l121,15l111,23l98,32l82,39l63,45l41,47l41,47l40,47l40,47l39,47l28,54l20,61l10,68l0,75l8,77l18,80l30,81l40,81xe" fillcolor="white" stroked="f" o:allowincell="t" style="position:absolute;left:2243;top:1852;width:159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2,75" path="m34,0l0,0l0,3l3,10l8,21l16,32l26,45l41,57l59,68l83,75l93,68l103,61l111,54l122,47l103,44l87,39l71,31l58,23l48,15l41,8l35,2l34,0xe" fillcolor="white" stroked="f" o:allowincell="t" style="position:absolute;left:2160;top:1852;width:121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,132" path="m58,13l0,71l0,75l1,88l6,107l14,132l30,119l45,106l61,94l78,81l94,70l110,58l127,48l144,37l121,16l101,6l86,0l75,0l66,3l62,8l59,12l58,13xe" fillcolor="white" stroked="f" o:allowincell="t" style="position:absolute;left:724;top:148;width:143;height:1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6,258" path="m136,258l135,256l133,250l129,243l122,232l114,217l104,200l93,181l80,158l78,155l77,145l75,132l75,116l81,100l93,87l113,77l143,74l146,76l155,80l166,87l182,99l198,116l215,138l231,165l246,200l246,197l244,187l241,171l235,151l224,125l208,96l186,63l156,25l149,18l142,11l136,5l130,0l113,11l96,21l80,33l64,44l47,57l31,69l16,82l0,95l8,112l16,131l29,149l44,170l61,191l83,213l107,236l136,258xe" fillcolor="white" stroked="f" o:allowincell="t" style="position:absolute;left:738;top:185;width:245;height:2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,228" path="m172,67l162,39l157,18l156,5l156,0l141,13l128,28l115,42l104,57l95,68l87,78l82,84l81,87l89,116l79,129l66,140l51,152l36,163l22,172l10,179l3,183l0,185l9,193l16,204l20,215l25,228l40,206l58,185l75,165l94,144l113,124l131,104l151,85l172,67xe" fillcolor="white" stroked="f" o:allowincell="t" style="position:absolute;left:535;top:239;width:171;height:22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,271" path="m115,160l131,177l139,196l142,214l139,232l135,248l129,259l125,268l124,271l138,266l154,259l168,249l183,237l197,224l209,212l217,200l223,188l235,170l249,155l261,147l265,144l240,124l220,103l203,85l187,64l174,47l163,30l154,14l147,0l126,18l106,37l88,57l69,77l50,98l33,118l15,139l0,161l2,175l4,187l4,196l4,199l7,184l14,170l26,157l40,147l57,142l76,141l95,147l115,160xe" fillcolor="white" stroked="f" o:allowincell="t" style="position:absolute;left:560;top:306;width:264;height:2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78" path="m19,0l0,23l3,27l9,37l16,54l26,78l29,76l32,75l35,73l38,72l35,56l31,37l25,18l19,0xe" fillcolor="white" stroked="f" o:allowincell="t" style="position:absolute;left:927;top:58;width:37;height: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59" path="m12,0l9,1l6,3l3,4l0,6l5,17l9,30l13,44l18,59l18,55l18,42l15,24l12,0xe" fillcolor="white" stroked="f" o:allowincell="t" style="position:absolute;left:953;top:130;width:17;height: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125" path="m65,59l59,20l45,3l32,0l24,0l10,20l3,39l0,56l1,72l6,88l14,101l26,113l39,125l46,112l55,99l62,88l69,75l66,67l65,63l65,60l65,59xe" fillcolor="white" stroked="f" o:allowincell="t" style="position:absolute;left:440;top:466;width:68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45" path="m235,245l233,242l226,232l216,216l202,196l183,173l158,147l130,118l96,88l82,73l69,60l59,49l50,37l43,26l37,15l33,7l30,0l23,13l16,24l7,37l0,50l10,57l20,66l32,72l42,79l52,85l62,90l70,96l78,100l98,116l122,137l148,161l174,186l197,207l218,227l231,240l235,245xe" fillcolor="white" stroked="f" o:allowincell="t" style="position:absolute;left:479;top:541;width:234;height:2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3,74" path="m0,0l493,74l487,66l481,58l476,51l470,42l464,35l460,26l454,17l448,9l0,0xe" fillcolor="black" stroked="f" o:allowincell="t" style="position:absolute;left:71;top:1626;width:492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103" path="m381,8l0,0l6,8l12,17l16,26l22,33l28,42l33,49l39,57l45,65l303,103l381,8xe" fillcolor="black" stroked="f" o:allowincell="t" style="position:absolute;left:519;top:1635;width:380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57" path="m0,13l356,57l355,42l355,28l353,15l353,0l0,13xe" fillcolor="black" stroked="f" o:allowincell="t" style="position:absolute;left:0;top:1098;width:355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78" path="m110,0l0,4l0,19l2,32l2,46l3,61l146,78l110,0xe" fillcolor="black" stroked="f" o:allowincell="t" style="position:absolute;left:353;top:1094;width:145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3,81" path="m0,0l32,0l34,1l39,7l48,14l60,23l73,32l88,39l106,45l124,46l146,43l165,39l181,30l194,23l204,14l211,7l215,1l217,0l243,0l241,3l238,13l231,26l221,40l205,55l184,68l155,78l120,81l84,78l57,68l37,55l21,40l11,26l5,13l2,3l0,0xe" fillcolor="white" stroked="f" o:allowincell="t" style="position:absolute;left:1746;top:1851;width:242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74" path="m37,74l51,71l63,63l72,52l75,37l72,23l63,12l51,3l37,0l23,3l11,12l2,23l0,37l2,52l11,63l23,71l37,74xe" fillcolor="white" stroked="f" o:allowincell="t" style="position:absolute;left:1832;top:1763;width:74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Skate ‘til Late party includes:  skating and ice cream.  Cost: $200 to rent the skating rink and $2 per person for skate renta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tbl>
            <w:tblPr>
              <w:tblW w:w="3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2451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Number of People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Cos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Graph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Equation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45740" cy="274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2"/>
        <w:szCs w:val="12"/>
      </w:rPr>
      <w:t xml:space="preserve">Problem adapted from “Representation as a Vehicle for Solving and Communicating” by R. Preston and A. Garner, </w:t>
    </w:r>
    <w:r>
      <w:rPr>
        <w:rFonts w:cs="Bookman Old Style" w:ascii="Bookman Old Style" w:hAnsi="Bookman Old Style"/>
        <w:i/>
        <w:sz w:val="12"/>
        <w:szCs w:val="12"/>
      </w:rPr>
      <w:t>MTMS</w:t>
    </w:r>
    <w:r>
      <w:rPr>
        <w:rFonts w:cs="Bookman Old Style" w:ascii="Bookman Old Style" w:hAnsi="Bookman Old Style"/>
        <w:sz w:val="12"/>
        <w:szCs w:val="12"/>
      </w:rPr>
      <w:t xml:space="preserve"> September 2003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32:00Z</dcterms:created>
  <dc:creator>Administrator</dc:creator>
  <dc:description/>
  <cp:keywords/>
  <dc:language>en-US</dc:language>
  <cp:lastModifiedBy>Administrator</cp:lastModifiedBy>
  <cp:lastPrinted>2006-06-27T09:13:00Z</cp:lastPrinted>
  <dcterms:modified xsi:type="dcterms:W3CDTF">2006-06-27T13:19:00Z</dcterms:modified>
  <cp:revision>6</cp:revision>
  <dc:subject/>
  <dc:title> </dc:title>
</cp:coreProperties>
</file>