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697095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920" cy="4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Pizza Pi &amp; MoviePlex Party 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35pt;width:369.8pt;height:35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bidi="hi-IN"/>
                        </w:rPr>
                        <w:t>Pizza Pi &amp; MoviePlex Party Plan</w:t>
                      </w:r>
                    </w:p>
                  </w:txbxContent>
                </v:textbox>
                <v:path textpathok="t"/>
                <v:textpath on="t" fitshape="t" string="Pizza Pi &amp; MoviePlex Party Plan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INK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907"/>
      </w:tblGrid>
      <w:tr>
        <w:trPr>
          <w:trHeight w:val="37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Verbal Descriptio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Table of Values</w:t>
            </w:r>
          </w:p>
        </w:tc>
      </w:tr>
      <w:tr>
        <w:trPr>
          <w:trHeight w:val="495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s. Simpson’s students are planning the class party.  They do not know how many students are planning on attending.  Jerry suggested a party at Pizza Pi and MoviePlex.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837690" cy="1510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Pizza Pi and MoviePlex party includes:  movie, pizza and drink.  Cost: $10 per pers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tbl>
            <w:tblPr>
              <w:tblW w:w="39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2531"/>
            </w:tblGrid>
            <w:tr>
              <w:trPr>
                <w:trHeight w:val="464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umber of Peopl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Cost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eastAsia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Graph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Equation</w:t>
            </w:r>
          </w:p>
        </w:tc>
      </w:tr>
      <w:tr>
        <w:trPr>
          <w:trHeight w:val="511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45740" cy="274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Footer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Problem adapted from “Representation as a Vehicle for Solving and Communicating” by R. Preston and A. Garner, </w:t>
            </w:r>
            <w:r>
              <w:rPr>
                <w:rFonts w:cs="Bookman Old Style" w:ascii="Bookman Old Style" w:hAnsi="Bookman Old Style"/>
                <w:i/>
                <w:sz w:val="12"/>
                <w:szCs w:val="12"/>
              </w:rPr>
              <w:t>MTMS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 September 200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12:00Z</dcterms:created>
  <dc:creator>Administrator</dc:creator>
  <dc:description/>
  <cp:keywords/>
  <dc:language>en-US</dc:language>
  <cp:lastModifiedBy>Carol Hynes</cp:lastModifiedBy>
  <cp:lastPrinted>2006-06-16T09:36:00Z</cp:lastPrinted>
  <dcterms:modified xsi:type="dcterms:W3CDTF">2009-06-03T13:46:00Z</dcterms:modified>
  <cp:revision>9</cp:revision>
  <dc:subject/>
  <dc:title> </dc:title>
</cp:coreProperties>
</file>