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726"/>
        <w:gridCol w:w="4320"/>
      </w:tblGrid>
      <w:tr>
        <w:trPr>
          <w:trHeight w:val="497" w:hRule="atLeast"/>
        </w:trPr>
        <w:tc>
          <w:tcPr>
            <w:tcW w:w="13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32"/>
              </w:rPr>
            </w:pPr>
            <w:r>
              <w:rPr>
                <w:rFonts w:cs="Tahoma" w:ascii="Tahoma" w:hAnsi="Tahoma"/>
                <w:b/>
                <w:sz w:val="32"/>
                <w:szCs w:val="32"/>
              </w:rPr>
              <w:t>CLASS PARTY PLANS</w:t>
            </w:r>
          </w:p>
        </w:tc>
      </w:tr>
      <w:tr>
        <w:trPr>
          <w:trHeight w:val="2494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WATER WORLD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PARTY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ophie suggested a party at Water World. 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Bookman Old Style" w:ascii="Bookman Old Style" w:hAnsi="Bookman Old Style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Water World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party includes: swimming, hot dog, chips, and drink. Cost: $100 to reserve the pool and $5 per perso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s. Simpson’s students are planning a class party. They do not know how many students are planning on attending. Sophie suggested the plan on the left and Jerry suggested the plan on the right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743710</wp:posOffset>
                      </wp:positionV>
                      <wp:extent cx="3413760" cy="36760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3676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76"/>
                                  </w:tblGrid>
                                  <w:tr>
                                    <w:trPr>
                                      <w:trHeight w:val="5390" w:hRule="atLeast"/>
                                    </w:trPr>
                                    <w:tc>
                                      <w:tcPr>
                                        <w:tcW w:w="53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ahoma" w:hAnsi="Tahoma" w:cs="Tahoma"/>
                                            <w:b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b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GRAP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drawing>
                                            <wp:inline distT="0" distB="0" distL="0" distR="0">
                                              <wp:extent cx="3269615" cy="325882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3" t="-13" r="-13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269615" cy="32588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8pt;height:289.45pt;mso-wrap-distance-left:9pt;mso-wrap-distance-right:9pt;mso-wrap-distance-top:0pt;mso-wrap-distance-bottom:0pt;margin-top:137.3pt;mso-position-vertical-relative:text;margin-left:3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6"/>
                            </w:tblGrid>
                            <w:tr>
                              <w:trPr>
                                <w:trHeight w:val="5390" w:hRule="atLeast"/>
                              </w:trPr>
                              <w:tc>
                                <w:tcPr>
                                  <w:tcW w:w="5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GRAP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3269615" cy="32588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69615" cy="3258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Use the Rule of 4 to represent each plan with a table and equation. Then graph them both on the grid below.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15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PIZZA PI and MOVIEPLEX  PARTY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Jerry suggested a party at Pizza Pi and MoviePlex. </w:t>
            </w:r>
          </w:p>
          <w:p>
            <w:pPr>
              <w:pStyle w:val="NormalWeb"/>
              <w:spacing w:before="28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 Pizza Pi and MoviePlex party includes: movie, pizza and drink. Cost: $10 per pers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9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ABLE OF VALU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7630</wp:posOffset>
                      </wp:positionV>
                      <wp:extent cx="1946910" cy="184023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91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3"/>
                                    <w:gridCol w:w="1533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3pt;height:144.9pt;mso-wrap-distance-left:9pt;mso-wrap-distance-right:9pt;mso-wrap-distance-top:0pt;mso-wrap-distance-bottom:0pt;margin-top:-6.9pt;mso-position-vertical-relative:text;margin-left:1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53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TABLE OF VALUES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7630</wp:posOffset>
                      </wp:positionV>
                      <wp:extent cx="1946910" cy="184023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6910" cy="1840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33"/>
                                    <w:gridCol w:w="1533"/>
                                  </w:tblGrid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6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9" w:hRule="atLeast"/>
                                    </w:trPr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3pt;height:144.9pt;mso-wrap-distance-left:9pt;mso-wrap-distance-right:9pt;mso-wrap-distance-top:0pt;mso-wrap-distance-bottom:0pt;margin-top:-6.9pt;mso-position-vertical-relative:text;margin-left:25.9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3"/>
                              <w:gridCol w:w="1533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15" w:hRule="atLeast"/>
        </w:trPr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EQUATION</w:t>
            </w:r>
          </w:p>
        </w:tc>
        <w:tc>
          <w:tcPr>
            <w:tcW w:w="5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  <w:t>EQU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u w:val="single"/>
              </w:rPr>
            </w:pPr>
            <w:r>
              <w:rPr>
                <w:rFonts w:cs="Tahoma" w:ascii="Tahoma" w:hAnsi="Tahoma"/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Bookman-Light" w:ascii="Bookman-Light" w:hAnsi="Bookman-Light"/>
          <w:sz w:val="18"/>
          <w:szCs w:val="18"/>
        </w:rPr>
        <w:t xml:space="preserve">Problem adapted from “Representation as a Vehicle for Solving and Communicating” by R. Preston and A. Garner, </w:t>
      </w:r>
      <w:r>
        <w:rPr>
          <w:rFonts w:cs="Bookman-LightItalic" w:ascii="Bookman-LightItalic" w:hAnsi="Bookman-LightItalic"/>
          <w:i/>
          <w:iCs/>
          <w:sz w:val="18"/>
          <w:szCs w:val="18"/>
        </w:rPr>
        <w:t xml:space="preserve">MTMS </w:t>
      </w:r>
      <w:r>
        <w:rPr>
          <w:rFonts w:cs="Bookman-Light" w:ascii="Bookman-Light" w:hAnsi="Bookman-Light"/>
          <w:sz w:val="18"/>
          <w:szCs w:val="18"/>
        </w:rPr>
        <w:t>September 2003</w:t>
      </w:r>
    </w:p>
    <w:sectPr>
      <w:type w:val="nextPage"/>
      <w:pgSz w:orient="landscape" w:w="15840" w:h="122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man-Light">
    <w:charset w:val="00"/>
    <w:family w:val="auto"/>
    <w:pitch w:val="default"/>
  </w:font>
  <w:font w:name="Bookman-Light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3:56:00Z</dcterms:created>
  <dc:creator>Carol</dc:creator>
  <dc:description/>
  <cp:keywords/>
  <dc:language>en-US</dc:language>
  <cp:lastModifiedBy>Carol</cp:lastModifiedBy>
  <cp:lastPrinted>2011-08-28T10:39:00Z</cp:lastPrinted>
  <dcterms:modified xsi:type="dcterms:W3CDTF">2011-08-28T14:44:00Z</dcterms:modified>
  <cp:revision>9</cp:revision>
  <dc:subject/>
  <dc:title>WATER WORLD</dc:title>
</cp:coreProperties>
</file>