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unicating and Connecting What We Know About Transformation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3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iginal I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8"/>
              </w:rPr>
            </w:pPr>
            <w:r>
              <w:rPr>
                <w:rFonts w:eastAsia="Arial Unicode MS"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x-ax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Original Image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Transformed Image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y-ax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line y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1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line x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line y =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D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D’ (______, ______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E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E’ (______, ______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F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F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72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tate 90º Counterclockw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tate 180º Counterclockw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9:00Z</dcterms:created>
  <dc:creator>pmaioran</dc:creator>
  <dc:description/>
  <dc:language>en-US</dc:language>
  <cp:lastModifiedBy>Carol</cp:lastModifiedBy>
  <dcterms:modified xsi:type="dcterms:W3CDTF">2010-05-15T12:29:00Z</dcterms:modified>
  <cp:revision>2</cp:revision>
  <dc:subject/>
  <dc:title>Communicating and Connecting What We Know About Transformations</dc:title>
</cp:coreProperties>
</file>