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ynomial Functions LINK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145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al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erical</w:t>
            </w:r>
          </w:p>
        </w:tc>
      </w:tr>
      <w:tr>
        <w:trPr>
          <w:trHeight w:val="57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f f(x) is a polynomial function with degree n then f(x) has n zeros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f(x) = x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32"/>
                <w:szCs w:val="32"/>
              </w:rPr>
              <w:t>-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egree = _______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umber of zeros = ______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tbl>
            <w:tblPr>
              <w:tblW w:w="4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  <w:gridCol w:w="3420"/>
            </w:tblGrid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f(x)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ical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gebraic</w:t>
            </w:r>
          </w:p>
        </w:tc>
      </w:tr>
      <w:tr>
        <w:trPr>
          <w:trHeight w:val="546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35910" cy="284416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Polynomial Functions LINK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145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bal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erical</w:t>
            </w:r>
          </w:p>
        </w:tc>
      </w:tr>
      <w:tr>
        <w:trPr>
          <w:trHeight w:val="57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ometimes zeros occur more than once (called repeated zeros)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(x) = x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32"/>
                <w:szCs w:val="32"/>
              </w:rPr>
              <w:t>-6x+9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egree = ______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umber of zeros = ______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tbl>
            <w:tblPr>
              <w:tblW w:w="4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  <w:gridCol w:w="3420"/>
            </w:tblGrid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f(x)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ical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gebraic</w:t>
            </w:r>
          </w:p>
        </w:tc>
      </w:tr>
      <w:tr>
        <w:trPr>
          <w:trHeight w:val="546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35910" cy="284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/>
      </w:pPr>
      <w:r>
        <w:rPr/>
        <w:t>Polynomial Functions LINK 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145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al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erical</w:t>
            </w:r>
          </w:p>
        </w:tc>
      </w:tr>
      <w:tr>
        <w:trPr>
          <w:trHeight w:val="57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f a+bi is a zero then a-bi is also a ze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ly real zeros will show up as x intercept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f(x) = x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 xml:space="preserve">4 </w:t>
            </w:r>
            <w:r>
              <w:rPr>
                <w:rFonts w:cs="Comic Sans MS" w:ascii="Comic Sans MS" w:hAnsi="Comic Sans MS"/>
                <w:sz w:val="32"/>
                <w:szCs w:val="32"/>
              </w:rPr>
              <w:t>- 1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egree = ______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umber of zeros = ______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tbl>
            <w:tblPr>
              <w:tblW w:w="4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  <w:gridCol w:w="3420"/>
            </w:tblGrid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f(x)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ical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gebraic</w:t>
            </w:r>
          </w:p>
        </w:tc>
      </w:tr>
      <w:tr>
        <w:trPr>
          <w:trHeight w:val="546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35910" cy="284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ynomial Functions LINK 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145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al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the theorem</w:t>
            </w:r>
          </w:p>
        </w:tc>
      </w:tr>
      <w:tr>
        <w:trPr>
          <w:trHeight w:val="57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ational number – a number than can be written as a quotient of integer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Rational zero test – for a polynomial function f(x) every rational zero has the form </w:t>
            </w:r>
            <w:r>
              <w:rPr>
                <w:rFonts w:cs="Comic Sans MS" w:ascii="Comic Sans MS" w:hAnsi="Comic Sans MS"/>
                <w:sz w:val="32"/>
                <w:szCs w:val="32"/>
              </w:rPr>
              <w:object w:dxaOrig="279" w:dyaOrig="7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95pt;height:35pt" filled="f" o:ole="">
                  <v:imagedata r:id="rId6" o:title=""/>
                </v:shape>
                <o:OLEObject Type="Embed" ProgID="" ShapeID="ole_rId5" DrawAspect="Content" ObjectID="_532664565" r:id="rId5"/>
              </w:object>
            </w:r>
            <w:r>
              <w:rPr>
                <w:rFonts w:cs="Comic Sans MS" w:ascii="Comic Sans MS" w:hAnsi="Comic Sans MS"/>
                <w:sz w:val="32"/>
                <w:szCs w:val="32"/>
              </w:rPr>
              <w:t>where p is a factor of the constant term and q is a factor of the leading coefficient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ist the possible rational zeros of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258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9pt;height:19pt" filled="f" o:ole="">
                  <v:imagedata r:id="rId8" o:title=""/>
                </v:shape>
                <o:OLEObject Type="Embed" ProgID="" ShapeID="ole_rId7" DrawAspect="Content" ObjectID="_292340512" r:id="rId7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tant term = 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ding coefficient = 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Possible rational zeros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 using synthetic division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gebraic</w:t>
            </w:r>
          </w:p>
        </w:tc>
      </w:tr>
      <w:tr>
        <w:trPr>
          <w:trHeight w:val="546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 the rational zeros (use graphing calculator to narrow possibilities) using synthetic division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p(x) as a product of factors.  Use synthetic division answers to help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p(x) as a product of linear factor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24:00Z</dcterms:created>
  <dc:creator>Kerri</dc:creator>
  <dc:description/>
  <dc:language>en-US</dc:language>
  <cp:lastModifiedBy>Carol</cp:lastModifiedBy>
  <dcterms:modified xsi:type="dcterms:W3CDTF">2012-08-29T19:24:00Z</dcterms:modified>
  <cp:revision>2</cp:revision>
  <dc:subject/>
  <dc:title>Verbal</dc:title>
</cp:coreProperties>
</file>