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ule of Four: Inequalities</w:t>
        <w:tab/>
        <w:tab/>
        <w:tab/>
        <w:tab/>
        <w:tab/>
        <w:tab/>
        <w:tab/>
        <w:tab/>
        <w:tab/>
        <w:tab/>
        <w:t>Name___________________________</w:t>
      </w:r>
    </w:p>
    <w:p>
      <w:pPr>
        <w:pStyle w:val="Normal"/>
        <w:rPr/>
      </w:pPr>
      <w:r>
        <w:rPr/>
        <w:t>a.</w:t>
      </w:r>
    </w:p>
    <w:tbl>
      <w:tblPr>
        <w:tblW w:w="13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6742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r real world example of this inequal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s that fit the inequality:</w:t>
            </w:r>
          </w:p>
          <w:p>
            <w:pPr>
              <w:pStyle w:val="Normal"/>
              <w:rPr/>
            </w:pPr>
            <w:r>
              <w:rPr/>
              <w:t>-2, -1, -0.5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s that do not fit the inequality:</w:t>
            </w:r>
          </w:p>
          <w:p>
            <w:pPr>
              <w:pStyle w:val="Normal"/>
              <w:rPr/>
            </w:pPr>
            <w:r>
              <w:rPr/>
              <w:t>0, 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 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86000" cy="456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ite the inequality with symbo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6742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r real world example of this inequal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s that fit the inequality:</w:t>
            </w:r>
          </w:p>
          <w:p>
            <w:pPr>
              <w:pStyle w:val="Normal"/>
              <w:rPr/>
            </w:pPr>
            <w:r>
              <w:rPr/>
              <w:t>-4, 0 ,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s that do not fit the inequality:</w:t>
            </w:r>
          </w:p>
          <w:p>
            <w:pPr>
              <w:pStyle w:val="Normal"/>
              <w:rPr/>
            </w:pPr>
            <w:r>
              <w:rPr/>
              <w:t>-4.001, 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 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86000" cy="456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ite the inequality with symbo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</w:t>
      </w:r>
    </w:p>
    <w:tbl>
      <w:tblPr>
        <w:tblW w:w="13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6742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r real world example of this inequal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s that fit the inequ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s that do not fit the inequ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 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86000" cy="456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ite the inequality with symbo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X &gt; - 2.5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</w:t>
      </w:r>
    </w:p>
    <w:tbl>
      <w:tblPr>
        <w:tblW w:w="13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6742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r real world example of this inequal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s that fit the inequ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s that do not fit the inequ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 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86000" cy="456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ite the inequality with symbo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x </w:t>
            </w:r>
            <w:r>
              <w:rPr>
                <w:u w:val="single"/>
              </w:rPr>
              <w:t>&lt;</w:t>
            </w:r>
            <w:r>
              <w:rPr/>
              <w:t xml:space="preserve">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</w:t>
      </w:r>
    </w:p>
    <w:tbl>
      <w:tblPr>
        <w:tblW w:w="13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6742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r real world example of this inequal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 Freezy Freaky Gloves turn red when the temperatures are 32 degrees or less.  They can also turn red when the temperature is at least 100 degre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s that fit the inequ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s that do not fit the inequ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 line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86000" cy="4565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ite the inequality with symbo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</w:t>
      </w:r>
    </w:p>
    <w:tbl>
      <w:tblPr>
        <w:tblW w:w="13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6742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r real world example of this inequal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s that fit the inequ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s that do not fit the inequ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 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506345" cy="3136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97" r="-1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34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ite the inequality with symbo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.</w:t>
      </w:r>
    </w:p>
    <w:tbl>
      <w:tblPr>
        <w:tblW w:w="13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6742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r real world example of this inequal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s that fit the inequ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s that do not fit the inequ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 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467610" cy="2857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6" r="-12" b="-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761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ite the inequality with symbo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.</w:t>
      </w:r>
    </w:p>
    <w:tbl>
      <w:tblPr>
        <w:tblW w:w="13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6742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r real world example of this inequal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s that fit the inequ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s that do not fit the inequ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 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7745" cy="2476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3" r="-1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ite the inequality with symbo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</w:r>
    </w:p>
    <w:tbl>
      <w:tblPr>
        <w:tblW w:w="13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6742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r real world example of this inequal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s that fit the inequ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s that do not fit the inequ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 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39010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28" r="-1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ite the inequality with symbo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</w:t>
      </w:r>
    </w:p>
    <w:tbl>
      <w:tblPr>
        <w:tblW w:w="13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6742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r real world example of this inequal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s that fit the inequ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s that do not fit the inequ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 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7745" cy="2946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03" r="-1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7745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ite the inequality with symbol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.</w:t>
      </w:r>
    </w:p>
    <w:tbl>
      <w:tblPr>
        <w:tblW w:w="13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6742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r real world example of this inequal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s that fit the inequ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s that do not fit the inequ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 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86000" cy="4565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ite the inequality with symbo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 &gt; - 1  or x &lt;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</w:t>
      </w:r>
    </w:p>
    <w:tbl>
      <w:tblPr>
        <w:tblW w:w="13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2"/>
        <w:gridCol w:w="6742"/>
      </w:tblGrid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r real world example of this inequalit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 car’s highest gas mileage is when I drive at speeds as low as 40 miles per hour and as great as 60 miles per hour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s that fit the inequ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bers that do not fit the inequali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ber lin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86000" cy="456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79" r="-1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rite the inequality with symbols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21:16:00Z</dcterms:created>
  <dc:creator>marksb</dc:creator>
  <dc:description/>
  <dc:language>en-US</dc:language>
  <cp:lastModifiedBy>marksb</cp:lastModifiedBy>
  <dcterms:modified xsi:type="dcterms:W3CDTF">2011-08-09T19:29:00Z</dcterms:modified>
  <cp:revision>6</cp:revision>
  <dc:subject/>
  <dc:title>Rule of Four: Inequalities</dc:title>
</cp:coreProperties>
</file>