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ule of Four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127"/>
      </w:tblGrid>
      <w:tr>
        <w:trPr>
          <w:trHeight w:val="576" w:hRule="atLeast"/>
        </w:trPr>
        <w:tc>
          <w:tcPr>
            <w:tcW w:w="545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rbal Description</w:t>
            </w:r>
          </w:p>
        </w:tc>
        <w:tc>
          <w:tcPr>
            <w:tcW w:w="512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able of Values</w:t>
            </w:r>
          </w:p>
        </w:tc>
      </w:tr>
      <w:tr>
        <w:trPr>
          <w:trHeight w:val="6039" w:hRule="atLeast"/>
        </w:trPr>
        <w:tc>
          <w:tcPr>
            <w:tcW w:w="54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extAlignment w:val="top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The first five terms of a linear sequence are shown below.</w:t>
            </w:r>
          </w:p>
          <w:p>
            <w:pPr>
              <w:pStyle w:val="Normal"/>
              <w:textAlignment w:val="top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Style w:val="Paracenter1"/>
                <w:rFonts w:eastAsia="Georgia" w:cs="Georgia" w:ascii="Georgia" w:hAnsi="Georgia"/>
                <w:sz w:val="28"/>
                <w:szCs w:val="28"/>
              </w:rPr>
              <w:t xml:space="preserve">                               </w:t>
            </w:r>
            <w:r>
              <w:rPr>
                <w:rStyle w:val="Paracenter1"/>
                <w:rFonts w:cs="Georgia" w:ascii="Georgia" w:hAnsi="Georgia"/>
                <w:sz w:val="28"/>
                <w:szCs w:val="28"/>
              </w:rPr>
              <w:t>8, 6, 4, 2, 0, . . .</w:t>
            </w:r>
          </w:p>
          <w:p>
            <w:pPr>
              <w:pStyle w:val="Normal"/>
              <w:textAlignment w:val="top"/>
              <w:rPr>
                <w:rStyle w:val="Paracenter1"/>
                <w:rFonts w:ascii="Georgia" w:hAnsi="Georgia" w:cs="Georgi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What is the 100th term in the sequence?</w:t>
            </w:r>
          </w:p>
          <w:tbl>
            <w:tblPr>
              <w:tblW w:w="42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3"/>
              <w:gridCol w:w="143"/>
              <w:gridCol w:w="143"/>
            </w:tblGrid>
            <w:tr>
              <w:trPr/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sz w:val="23"/>
                      <w:szCs w:val="23"/>
                    </w:rPr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sz w:val="23"/>
                      <w:szCs w:val="23"/>
                    </w:rPr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Georgia" w:hAnsi="Georgia" w:cs="Georgia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sz w:val="23"/>
                      <w:szCs w:val="23"/>
                    </w:rPr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sz w:val="23"/>
                      <w:szCs w:val="23"/>
                    </w:rPr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Georgia" w:hAnsi="Georgia" w:cs="Georgia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sz w:val="23"/>
                      <w:szCs w:val="23"/>
                    </w:rPr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sz w:val="23"/>
                      <w:szCs w:val="23"/>
                    </w:rPr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Georgia" w:hAnsi="Georgia" w:cs="Georgia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sz w:val="23"/>
                      <w:szCs w:val="23"/>
                    </w:rPr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sz w:val="23"/>
                      <w:szCs w:val="23"/>
                    </w:rPr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Georgia" w:hAnsi="Georgia" w:cs="Georgia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43560</wp:posOffset>
                      </wp:positionV>
                      <wp:extent cx="2397125" cy="269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269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212.5pt;mso-wrap-distance-left:9pt;mso-wrap-distance-right:9pt;mso-wrap-distance-top:0pt;mso-wrap-distance-bottom:0pt;margin-top:42.8pt;mso-position-vertical-relative:page;margin-left:28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5457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aph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2720</wp:posOffset>
                      </wp:positionV>
                      <wp:extent cx="0" cy="3665220"/>
                      <wp:effectExtent l="71755" t="0" r="717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6516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3.6pt" to="15.45pt,302.15pt" stroked="t" o:allowincell="t" style="position:absolute;flip:y">
                      <v:stroke color="black" weight="475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7360</wp:posOffset>
                      </wp:positionV>
                      <wp:extent cx="3052445" cy="3590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2445" cy="359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"/>
                                    <w:gridCol w:w="481"/>
                                    <w:gridCol w:w="480"/>
                                    <w:gridCol w:w="481"/>
                                    <w:gridCol w:w="480"/>
                                    <w:gridCol w:w="481"/>
                                    <w:gridCol w:w="481"/>
                                    <w:gridCol w:w="481"/>
                                    <w:gridCol w:w="481"/>
                                    <w:gridCol w:w="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35pt;height:282.7pt;mso-wrap-distance-left:9pt;mso-wrap-distance-right:9pt;mso-wrap-distance-top:0pt;mso-wrap-distance-bottom:0pt;margin-top:36.8pt;mso-position-vertical-relative:page;margin-left:10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1"/>
                              <w:gridCol w:w="480"/>
                              <w:gridCol w:w="481"/>
                              <w:gridCol w:w="480"/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line id="shape_0" from="-3.85pt,14.95pt" to="252.3pt,15.45pt" stroked="t" o:allowincell="t" style="position:absolute;flip:y">
                                        <v:stroke color="black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89865</wp:posOffset>
                      </wp:positionV>
                      <wp:extent cx="3253740" cy="6985"/>
                      <wp:effectExtent l="635" t="57150" r="0" b="508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36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4.95pt" to="252.3pt,15.4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quation</w:t>
            </w:r>
          </w:p>
        </w:tc>
      </w:tr>
      <w:tr>
        <w:trPr>
          <w:trHeight w:val="6156" w:hRule="atLeast"/>
        </w:trPr>
        <w:tc>
          <w:tcPr>
            <w:tcW w:w="5457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quation for the sequence is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e 100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term of the sequence is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racenter1">
    <w:name w:val="para_cent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24:00Z</dcterms:created>
  <dc:creator>Walter Tilleman</dc:creator>
  <dc:description/>
  <dc:language>en-US</dc:language>
  <cp:lastModifiedBy>Kevin</cp:lastModifiedBy>
  <cp:lastPrinted>2006-10-25T18:31:00Z</cp:lastPrinted>
  <dcterms:modified xsi:type="dcterms:W3CDTF">2011-10-13T01:24:00Z</dcterms:modified>
  <cp:revision>2</cp:revision>
  <dc:subject/>
  <dc:title>Verbal Description</dc:title>
</cp:coreProperties>
</file>