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2600" w:hRule="atLeast"/>
        </w:trPr>
        <w:tc>
          <w:tcPr>
            <w:tcW w:w="8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uhaus 93" w:cs="Bauhaus 93" w:ascii="Bauhaus 93" w:hAnsi="Bauhaus 93"/>
                <w:sz w:val="48"/>
                <w:szCs w:val="48"/>
              </w:rPr>
              <w:t xml:space="preserve">           </w:t>
            </w:r>
            <w:r>
              <w:rPr>
                <w:rFonts w:cs="NewCenturySchlbk-Roman" w:ascii="Britannic Bold" w:hAnsi="Britannic Bold"/>
                <w:sz w:val="56"/>
                <w:szCs w:val="56"/>
              </w:rPr>
              <w:t xml:space="preserve">Big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46990</wp:posOffset>
                      </wp:positionV>
                      <wp:extent cx="2033270" cy="13792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3270" cy="1379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1848485" cy="1286510"/>
                                        <wp:effectExtent l="0" t="0" r="0" b="0"/>
                                        <wp:docPr id="2" name="ipfl0K2s47uA1StSM: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pfl0K2s47uA1StSM: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40" r="-28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8485" cy="1286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1pt;height:108.6pt;mso-wrap-distance-left:9.05pt;mso-wrap-distance-right:9.05pt;mso-wrap-distance-top:0pt;mso-wrap-distance-bottom:0pt;margin-top:3.7pt;mso-position-vertical-relative:text;margin-left:17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848485" cy="1286510"/>
                                  <wp:effectExtent l="0" t="0" r="0" b="0"/>
                                  <wp:docPr id="3" name="ipfl0K2s47uA1StSM: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pfl0K2s47uA1StSM: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" t="-40" r="-2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8485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sz w:val="56"/>
                <w:szCs w:val="56"/>
              </w:rPr>
              <w:t xml:space="preserve">      </w:t>
            </w:r>
            <w:r>
              <w:rPr>
                <w:rFonts w:cs="NewCenturySchlbk-Roman" w:ascii="Britannic Bold" w:hAnsi="Britannic Bold"/>
                <w:sz w:val="56"/>
                <w:szCs w:val="56"/>
              </w:rPr>
              <w:t xml:space="preserve">Green </w:t>
            </w:r>
          </w:p>
          <w:p>
            <w:pPr>
              <w:pStyle w:val="Normal"/>
              <w:rPr/>
            </w:pPr>
            <w:r>
              <w:rPr>
                <w:rFonts w:eastAsia="Britannic Bold" w:cs="Britannic Bold" w:ascii="Britannic Bold" w:hAnsi="Britannic Bold"/>
                <w:sz w:val="56"/>
                <w:szCs w:val="56"/>
              </w:rPr>
              <w:t xml:space="preserve">     </w:t>
            </w:r>
            <w:r>
              <w:rPr>
                <w:rFonts w:cs="NewCenturySchlbk-Roman" w:ascii="Britannic Bold" w:hAnsi="Britannic Bold"/>
                <w:sz w:val="56"/>
                <w:szCs w:val="56"/>
              </w:rPr>
              <w:t>Tractor</w:t>
            </w:r>
            <w:r>
              <w:rPr>
                <w:rFonts w:cs="NewCenturySchlbk-Roman" w:ascii="Bauhaus 93" w:hAnsi="Bauhaus 93"/>
                <w:sz w:val="48"/>
                <w:szCs w:val="48"/>
              </w:rPr>
              <w:t xml:space="preserve">   </w:t>
            </w:r>
          </w:p>
          <w:p>
            <w:pPr>
              <w:pStyle w:val="Normal"/>
              <w:rPr>
                <w:rFonts w:ascii="NewCenturySchlbk-Roman" w:hAnsi="NewCenturySchlbk-Roman" w:cs="NewCenturySchlbk-Roman"/>
                <w:sz w:val="20"/>
                <w:szCs w:val="20"/>
              </w:rPr>
            </w:pPr>
            <w:r>
              <w:rPr>
                <w:rFonts w:cs="NewCenturySchlbk-Roman" w:ascii="NewCenturySchlbk-Roman" w:hAnsi="NewCenturySchlbk-Roman"/>
                <w:sz w:val="20"/>
                <w:szCs w:val="20"/>
              </w:rPr>
            </w:r>
          </w:p>
          <w:p>
            <w:pPr>
              <w:pStyle w:val="Normal"/>
              <w:rPr>
                <w:rFonts w:ascii="NewCenturySchlbk-Roman" w:hAnsi="NewCenturySchlbk-Roman" w:cs="NewCenturySchlbk-Roman"/>
                <w:sz w:val="20"/>
                <w:szCs w:val="20"/>
              </w:rPr>
            </w:pPr>
            <w:r>
              <w:rPr>
                <w:rFonts w:cs="NewCenturySchlbk-Roman" w:ascii="NewCenturySchlbk-Roman" w:hAnsi="NewCenturySchlbk-Roman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Verbal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Table</w:t>
            </w:r>
          </w:p>
        </w:tc>
      </w:tr>
      <w:tr>
        <w:trPr>
          <w:trHeight w:val="431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cs="NewCenturySchlbk-Roman"/>
                <w:sz w:val="20"/>
                <w:szCs w:val="20"/>
              </w:rPr>
            </w:pPr>
            <w:r>
              <w:rPr>
                <w:rFonts w:cs="NewCenturySchlbk-Roman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NewCenturySchlbk-Roman" w:ascii="Lucida Bright" w:hAnsi="Lucida Bright"/>
                <w:sz w:val="20"/>
                <w:szCs w:val="20"/>
              </w:rPr>
              <w:t>Arthur uses his own tractor while doing various jobs. He is paid a flat fee of $100 for each job. In addition to the flat fee, he is paid $20 for each hour he works with the tractor.  If Mr. Jones said that he has work for Arthur that could last as long as 3 hours, what is the possible amount that Arthur could make? (work in half-hour increments)</w:t>
            </w:r>
          </w:p>
          <w:p>
            <w:pPr>
              <w:pStyle w:val="Normal"/>
              <w:rPr>
                <w:rFonts w:ascii="Lucida Bright" w:hAnsi="Lucida Bright" w:cs="NewCenturySchlbk-Roman"/>
                <w:sz w:val="20"/>
                <w:szCs w:val="20"/>
              </w:rPr>
            </w:pPr>
            <w:r>
              <w:rPr>
                <w:rFonts w:cs="NewCenturySchlbk-Roman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NewCenturySchlbk-Roman"/>
                <w:sz w:val="20"/>
                <w:szCs w:val="20"/>
              </w:rPr>
            </w:pPr>
            <w:r>
              <w:rPr>
                <w:rFonts w:cs="NewCenturySchlbk-Roman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NewCenturySchlbk-Roman"/>
                <w:sz w:val="20"/>
                <w:szCs w:val="20"/>
              </w:rPr>
            </w:pPr>
            <w:r>
              <w:rPr>
                <w:rFonts w:cs="NewCenturySchlbk-Roman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cs="NewCenturySchlbk-Roman"/>
                <w:i/>
                <w:i/>
                <w:sz w:val="20"/>
                <w:szCs w:val="20"/>
              </w:rPr>
            </w:pPr>
            <w:r>
              <w:rPr>
                <w:rFonts w:cs="NewCenturySchlbk-Roman" w:ascii="Lucida Bright" w:hAnsi="Lucida Bright"/>
                <w:i/>
                <w:sz w:val="20"/>
                <w:szCs w:val="20"/>
              </w:rPr>
              <w:t>Underline or box the important information!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5420</wp:posOffset>
                      </wp:positionV>
                      <wp:extent cx="2598420" cy="237807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8420" cy="2378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5"/>
                                    <w:gridCol w:w="1980"/>
                                    <w:gridCol w:w="1037"/>
                                  </w:tblGrid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Hrs Work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roces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otal Mad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</w:trPr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6pt;height:187.25pt;mso-wrap-distance-left:0pt;mso-wrap-distance-right:9pt;mso-wrap-distance-top:0pt;mso-wrap-distance-bottom:0pt;margin-top:1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980"/>
                              <w:gridCol w:w="1037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rs Worke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cess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Ma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Graph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annic Bold" w:hAnsi="Britannic Bold" w:cs="Britannic Bold"/>
                <w:sz w:val="28"/>
                <w:szCs w:val="28"/>
              </w:rPr>
            </w:pPr>
            <w:r>
              <w:rPr>
                <w:rFonts w:cs="Britannic Bold" w:ascii="Britannic Bold" w:hAnsi="Britannic Bold"/>
                <w:sz w:val="28"/>
                <w:szCs w:val="28"/>
              </w:rPr>
              <w:t>Equation</w:t>
            </w:r>
          </w:p>
        </w:tc>
      </w:tr>
      <w:tr>
        <w:trPr>
          <w:trHeight w:val="459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itannic Bold" w:hAnsi="Britannic Bold" w:cs="Britannic Bold"/>
                <w:sz w:val="28"/>
                <w:szCs w:val="28"/>
                <w:lang w:val="en-US" w:eastAsia="en-US"/>
              </w:rPr>
            </w:pPr>
            <w:r>
              <w:rPr>
                <w:rFonts w:cs="Britannic Bold" w:ascii="Britannic Bold" w:hAnsi="Britannic Bold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0005</wp:posOffset>
                      </wp:positionV>
                      <wp:extent cx="2628265" cy="2513965"/>
                      <wp:effectExtent l="38100" t="0" r="0" b="349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8360" cy="2513880"/>
                                <a:chOff x="0" y="0"/>
                                <a:chExt cx="2628360" cy="2513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28360" cy="2510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10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0640"/>
                                    <a:ext cx="2628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" y="361440"/>
                                  <a:ext cx="2421360" cy="2152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8200"/>
                                  <a:ext cx="242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437480"/>
                                  <a:ext cx="242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1797120"/>
                                  <a:ext cx="242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154600"/>
                                  <a:ext cx="242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7120"/>
                                  <a:ext cx="242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880" y="35928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672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444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216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916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688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392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36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164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6920" y="361440"/>
                                  <a:ext cx="0" cy="2152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pt;margin-top:3.15pt;width:206.9pt;height:197.95pt" coordorigin="180,63" coordsize="4138,3959">
                      <v:group id="shape_0" style="position:absolute;left:180;top:63;width:4138;height:3952">
                        <v:line id="shape_0" from="180,63" to="180,4015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80,4017" to="4318,4017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185;top:632;width:3812;height:338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80,1194" to="3992,11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2327" to="3997,232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2893" to="3997,28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5,3456" to="3997,34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,1759" to="3992,1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,629" to="397,401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64,632" to="2364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1,632" to="2691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18,632" to="3018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4,632" to="3344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1,632" to="3671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3,632" to="1383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8,632" to="2038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0,632" to="1710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0,632" to="730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632" to="1057,40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is an equation that we could use to determine the amount Arthur make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does each part of the equation represent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Britannic Bold">
    <w:charset w:val="00"/>
    <w:family w:val="swiss"/>
    <w:pitch w:val="variable"/>
  </w:font>
  <w:font w:name="NewCenturySchlbk-Roman">
    <w:charset w:val="00"/>
    <w:family w:val="roman"/>
    <w:pitch w:val="default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www.clker.com/cliparts/4/b/a/d/1224784818918522095yman_Little_Green_Tractor.svg.hi.png&amp;imgrefurl=http://www.clker.com/clipart-24676.html&amp;usg=__JF24JkpXveZq78RVBEscvaOZqLw=&amp;h=416&amp;w=600&amp;sz=63&amp;hl=en&amp;start=1&amp;itbs=1&amp;tbnid=l0K2s47uA1StSM:&amp;tbnh=94&amp;tbnw=135&amp;prev=/images%3Fq%3Dgreen%2Btractor%26hl%3Den%26sa%3DG%26gbv%3D2%26tbs%3Disch:1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imgres?imgurl=http://www.clker.com/cliparts/4/b/a/d/1224784818918522095yman_Little_Green_Tractor.svg.hi.png&amp;imgrefurl=http://www.clker.com/clipart-24676.html&amp;usg=__JF24JkpXveZq78RVBEscvaOZqLw=&amp;h=416&amp;w=600&amp;sz=63&amp;hl=en&amp;start=1&amp;itbs=1&amp;tbnid=l0K2s47uA1StSM:&amp;tbnh=94&amp;tbnw=135&amp;prev=/images%3Fq%3Dgreen%2Btractor%26hl%3Den%26sa%3DG%26gbv%3D2%26tbs%3Disch: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1:32:00Z</dcterms:created>
  <dc:creator>FISD</dc:creator>
  <dc:description/>
  <dc:language>en-US</dc:language>
  <cp:lastModifiedBy>Carol</cp:lastModifiedBy>
  <dcterms:modified xsi:type="dcterms:W3CDTF">2010-06-26T11:32:00Z</dcterms:modified>
  <cp:revision>2</cp:revision>
  <dc:subject/>
  <dc:title>Big</dc:title>
</cp:coreProperties>
</file>