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>
          <w:trHeight w:val="27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Mode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Values</w:t>
            </w:r>
          </w:p>
        </w:tc>
      </w:tr>
      <w:tr>
        <w:trPr>
          <w:trHeight w:val="40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 growing patterns using the initial T in Block letters. Your growing pattern will add one square to each end of the 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0</wp:posOffset>
                      </wp:positionV>
                      <wp:extent cx="1728470" cy="276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76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13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z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ngth of perime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1pt;height:217.8pt;mso-wrap-distance-left:9pt;mso-wrap-distance-right:9pt;mso-wrap-distance-top:0pt;mso-wrap-distance-bottom:0pt;margin-top:-10pt;mso-position-vertical-relative:text;margin-left:3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e #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 of peri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</w:tr>
      <w:tr>
        <w:trPr>
          <w:trHeight w:val="386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3000</wp:posOffset>
                      </wp:positionV>
                      <wp:extent cx="2325370" cy="2694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69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7"/>
                                    <w:gridCol w:w="36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1pt;height:212.15pt;mso-wrap-distance-left:9pt;mso-wrap-distance-right:9pt;mso-wrap-distance-top:0pt;mso-wrap-distance-bottom:0pt;margin-top:90pt;mso-position-vertical-relative:page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Length of the Letter—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4:00Z</dcterms:created>
  <dc:creator>fisher</dc:creator>
  <dc:description/>
  <cp:keywords/>
  <dc:language>en-US</dc:language>
  <cp:lastModifiedBy>Fran Hynes</cp:lastModifiedBy>
  <dcterms:modified xsi:type="dcterms:W3CDTF">2007-01-01T15:54:00Z</dcterms:modified>
  <cp:revision>2</cp:revision>
  <dc:subject/>
  <dc:title>Verbal Model</dc:title>
</cp:coreProperties>
</file>