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0"/>
      </w:tblGrid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al Mod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of Values</w:t>
            </w:r>
          </w:p>
        </w:tc>
      </w:tr>
      <w:tr>
        <w:trPr>
          <w:trHeight w:val="41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  <w:p>
            <w:pPr>
              <w:pStyle w:val="Normal"/>
              <w:rPr/>
            </w:pPr>
            <w:r>
              <w:rPr/>
              <w:t xml:space="preserve">Make growing patterns using the Garden area.   Do not count the blackened out tile. Draw the next 3 gardens on the graph paper provided make each one a different color.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</w:tblGrid>
            <w:tr>
              <w:trPr>
                <w:trHeight w:val="216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6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24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256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2059940" cy="3181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18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1622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arden 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rea of Gard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pt;height:250.5pt;mso-wrap-distance-left:9pt;mso-wrap-distance-right:9pt;mso-wrap-distance-top:0pt;mso-wrap-distance-bottom:0pt;margin-top:5.45pt;mso-position-vertical-relative:text;margin-left:1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2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den  #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 of Ga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th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3000</wp:posOffset>
                      </wp:positionV>
                      <wp:extent cx="2471420" cy="270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6pt;height:212.7pt;mso-wrap-distance-left:9pt;mso-wrap-distance-right:9pt;mso-wrap-distance-top:0pt;mso-wrap-distance-bottom:0pt;margin-top:90pt;mso-position-vertical-relative:page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90"/>
                              <w:gridCol w:w="39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owcard Gothic" w:hAnsi="Showcard Gothic" w:cs="Showcard Gothic"/>
        <w:color w:val="00FF00"/>
        <w:sz w:val="48"/>
        <w:szCs w:val="48"/>
      </w:rPr>
    </w:pPr>
    <w:r>
      <w:rPr>
        <w:rFonts w:cs="Showcard Gothic" w:ascii="Showcard Gothic" w:hAnsi="Showcard Gothic"/>
        <w:color w:val="00FF00"/>
        <w:sz w:val="48"/>
        <w:szCs w:val="48"/>
      </w:rPr>
      <w:t>Area of the Gard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49:00Z</dcterms:created>
  <dc:creator>fisher</dc:creator>
  <dc:description/>
  <cp:keywords/>
  <dc:language>en-US</dc:language>
  <cp:lastModifiedBy>Carol Hynes</cp:lastModifiedBy>
  <cp:lastPrinted>2006-09-12T08:03:00Z</cp:lastPrinted>
  <dcterms:modified xsi:type="dcterms:W3CDTF">2007-12-18T19:18:00Z</dcterms:modified>
  <cp:revision>3</cp:revision>
  <dc:subject/>
  <dc:title>Verbal Model</dc:title>
</cp:coreProperties>
</file>