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u w:val="single"/>
        </w:rPr>
      </w:pPr>
      <w:r>
        <w:rPr/>
        <w:t>THE LINK: COMMUNICATING WHAT WE KNOW ABOUT…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N’S BIKE RIDE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158750</wp:posOffset>
                </wp:positionV>
                <wp:extent cx="6583680" cy="8138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5pt;margin-top:12.5pt;width:518.35pt;height:64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158750</wp:posOffset>
                </wp:positionV>
                <wp:extent cx="0" cy="80835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2.5pt" to="252.45pt,6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32080</wp:posOffset>
                </wp:positionV>
                <wp:extent cx="2066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e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.4pt;mso-position-vertical-relative:text;margin-left:25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995</wp:posOffset>
                </wp:positionH>
                <wp:positionV relativeFrom="paragraph">
                  <wp:posOffset>132080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of Val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.4pt;mso-position-vertical-relative:text;margin-left:306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of 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ragraph">
                  <wp:posOffset>151130</wp:posOffset>
                </wp:positionV>
                <wp:extent cx="25146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ke a table of values showing distance from the phone booth for times up to 24 seconds.</w:t>
                            </w:r>
                          </w:p>
                          <w:tbl>
                            <w:tblPr>
                              <w:tblW w:w="39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1.9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ke a table of values showing distance from the phone booth for times up to 24 seconds.</w:t>
                      </w:r>
                    </w:p>
                    <w:tbl>
                      <w:tblPr>
                        <w:tblW w:w="39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952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-2540</wp:posOffset>
                </wp:positionV>
                <wp:extent cx="3040380" cy="254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on is 12 meters from a phone booth. He needs to phone home and peddles his bicycle towards the phone booth. He arrives at the booth 4 seconds later, traveling at a constant rate of 3 meters per secon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</w:rPr>
                              <w:t>After 12 seconds at the phone booth (his home phone was busy), he leaves, traveling 2 meters per second away from the phone booth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0.5pt;mso-wrap-distance-left:9.05pt;mso-wrap-distance-right:9.05pt;mso-wrap-distance-top:0pt;mso-wrap-distance-bottom:0pt;margin-top:-0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on is 12 meters from a phone booth. He needs to phone home and peddles his bicycle towards the phone booth. He arrives at the booth 4 seconds later, traveling at a constant rate of 3 meters per secon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</w:rPr>
                        <w:t>After 12 seconds at the phone booth (his home phone was busy), he leaves, traveling 2 meters per second away from the phone booth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135890</wp:posOffset>
                </wp:positionV>
                <wp:extent cx="2286000" cy="2514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6"/>
                              <w:gridCol w:w="1746"/>
                            </w:tblGrid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me (sec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stance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10.7pt;mso-position-vertical-relative:text;margin-left:29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6"/>
                        <w:gridCol w:w="1746"/>
                      </w:tblGrid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e (sec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stance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22225</wp:posOffset>
                </wp:positionV>
                <wp:extent cx="6583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5pt,1.75pt" to="491.8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4130</wp:posOffset>
                </wp:positionV>
                <wp:extent cx="1837690" cy="4597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quation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2pt;mso-wrap-distance-left:9.05pt;mso-wrap-distance-right:9.05pt;mso-wrap-distance-top:0pt;mso-wrap-distance-bottom:0pt;margin-top:1.9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quation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170</wp:posOffset>
                </wp:positionH>
                <wp:positionV relativeFrom="paragraph">
                  <wp:posOffset>27305</wp:posOffset>
                </wp:positionV>
                <wp:extent cx="1837690" cy="342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95pt;mso-wrap-distance-left:9.05pt;mso-wrap-distance-right:9.05pt;mso-wrap-distance-top:0pt;mso-wrap-distance-bottom:0pt;margin-top:2.15pt;mso-position-vertical-relative:text;margin-left:27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8905</wp:posOffset>
                </wp:positionV>
                <wp:extent cx="29718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Make a graph of the distance from the phone booth with respect to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1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Make a graph of the distance from the phone booth with respect to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9015</wp:posOffset>
                </wp:positionH>
                <wp:positionV relativeFrom="paragraph">
                  <wp:posOffset>67945</wp:posOffset>
                </wp:positionV>
                <wp:extent cx="2400300" cy="685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rite the equation(s) needed to represent the story with algeb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5.3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rite the equation(s) needed to represent the story with algeb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60325</wp:posOffset>
                </wp:positionV>
                <wp:extent cx="3173730" cy="3289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28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8310" cy="320167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310" cy="320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59pt;mso-wrap-distance-left:9.05pt;mso-wrap-distance-right:9.05pt;mso-wrap-distance-top:0pt;mso-wrap-distance-bottom:0pt;margin-top:4.7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8310" cy="320167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310" cy="320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8:02:00Z</dcterms:created>
  <dc:creator>Fran Hynes</dc:creator>
  <dc:description/>
  <dc:language>en-US</dc:language>
  <cp:lastModifiedBy>Carol Hynes</cp:lastModifiedBy>
  <cp:lastPrinted>2006-07-11T21:43:00Z</cp:lastPrinted>
  <dcterms:modified xsi:type="dcterms:W3CDTF">2007-12-16T18:02:00Z</dcterms:modified>
  <cp:revision>2</cp:revision>
  <dc:subject/>
  <dc:title>COMMUNICATING WHAT WE KNOW ABOUT</dc:title>
</cp:coreProperties>
</file>