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PHS FOR LINKS SHEETS AND OTHER ORGANIZERS</w:t>
      </w:r>
    </w:p>
    <w:p>
      <w:pPr>
        <w:pStyle w:val="Normal"/>
        <w:rPr/>
      </w:pPr>
      <w:r>
        <w:rPr/>
        <w:t>Cut and paste them into documents as needed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473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405" r="-94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24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709545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2277110" cy="227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2917825" cy="221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object w:dxaOrig="10600" w:dyaOrig="8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65pt;height:170.65pt" stroked="t" strokecolor="#000000" strokeweight="1pt" filled="f" o:ole="">
                  <v:stroke linestyle="Single" dashstyle="Solid"/>
                  <v:imagedata r:id="rId7" o:title=""/>
                </v:shape>
                <o:OLEObject Type="Embed" ProgID="" ShapeID="ole_rId6" DrawAspect="Content" ObjectID="_608391688" r:id="rId6"/>
              </w:objec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object w:dxaOrig="10600" w:dyaOrig="8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9.8pt;height:174.6pt" stroked="t" strokecolor="#000000" strokeweight="1pt" filled="f" o:ole="">
                  <v:stroke linestyle="Single" dashstyle="Solid"/>
                  <v:imagedata r:id="rId9" o:title=""/>
                </v:shape>
                <o:OLEObject Type="Embed" ProgID="" ShapeID="ole_rId8" DrawAspect="Content" ObjectID="_352053281" r:id="rId8"/>
              </w:objec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884680" cy="177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32" t="3959" r="5232" b="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92405</wp:posOffset>
                      </wp:positionV>
                      <wp:extent cx="3049905" cy="2679700"/>
                      <wp:effectExtent l="0" t="0" r="0" b="0"/>
                      <wp:wrapSquare wrapText="largest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905" cy="267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383"/>
                                    <w:gridCol w:w="382"/>
                                    <w:gridCol w:w="383"/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3"/>
                                    <w:gridCol w:w="40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5pt;height:211pt;mso-wrap-distance-left:9.05pt;mso-wrap-distance-right:9.05pt;mso-wrap-distance-top:0pt;mso-wrap-distance-bottom:0pt;margin-top:15.15pt;mso-position-vertical-relative:text;margin-left:27.9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3"/>
                              <w:gridCol w:w="382"/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40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610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0600" w:dyaOrig="8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2pt;height:217.4pt" filled="f" o:ole="">
            <v:imagedata r:id="rId12" o:title=""/>
          </v:shape>
          <o:OLEObject Type="Embed" ProgID="" ShapeID="ole_rId11" DrawAspect="Content" ObjectID="_119765238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7341235" cy="59702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  <w:gridCol w:w="5813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object w:dxaOrig="10600" w:dyaOrig="88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03.5pt;height:201.5pt" stroked="t" strokecolor="#000000" strokeweight="1pt" filled="f" o:ole="">
                                        <v:stroke linestyle="Single" dashstyle="Solid"/>
                                        <v:imagedata r:id="rId14" o:title=""/>
                                      </v:shape>
                                      <o:OLEObject Type="Embed" ProgID="" ShapeID="ole_rId13" DrawAspect="Content" ObjectID="_2050052965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object w:dxaOrig="10600" w:dyaOrig="88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76.65pt;height:230.2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597368156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object w:dxaOrig="10600" w:dyaOrig="882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79.8pt;height:232.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795324035" r:id="rId1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470.1pt;mso-wrap-distance-left:0pt;mso-wrap-distance-right:9.05pt;mso-wrap-distance-top:0pt;mso-wrap-distance-bottom:0pt;margin-top:47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  <w:gridCol w:w="5813"/>
                      </w:tblGrid>
                      <w:tr>
                        <w:trPr/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600" w:dyaOrig="88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03.5pt;height:201.5pt" stroked="t" strokecolor="#000000" strokeweight="1pt" filled="f" o:ole="">
                                  <v:stroke linestyle="Single" dashstyle="Solid"/>
                                  <v:imagedata r:id="rId20" o:title=""/>
                                </v:shape>
                                <o:OLEObject Type="Embed" ProgID="" ShapeID="ole_rId19" DrawAspect="Content" ObjectID="_1329701383" r:id="rId1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600" w:dyaOrig="88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76.65pt;height:230.2pt" filled="f" o:ole="">
                                  <v:imagedata r:id="rId22" o:title=""/>
                                </v:shape>
                                <o:OLEObject Type="Embed" ProgID="" ShapeID="ole_rId21" DrawAspect="Content" ObjectID="_900102833" r:id="rId21"/>
                              </w:object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600" w:dyaOrig="88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79.8pt;height:232.8pt" filled="f" o:ole="">
                                  <v:imagedata r:id="rId24" o:title=""/>
                                </v:shape>
                                <o:OLEObject Type="Embed" ProgID="" ShapeID="ole_rId23" DrawAspect="Content" ObjectID="_1224773526" r:id="rId2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09:00Z</dcterms:created>
  <dc:creator>Carol Hynes</dc:creator>
  <dc:description/>
  <cp:keywords/>
  <dc:language>en-US</dc:language>
  <cp:lastModifiedBy>Carol</cp:lastModifiedBy>
  <cp:lastPrinted>2009-08-04T07:59:00Z</cp:lastPrinted>
  <dcterms:modified xsi:type="dcterms:W3CDTF">2012-08-29T14:53:00Z</dcterms:modified>
  <cp:revision>2</cp:revision>
  <dc:subject/>
  <dc:title/>
</cp:coreProperties>
</file>