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6715</wp:posOffset>
                </wp:positionH>
                <wp:positionV relativeFrom="paragraph">
                  <wp:posOffset>-234315</wp:posOffset>
                </wp:positionV>
                <wp:extent cx="6640830" cy="389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3897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Saving for a Rainy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RAINBOW GROUP DIRE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ompare the savings of the four childre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Use words lik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the savings increase (or decrease)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the savings increase or decrease at a rate of…,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who has a larger (or smaller) amount at the beginning (or end),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larger (or smaller) by…, double…, equal”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Use tables, graphs, expressions, and explanation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Joe is another child saving his money.  Create a savings plan for him.  His plan should be different from the other children’s.  Represent the savings plan using a table, a graph, words, and an expression and compare it to the other children’s savings plan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306.9pt;mso-wrap-distance-left:9.05pt;mso-wrap-distance-right:9.05pt;mso-wrap-distance-top:0pt;mso-wrap-distance-bottom:0pt;margin-top:-18.45pt;mso-position-vertical-relative:text;margin-left:-3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Saving for a Rainy Da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RAINBOW GROUP DIRECTION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ompare the savings of the four childre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Use words lik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“</w:t>
                      </w:r>
                      <w:r>
                        <w:rPr>
                          <w:rFonts w:cs="Bookman Old Style" w:ascii="Bookman Old Style" w:hAnsi="Bookman Old Style"/>
                        </w:rPr>
                        <w:t>the savings increase (or decrease)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“</w:t>
                      </w:r>
                      <w:r>
                        <w:rPr>
                          <w:rFonts w:cs="Bookman Old Style" w:ascii="Bookman Old Style" w:hAnsi="Bookman Old Style"/>
                        </w:rPr>
                        <w:t>the savings increase or decrease at a rate of…,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“</w:t>
                      </w:r>
                      <w:r>
                        <w:rPr>
                          <w:rFonts w:cs="Bookman Old Style" w:ascii="Bookman Old Style" w:hAnsi="Bookman Old Style"/>
                        </w:rPr>
                        <w:t>who has a larger (or smaller) amount at the beginning (or end),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“</w:t>
                      </w:r>
                      <w:r>
                        <w:rPr>
                          <w:rFonts w:cs="Bookman Old Style" w:ascii="Bookman Old Style" w:hAnsi="Bookman Old Style"/>
                        </w:rPr>
                        <w:t>larger (or smaller) by…, double…, equal”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Use tables, graphs, expressions, and explanation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Joe is another child saving his money.  Create a savings plan for him.  His plan should be different from the other children’s.  Represent the savings plan using a table, a graph, words, and an expression and compare it to the other children’s savings plans.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9600</wp:posOffset>
                </wp:positionH>
                <wp:positionV relativeFrom="paragraph">
                  <wp:posOffset>-114300</wp:posOffset>
                </wp:positionV>
                <wp:extent cx="1256030" cy="1071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71245" cy="978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4.35pt;mso-wrap-distance-left:9.05pt;mso-wrap-distance-right:9.05pt;mso-wrap-distance-top:0pt;mso-wrap-distance-bottom:0pt;margin-top:-9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71245" cy="978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aving for a Rainy Da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-695960</wp:posOffset>
                </wp:positionV>
                <wp:extent cx="2371090" cy="20859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186305" cy="19932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64.25pt;mso-wrap-distance-left:9.05pt;mso-wrap-distance-right:9.05pt;mso-wrap-distance-top:0pt;mso-wrap-distance-bottom:0pt;margin-top:-54.8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186305" cy="1993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ssessme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715</wp:posOffset>
                </wp:positionH>
                <wp:positionV relativeFrom="paragraph">
                  <wp:posOffset>182880</wp:posOffset>
                </wp:positionV>
                <wp:extent cx="4278630" cy="2297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2297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Jay wanted to find how much Dina had saved by the end of the 15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week.  Kaitlyn suggested continuing the table a little mo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33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601"/>
                              <w:gridCol w:w="654"/>
                              <w:gridCol w:w="652"/>
                              <w:gridCol w:w="654"/>
                              <w:gridCol w:w="654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She looked at the table and found that the amount is $105.  Monty claimed that he had another way.  Since Dina had no savings at the beginning of the year, and her savings increased by 7 each week, she would have 7 times the number of weeks – that is, 7 * 15 = 105.  Do you think that both methods are correct?  Which method do you prefer?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.9pt;height:180.9pt;mso-wrap-distance-left:9.05pt;mso-wrap-distance-right:9.05pt;mso-wrap-distance-top:0pt;mso-wrap-distance-bottom:0pt;margin-top:14.4pt;mso-position-vertical-relative:text;margin-left:-3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Jay wanted to find how much Dina had saved by the end of the 15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 week.  Kaitlyn suggested continuing the table a little more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33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601"/>
                        <w:gridCol w:w="654"/>
                        <w:gridCol w:w="652"/>
                        <w:gridCol w:w="654"/>
                        <w:gridCol w:w="654"/>
                      </w:tblGrid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She looked at the table and found that the amount is $105.  Monty claimed that he had another way.  Since Dina had no savings at the beginning of the year, and her savings increased by 7 each week, she would have 7 times the number of weeks – that is, 7 * 15 = 105.  Do you think that both methods are correct?  Which method do you pref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6715</wp:posOffset>
                </wp:positionH>
                <wp:positionV relativeFrom="paragraph">
                  <wp:posOffset>128905</wp:posOffset>
                </wp:positionV>
                <wp:extent cx="6717030" cy="3783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3783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Using a graphing calculator, a spreadsheet program or paper &amp; pencil, create a table and a graph to represent Danny’s and Moshon’s savings during the yea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Note which representation (table or graph) that you used to answer each question below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How much had Moshon saved after half a year?  How much did Danny have at the same tim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fter how many weeks did each of the two children have $210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When was the difference between their savings $60?  In whose favor was the differenc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Find the week with the largest difference between their saving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Find the week when their savings were equ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Find the week when the savings of one person were double that of the other person.  In whose favo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Danny and Moshon decided to put their savings together in order to by a $400 video game system.  Find the week in which they could buy the video game syste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.9pt;height:297.9pt;mso-wrap-distance-left:9.05pt;mso-wrap-distance-right:9.05pt;mso-wrap-distance-top:0pt;mso-wrap-distance-bottom:0pt;margin-top:10.15pt;mso-position-vertical-relative:text;margin-left:-3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Using a graphing calculator, a spreadsheet program or paper &amp; pencil, create a table and a graph to represent Danny’s and Moshon’s savings during the yea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Note which representation (table or graph) that you used to answer each question below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How much had Moshon saved after half a year?  How much did Danny have at the same time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fter how many weeks did each of the two children have $210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When was the difference between their savings $60?  In whose favor was the difference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Find the week with the largest difference between their saving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Find the week when their savings were equ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Find the week when the savings of one person were double that of the other person.  In whose favo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Danny and Moshon decided to put their savings together in order to by a $400 video game system.  Find the week in which they could buy the video game system.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6715</wp:posOffset>
                </wp:positionH>
                <wp:positionV relativeFrom="paragraph">
                  <wp:posOffset>-120015</wp:posOffset>
                </wp:positionV>
                <wp:extent cx="6793230" cy="7555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7555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Saving for a Rainy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Moshon’s savings changed during the last year, as describe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below.  The numbers indicate amounts of money (in dollars) a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the end of each week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The graph describes Moshon’s savings at the end of each of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he first 20 weeks.  The graph continues in the same way for the rest of the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381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LOR GROUP DIRE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nalyze the information presented and draw some conclu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hat is the amount of money at the end of week 6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hat is the amount of money at the end of week 26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t the end of what week would Moshon have saved $30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Write an equation to show how Moshon’s savings change throughout the yea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.9pt;height:594.9pt;mso-wrap-distance-left:9.05pt;mso-wrap-distance-right:9.05pt;mso-wrap-distance-top:0pt;mso-wrap-distance-bottom:0pt;margin-top:-9.45pt;mso-position-vertical-relative:text;margin-left:-3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Saving for a Rainy Da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Moshon’s savings changed during the last year, as described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below.  The numbers indicate amounts of money (in dollars) a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the end of each week.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The graph describes Moshon’s savings at the end of each of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he first 20 weeks.  The graph continues in the same way for the rest of the yea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381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OLOR GROUP DIRECTION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nalyze the information presented and draw some conclusion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hat is the amount of money at the end of week 6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hat is the amount of money at the end of week 26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t the end of what week would Moshon have saved $300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Write an equation to show how Moshon’s savings change throughout the year.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1471930" cy="126873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87145" cy="11760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99.9pt;mso-wrap-distance-left:9.05pt;mso-wrap-distance-right:9.05pt;mso-wrap-distance-top:0pt;mso-wrap-distance-bottom:0pt;margin-top: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87145" cy="11760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6715</wp:posOffset>
                </wp:positionH>
                <wp:positionV relativeFrom="paragraph">
                  <wp:posOffset>-234315</wp:posOffset>
                </wp:positionV>
                <wp:extent cx="6793230" cy="42405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4240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Saving for a Rainy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anny’s savings changed during the last year, as described below.  The numbers indicate amounts of money (in dollars) at the end of each week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anny’s savings can be described by the expression 300 – 5x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where x stands for the number of week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381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LOR GROUP DIRE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nalyze the information presented and draw some conclu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hat is the amount of money at the end of week 6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hat is the amount of money at the end of week 26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t the end of what week would Danny have saved $30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Make a graph that represents how Danny’s savings change throughout the yea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.9pt;height:333.9pt;mso-wrap-distance-left:9.05pt;mso-wrap-distance-right:9.05pt;mso-wrap-distance-top:0pt;mso-wrap-distance-bottom:0pt;margin-top:-18.45pt;mso-position-vertical-relative:text;margin-left:-3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Saving for a Rainy Da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anny’s savings changed during the last year, as described below.  The numbers indicate amounts of money (in dollars) at the end of each week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anny’s savings can be described by the expression 300 – 5x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where x stands for the number of weeks.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381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OLOR GROUP DIRECTION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nalyze the information presented and draw some conclusion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hat is the amount of money at the end of week 6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hat is the amount of money at the end of week 26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t the end of what week would Danny have saved $300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Make a graph that represents how Danny’s savings change throughout the year.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1471930" cy="126873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87145" cy="117602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99.9pt;mso-wrap-distance-left:9.05pt;mso-wrap-distance-right:9.05pt;mso-wrap-distance-top:0pt;mso-wrap-distance-bottom:0pt;margin-top:0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87145" cy="117602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6715</wp:posOffset>
                </wp:positionH>
                <wp:positionV relativeFrom="paragraph">
                  <wp:posOffset>-234315</wp:posOffset>
                </wp:positionV>
                <wp:extent cx="6717030" cy="43548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4354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Saving for a Rainy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Yonni’s savings changed during the last year, as describe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below.  The numbers indicate amounts of money (in dollars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at the end of each week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Yonni kept his savings at $300 throughout the yea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2395" cy="38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52" r="-6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239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LOR GROUP DIRE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nalyze the information presented and draw some conclu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hat is the amount of money at the end of week 6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hat is the amount of money at the end of week 26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t the end of what week would Yonni have saved $30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Make a table of values to show how Yonni’s savings change throughout the yea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.9pt;height:342.9pt;mso-wrap-distance-left:9.05pt;mso-wrap-distance-right:9.05pt;mso-wrap-distance-top:0pt;mso-wrap-distance-bottom:0pt;margin-top:-18.45pt;mso-position-vertical-relative:text;margin-left:-3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Saving for a Rainy Da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Yonni’s savings changed during the last year, as described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below.  The numbers indicate amounts of money (in dollars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at the end of each week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Yonni kept his savings at $300 throughout the year.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2395" cy="381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52" r="-6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239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OLOR GROUP DIRECTION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nalyze the information presented and draw some conclusion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hat is the amount of money at the end of week 6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hat is the amount of money at the end of week 26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t the end of what week would Yonni have saved $300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Make a table of values to show how Yonni’s savings change throughout the year.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-114300</wp:posOffset>
                </wp:positionV>
                <wp:extent cx="1471930" cy="126873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87145" cy="117602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99.9pt;mso-wrap-distance-left:9.05pt;mso-wrap-distance-right:9.05pt;mso-wrap-distance-top:0pt;mso-wrap-distance-bottom:0pt;margin-top:-9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87145" cy="117602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2400300</wp:posOffset>
                </wp:positionV>
                <wp:extent cx="64770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89pt" to="485.95pt,18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6715</wp:posOffset>
                </wp:positionH>
                <wp:positionV relativeFrom="paragraph">
                  <wp:posOffset>-120015</wp:posOffset>
                </wp:positionV>
                <wp:extent cx="6717030" cy="48120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4812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Saving for a Rainy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ina’s savings changed during the last year, as describe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below.  The numbers indicate amounts of money (in dollars) a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the end of each week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The table shows how much money Dina had saved at the end of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ach week.  The table continues in the same way for the rest of the yea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tbl>
                            <w:tblPr>
                              <w:tblW w:w="48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1"/>
                              <w:gridCol w:w="961"/>
                              <w:gridCol w:w="961"/>
                              <w:gridCol w:w="960"/>
                              <w:gridCol w:w="961"/>
                              <w:gridCol w:w="962"/>
                              <w:gridCol w:w="962"/>
                              <w:gridCol w:w="964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LOR GROUP DIRE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nalyze the information presented and draw some conclu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hat is the amount of money at the end of week 6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hat is the amount of money at the end of week 26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t the end of what week would Dina have saved $30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Write an equation to show how Dina’s savings changes throughout the yea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.9pt;height:378.9pt;mso-wrap-distance-left:9.05pt;mso-wrap-distance-right:9.05pt;mso-wrap-distance-top:0pt;mso-wrap-distance-bottom:0pt;margin-top:-9.45pt;mso-position-vertical-relative:text;margin-left:-3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Saving for a Rainy Da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ina’s savings changed during the last year, as described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below.  The numbers indicate amounts of money (in dollars) at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the end of each week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The table shows how much money Dina had saved at the end of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each week.  The table continues in the same way for the rest of the year.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tbl>
                      <w:tblPr>
                        <w:tblW w:w="48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1"/>
                        <w:gridCol w:w="961"/>
                        <w:gridCol w:w="961"/>
                        <w:gridCol w:w="960"/>
                        <w:gridCol w:w="961"/>
                        <w:gridCol w:w="962"/>
                        <w:gridCol w:w="962"/>
                        <w:gridCol w:w="964"/>
                        <w:gridCol w:w="960"/>
                      </w:tblGrid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OLOR GROUP DIRECTION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nalyze the information presented and draw some conclusion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hat is the amount of money at the end of week 6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What is the amount of money at the end of week 26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t the end of what week would Dina have saved $300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Write an equation to show how Dina’s savings changes throughout the year.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1471930" cy="12687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87145" cy="117602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99.9pt;mso-wrap-distance-left:9.05pt;mso-wrap-distance-right:9.05pt;mso-wrap-distance-top:0pt;mso-wrap-distance-bottom:0pt;margin-top:0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87145" cy="117602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Saving for a Rainy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342900</wp:posOffset>
                </wp:positionV>
                <wp:extent cx="2371090" cy="2085975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186305" cy="199326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64.25pt;mso-wrap-distance-left:9.05pt;mso-wrap-distance-right:9.05pt;mso-wrap-distance-top:0pt;mso-wrap-distance-bottom:0pt;margin-top:-27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186305" cy="199326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660400</wp:posOffset>
                </wp:positionV>
                <wp:extent cx="4050030" cy="239204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2392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D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ina’s savings changed during the last year, as described below.  The numbers indicate amounts of money (in dollars) at the end of each week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The table shows how much money Dina had saved at the end of each week.  The table continues in the same way for the rest of the yea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tbl>
                            <w:tblPr>
                              <w:tblW w:w="48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495"/>
                              <w:gridCol w:w="496"/>
                              <w:gridCol w:w="495"/>
                              <w:gridCol w:w="497"/>
                              <w:gridCol w:w="496"/>
                              <w:gridCol w:w="497"/>
                              <w:gridCol w:w="496"/>
                              <w:gridCol w:w="497"/>
                              <w:gridCol w:w="668"/>
                            </w:tblGrid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8.9pt;height:188.35pt;mso-wrap-distance-left:9.05pt;mso-wrap-distance-right:9.05pt;mso-wrap-distance-top:0pt;mso-wrap-distance-bottom:0pt;margin-top:52pt;mso-position-vertical-relative:text;margin-left:-24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DI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ina’s savings changed during the last year, as described below.  The numbers indicate amounts of money (in dollars) at the end of each week.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The table shows how much money Dina had saved at the end of each week.  The table continues in the same way for the rest of the year.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tbl>
                      <w:tblPr>
                        <w:tblW w:w="48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495"/>
                        <w:gridCol w:w="496"/>
                        <w:gridCol w:w="495"/>
                        <w:gridCol w:w="497"/>
                        <w:gridCol w:w="496"/>
                        <w:gridCol w:w="497"/>
                        <w:gridCol w:w="496"/>
                        <w:gridCol w:w="497"/>
                        <w:gridCol w:w="668"/>
                      </w:tblGrid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1689100</wp:posOffset>
                </wp:positionV>
                <wp:extent cx="2678430" cy="204914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049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YON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Yonni’s savings changed during the last year, as described below.  The numbers indicate amounts of money (in dollars) at the end of each week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Yonni kept his savings at $300 throughout the year.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9pt;height:161.35pt;mso-wrap-distance-left:9.05pt;mso-wrap-distance-right:9.05pt;mso-wrap-distance-top:0pt;mso-wrap-distance-bottom:0pt;margin-top:133pt;mso-position-vertical-relative:text;margin-left:31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YON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Yonni’s savings changed during the last year, as described below.  The numbers indicate amounts of money (in dollars) at the end of each week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Yonni kept his savings at $300 throughout the yea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3343910</wp:posOffset>
                </wp:positionV>
                <wp:extent cx="4050030" cy="46278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4627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MOSH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Moshon’s savings changed during the last year, as described below.  The numbers indicate amounts of money (in dollars) at the end of each week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he graph describes Moshon’s savings at the end of each of the first 20 weeks.  The graph continues in the same way for the rest of the ye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eastAsia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8.9pt;height:364.4pt;mso-wrap-distance-left:9.05pt;mso-wrap-distance-right:9.05pt;mso-wrap-distance-top:0pt;mso-wrap-distance-bottom:0pt;margin-top:263.3pt;mso-position-vertical-relative:text;margin-left:-24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MOSH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Moshon’s savings changed during the last year, as described below.  The numbers indicate amounts of money (in dollars) at the end of each week.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The graph describes Moshon’s savings at the end of each of the first 20 weeks.  The graph continues in the same way for the rest of the ye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eastAsia="Bookman Old Style" w:cs="Bookman Old Style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685</wp:posOffset>
                </wp:positionH>
                <wp:positionV relativeFrom="paragraph">
                  <wp:posOffset>4144010</wp:posOffset>
                </wp:positionV>
                <wp:extent cx="2678430" cy="26403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640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DAN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anny’s savings changed during the last year, as described below.  The numbers indicate amounts of money (in dollars) at the end of each week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anny’s savings can be described by the expression    300 – 5x, where x stands for the number of weeks.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9pt;height:207.9pt;mso-wrap-distance-left:9.05pt;mso-wrap-distance-right:9.05pt;mso-wrap-distance-top:0pt;mso-wrap-distance-bottom:0pt;margin-top:326.3pt;mso-position-vertical-relative:text;margin-left:31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DAN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anny’s savings changed during the last year, as described below.  The numbers indicate amounts of money (in dollars) at the end of each week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Danny’s savings can be described by the expression    300 – 5x, where x stands for the number of week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7693025</wp:posOffset>
                </wp:positionV>
                <wp:extent cx="2362200" cy="5365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dapted from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Promoting Multiple Representations in Algebr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by A. Friedlander and M. Tabach as printed in NCTM Yearbook 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2.25pt;mso-wrap-distance-left:9.05pt;mso-wrap-distance-right:9.05pt;mso-wrap-distance-top:0pt;mso-wrap-distance-bottom:0pt;margin-top:605.7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Adapted from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Promoting Multiple Representations in Algebra</w:t>
                      </w:r>
                      <w:r>
                        <w:rPr>
                          <w:sz w:val="14"/>
                          <w:szCs w:val="14"/>
                        </w:rPr>
                        <w:t xml:space="preserve"> by A. Friedlander and M. Tabach as printed in NCTM Yearbook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00:00Z</dcterms:created>
  <dc:creator>Administrator</dc:creator>
  <dc:description/>
  <dc:language>en-US</dc:language>
  <cp:lastModifiedBy>Carol Hynes</cp:lastModifiedBy>
  <cp:lastPrinted>2006-06-13T10:21:00Z</cp:lastPrinted>
  <dcterms:modified xsi:type="dcterms:W3CDTF">2009-06-02T12:00:00Z</dcterms:modified>
  <cp:revision>2</cp:revision>
  <dc:subject/>
  <dc:title>Saving for a Rainy Day</dc:title>
</cp:coreProperties>
</file>