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graph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which line should be associated with each pers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eslie _____</w:t>
        <w:tab/>
        <w:tab/>
        <w:t xml:space="preserve">Bob _____   </w:t>
        <w:tab/>
        <w:tab/>
        <w:t>Kathy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ve _____</w:t>
        <w:tab/>
        <w:tab/>
        <w:t>Ann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any two students walking at the same speed?</w:t>
      </w:r>
    </w:p>
    <w:p>
      <w:pPr>
        <w:pStyle w:val="Normal"/>
        <w:rPr/>
      </w:pPr>
      <w:r>
        <w:rPr/>
        <w:t xml:space="preserve">             </w:t>
      </w:r>
      <w:r>
        <w:rPr/>
        <w:t>Explain how you kn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each grid mark along the horizontal axis represents 1 second and each grid mark along the vertical axis represents 1 meter, how fast is each student walk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eslie _____</w:t>
        <w:tab/>
        <w:tab/>
        <w:t xml:space="preserve">Bob _____   </w:t>
        <w:tab/>
        <w:tab/>
        <w:t>Kathy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ave _____</w:t>
        <w:tab/>
        <w:tab/>
        <w:t>Ann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linear equation representing each student’s wal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eslie _______________</w:t>
        <w:tab/>
        <w:t>Bob _______________     Kathy _______________</w:t>
        <w:tab/>
        <w:tab/>
        <w:t>Dave ________________</w:t>
        <w:tab/>
        <w:t>Ann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story for Marty, another student, different from the given 5 students.</w:t>
      </w:r>
    </w:p>
    <w:p>
      <w:pPr>
        <w:pStyle w:val="Normal"/>
        <w:ind w:left="360" w:firstLine="360"/>
        <w:rPr/>
      </w:pPr>
      <w:r>
        <w:rPr/>
        <w:t>Graph Marty’s line on the provided gr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666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6:00Z</dcterms:created>
  <dc:creator>Carol</dc:creator>
  <dc:description/>
  <cp:keywords/>
  <dc:language>en-US</dc:language>
  <cp:lastModifiedBy>Carol</cp:lastModifiedBy>
  <dcterms:modified xsi:type="dcterms:W3CDTF">2011-08-09T15:01:00Z</dcterms:modified>
  <cp:revision>1</cp:revision>
  <dc:subject/>
  <dc:title>STATION I</dc:title>
</cp:coreProperties>
</file>