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(s)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-U-N-C-T-I-O-N LA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it each station, in any order, with your partner(s). You may use a calculator to help you work on each.</w:t>
      </w:r>
    </w:p>
    <w:p>
      <w:pPr>
        <w:pStyle w:val="Normal"/>
        <w:jc w:val="both"/>
        <w:rPr/>
      </w:pPr>
      <w:r>
        <w:rPr>
          <w:sz w:val="28"/>
          <w:szCs w:val="28"/>
        </w:rPr>
        <w:t>Check in with the teacher to correct your work before beginning at another station</w:t>
      </w:r>
      <w:r>
        <w:rPr>
          <w:sz w:val="32"/>
          <w:szCs w:val="32"/>
        </w:rPr>
        <w:t>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33"/>
      </w:tblGrid>
      <w:tr>
        <w:trPr>
          <w:trHeight w:val="12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1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1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73"/>
      </w:tblGrid>
      <w:tr>
        <w:trPr>
          <w:trHeight w:val="7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definition of a Function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273685</wp:posOffset>
                  </wp:positionV>
                  <wp:extent cx="1397000" cy="890270"/>
                  <wp:effectExtent l="0" t="0" r="0" b="0"/>
                  <wp:wrapTight wrapText="bothSides">
                    <wp:wrapPolygon edited="0">
                      <wp:start x="-26" y="0"/>
                      <wp:lineTo x="-26" y="21451"/>
                      <wp:lineTo x="21599" y="21451"/>
                      <wp:lineTo x="21599" y="0"/>
                      <wp:lineTo x="-2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12975</wp:posOffset>
                  </wp:positionH>
                  <wp:positionV relativeFrom="paragraph">
                    <wp:posOffset>273685</wp:posOffset>
                  </wp:positionV>
                  <wp:extent cx="977900" cy="861695"/>
                  <wp:effectExtent l="0" t="0" r="0" b="0"/>
                  <wp:wrapTight wrapText="bothSides">
                    <wp:wrapPolygon edited="0">
                      <wp:start x="-26" y="0"/>
                      <wp:lineTo x="-26" y="21451"/>
                      <wp:lineTo x="21599" y="21451"/>
                      <wp:lineTo x="21599" y="0"/>
                      <wp:lineTo x="-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Which of the following Graphs are Functions.  Explain How you kno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                                               b.                                       c. </w:t>
            </w:r>
            <w:r>
              <w:rPr/>
              <w:drawing>
                <wp:inline distT="0" distB="0" distL="0" distR="0">
                  <wp:extent cx="1184910" cy="7575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ind the following function values for f(x) = 5x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f(0)         b.  f(1)            c.  f(-7)            d.  f(100)        e.  f(t)        f. 3f(t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ermine which of the following sets of relations is NOT a function.  Explain    how you know it’s not.       a.  { (-2, 4), ( 1, 5), (-4, -6), (8, 2)}                                               b.  { (6, 0), (5, -7), (6, -4), (-1, 8) }     c.  {(1, 2), (-3, 2), (-5, 2), (8, 2)}                         d             d.  {(3, 5), (1000, -1), (-1000, 9), (1, 4)}  </w:t>
            </w:r>
          </w:p>
          <w:p>
            <w:pPr>
              <w:pStyle w:val="Normal"/>
              <w:spacing w:before="0" w:after="200"/>
              <w:ind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l in the links sheet for the function given.  Attach the links sheet to your Lab.</w:t>
            </w:r>
          </w:p>
        </w:tc>
      </w:tr>
      <w:tr>
        <w:trPr>
          <w:trHeight w:val="1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aw a quick sketch o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lation that is not a fun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lation that is a function</w:t>
            </w:r>
          </w:p>
        </w:tc>
      </w:tr>
      <w:tr>
        <w:trPr>
          <w:trHeight w:val="1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only type of linear graph that is not a function?  Draw a quick sketch to show why it’s not a function</w:t>
            </w:r>
          </w:p>
        </w:tc>
      </w:tr>
      <w:tr>
        <w:trPr>
          <w:trHeight w:val="14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Determine whether the following equations are functions by using the replacement set x= { -2, -1, 0, 1, 2}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3x + y = 8         b.   y = 4            c. 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1 = y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29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STATION </w:t>
      </w:r>
      <w:r>
        <w:rPr>
          <w:b/>
          <w:sz w:val="144"/>
          <w:szCs w:val="144"/>
          <w:u w:val="single"/>
        </w:rPr>
        <w:t>F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What is the definition of a Function?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STATION </w:t>
      </w:r>
      <w:r>
        <w:rPr>
          <w:b/>
          <w:sz w:val="144"/>
          <w:szCs w:val="144"/>
          <w:u w:val="single"/>
        </w:rPr>
        <w:t>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Which of the following Graphs are Functions.  Explain How you know</w:t>
      </w:r>
    </w:p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4300</wp:posOffset>
            </wp:positionH>
            <wp:positionV relativeFrom="paragraph">
              <wp:posOffset>549910</wp:posOffset>
            </wp:positionV>
            <wp:extent cx="2654300" cy="2338705"/>
            <wp:effectExtent l="0" t="0" r="0" b="0"/>
            <wp:wrapTight wrapText="bothSides">
              <wp:wrapPolygon edited="0">
                <wp:start x="-26" y="0"/>
                <wp:lineTo x="-26" y="21451"/>
                <wp:lineTo x="21599" y="21451"/>
                <wp:lineTo x="21599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a.  </w:t>
        <w:tab/>
        <w:tab/>
        <w:tab/>
        <w:tab/>
        <w:tab/>
        <w:tab/>
        <w:tab/>
        <w:tab/>
        <w:t xml:space="preserve">b.   </w:t>
        <w:tab/>
        <w:tab/>
        <w:tab/>
        <w:tab/>
        <w:tab/>
        <w:tab/>
        <w:t>c.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00</wp:posOffset>
            </wp:positionH>
            <wp:positionV relativeFrom="paragraph">
              <wp:posOffset>152400</wp:posOffset>
            </wp:positionV>
            <wp:extent cx="3073400" cy="1955800"/>
            <wp:effectExtent l="0" t="0" r="0" b="0"/>
            <wp:wrapTight wrapText="bothSides">
              <wp:wrapPolygon edited="0">
                <wp:start x="-52" y="0"/>
                <wp:lineTo x="-52" y="21369"/>
                <wp:lineTo x="21599" y="21369"/>
                <wp:lineTo x="21599" y="0"/>
                <wp:lineTo x="-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8800</wp:posOffset>
            </wp:positionH>
            <wp:positionV relativeFrom="paragraph">
              <wp:posOffset>38100</wp:posOffset>
            </wp:positionV>
            <wp:extent cx="2933700" cy="1869440"/>
            <wp:effectExtent l="0" t="0" r="0" b="0"/>
            <wp:wrapTight wrapText="bothSides">
              <wp:wrapPolygon edited="0">
                <wp:start x="-26" y="0"/>
                <wp:lineTo x="-26" y="21451"/>
                <wp:lineTo x="21599" y="21451"/>
                <wp:lineTo x="21599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STATION </w:t>
      </w:r>
      <w:r>
        <w:rPr>
          <w:b/>
          <w:sz w:val="144"/>
          <w:szCs w:val="144"/>
          <w:u w:val="single"/>
        </w:rPr>
        <w:t>N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Find the following function values for f(x) = 5x - 8</w:t>
      </w:r>
    </w:p>
    <w:p>
      <w:pPr>
        <w:pStyle w:val="Normal"/>
        <w:rPr/>
      </w:pPr>
      <w:r>
        <w:rPr>
          <w:sz w:val="96"/>
          <w:szCs w:val="96"/>
        </w:rPr>
        <w:t>a.  f(0)           b.  f(1)         c.  f(-7)            d.  f(100)       e.  f(t)         f. 3f(t)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STATION </w:t>
      </w:r>
      <w:r>
        <w:rPr>
          <w:b/>
          <w:sz w:val="120"/>
          <w:szCs w:val="120"/>
          <w:u w:val="single"/>
        </w:rPr>
        <w:t>C</w:t>
      </w:r>
    </w:p>
    <w:p>
      <w:pPr>
        <w:pStyle w:val="Normal"/>
        <w:ind w:right="-630" w:hanging="0"/>
        <w:rPr>
          <w:sz w:val="72"/>
          <w:szCs w:val="72"/>
        </w:rPr>
      </w:pPr>
      <w:r>
        <w:rPr>
          <w:sz w:val="72"/>
          <w:szCs w:val="72"/>
        </w:rPr>
        <w:t xml:space="preserve">Determine which of the following sets of relations is NOT a function.  Explain how you know it’s not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a.  { (-2, 4), ( 1, 5), (-4, -6), (8, 2)}                                               b.  { (6, 0), (5, -7), (6, -4), (-1, 8) }                    c.  {(1, 2), (-3, 2), (-5, 2), (8, 2)}                         d.  {(3, 5), (1000, -1), (-1000, 9), (1, 4)}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STATION </w:t>
      </w:r>
      <w:r>
        <w:rPr>
          <w:sz w:val="120"/>
          <w:szCs w:val="120"/>
          <w:u w:val="single"/>
        </w:rPr>
        <w:t>T</w:t>
      </w:r>
      <w:r>
        <w:rPr>
          <w:sz w:val="96"/>
          <w:szCs w:val="96"/>
        </w:rPr>
        <w:t xml:space="preserve">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Fill in the links sheet for the function given.  Attach the links sheet to your Lab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STATION </w:t>
      </w:r>
      <w:r>
        <w:rPr>
          <w:sz w:val="120"/>
          <w:szCs w:val="120"/>
          <w:u w:val="single"/>
        </w:rPr>
        <w:t>I</w:t>
      </w:r>
      <w:r>
        <w:rPr>
          <w:sz w:val="96"/>
          <w:szCs w:val="96"/>
        </w:rPr>
        <w:t xml:space="preserve">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Draw a quick sketch of </w:t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>a relation that is not a function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a relation that is a function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 xml:space="preserve">STATION </w:t>
      </w:r>
      <w:r>
        <w:rPr>
          <w:sz w:val="96"/>
          <w:szCs w:val="96"/>
          <w:u w:val="single"/>
        </w:rPr>
        <w:t xml:space="preserve">O </w:t>
      </w:r>
      <w:r>
        <w:rPr>
          <w:sz w:val="96"/>
          <w:szCs w:val="96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hat is the only type of linear graph that is not a function?  Draw a quick sketch to show why it’s not a funct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96"/>
          <w:szCs w:val="96"/>
        </w:rPr>
        <w:t xml:space="preserve">STATION </w:t>
      </w:r>
      <w:r>
        <w:rPr>
          <w:sz w:val="96"/>
          <w:szCs w:val="96"/>
          <w:u w:val="single"/>
        </w:rPr>
        <w:t>N</w:t>
      </w:r>
      <w:r>
        <w:rPr>
          <w:sz w:val="96"/>
          <w:szCs w:val="96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etermine whether the following equations are functions by using the replacement set x= { -2, -1, 0, 1, 2}</w:t>
      </w:r>
    </w:p>
    <w:p>
      <w:pPr>
        <w:pStyle w:val="Normal"/>
        <w:numPr>
          <w:ilvl w:val="0"/>
          <w:numId w:val="3"/>
        </w:numPr>
        <w:rPr>
          <w:sz w:val="72"/>
          <w:szCs w:val="72"/>
        </w:rPr>
      </w:pPr>
      <w:r>
        <w:rPr>
          <w:sz w:val="72"/>
          <w:szCs w:val="72"/>
        </w:rPr>
        <w:t>-3x + y = 8</w:t>
      </w:r>
    </w:p>
    <w:p>
      <w:pPr>
        <w:pStyle w:val="Normal"/>
        <w:numPr>
          <w:ilvl w:val="0"/>
          <w:numId w:val="3"/>
        </w:numPr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>y = 4</w:t>
      </w:r>
    </w:p>
    <w:p>
      <w:pPr>
        <w:pStyle w:val="Normal"/>
        <w:numPr>
          <w:ilvl w:val="0"/>
          <w:numId w:val="3"/>
        </w:numPr>
        <w:rPr/>
      </w:pPr>
      <w:r>
        <w:rPr>
          <w:sz w:val="72"/>
          <w:szCs w:val="72"/>
        </w:rPr>
        <w:t>x</w:t>
      </w:r>
      <w:r>
        <w:rPr>
          <w:sz w:val="72"/>
          <w:szCs w:val="72"/>
          <w:vertAlign w:val="superscript"/>
        </w:rPr>
        <w:t>2</w:t>
      </w:r>
      <w:r>
        <w:rPr>
          <w:sz w:val="72"/>
          <w:szCs w:val="72"/>
        </w:rPr>
        <w:t xml:space="preserve"> -1 = y</w:t>
      </w:r>
    </w:p>
    <w:p>
      <w:pPr>
        <w:pStyle w:val="Normal"/>
        <w:spacing w:before="0" w:after="20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0</wp:posOffset>
            </wp:positionH>
            <wp:positionV relativeFrom="paragraph">
              <wp:posOffset>-228600</wp:posOffset>
            </wp:positionV>
            <wp:extent cx="9347200" cy="7213600"/>
            <wp:effectExtent l="0" t="0" r="0" b="0"/>
            <wp:wrapTight wrapText="bothSides">
              <wp:wrapPolygon edited="0">
                <wp:start x="10434" y="397"/>
                <wp:lineTo x="10412" y="854"/>
                <wp:lineTo x="2375" y="882"/>
                <wp:lineTo x="2375" y="2280"/>
                <wp:lineTo x="10412" y="2680"/>
                <wp:lineTo x="10412" y="10897"/>
                <wp:lineTo x="306" y="11040"/>
                <wp:lineTo x="306" y="11268"/>
                <wp:lineTo x="10412" y="11354"/>
                <wp:lineTo x="1891" y="11668"/>
                <wp:lineTo x="1891" y="13066"/>
                <wp:lineTo x="10412" y="13180"/>
                <wp:lineTo x="10412" y="14550"/>
                <wp:lineTo x="8364" y="14578"/>
                <wp:lineTo x="8188" y="14607"/>
                <wp:lineTo x="8210" y="15463"/>
                <wp:lineTo x="6801" y="15463"/>
                <wp:lineTo x="6801" y="15720"/>
                <wp:lineTo x="8210" y="15919"/>
                <wp:lineTo x="8188" y="20741"/>
                <wp:lineTo x="9135" y="20913"/>
                <wp:lineTo x="10412" y="20941"/>
                <wp:lineTo x="10434" y="21141"/>
                <wp:lineTo x="10654" y="21141"/>
                <wp:lineTo x="10676" y="15919"/>
                <wp:lineTo x="14353" y="15520"/>
                <wp:lineTo x="14353" y="15463"/>
                <wp:lineTo x="18691" y="15349"/>
                <wp:lineTo x="18647" y="14778"/>
                <wp:lineTo x="16445" y="14664"/>
                <wp:lineTo x="10676" y="14550"/>
                <wp:lineTo x="10676" y="13180"/>
                <wp:lineTo x="19946" y="13066"/>
                <wp:lineTo x="19946" y="11668"/>
                <wp:lineTo x="10676" y="11354"/>
                <wp:lineTo x="21289" y="11268"/>
                <wp:lineTo x="21289" y="11040"/>
                <wp:lineTo x="10676" y="10897"/>
                <wp:lineTo x="16269" y="10726"/>
                <wp:lineTo x="16379" y="10641"/>
                <wp:lineTo x="16335" y="10441"/>
                <wp:lineTo x="19153" y="10384"/>
                <wp:lineTo x="19153" y="6789"/>
                <wp:lineTo x="19374" y="6674"/>
                <wp:lineTo x="19374" y="6617"/>
                <wp:lineTo x="19153" y="6332"/>
                <wp:lineTo x="19153" y="2879"/>
                <wp:lineTo x="16027" y="2708"/>
                <wp:lineTo x="10676" y="2680"/>
                <wp:lineTo x="19198" y="2280"/>
                <wp:lineTo x="19198" y="882"/>
                <wp:lineTo x="10676" y="854"/>
                <wp:lineTo x="10654" y="397"/>
                <wp:lineTo x="10434" y="397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20" w:hanging="8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3:00Z</dcterms:created>
  <dc:creator>Carol</dc:creator>
  <dc:description/>
  <cp:keywords/>
  <dc:language>en-US</dc:language>
  <cp:lastModifiedBy>shannon white</cp:lastModifiedBy>
  <cp:lastPrinted>2012-10-05T06:33:00Z</cp:lastPrinted>
  <dcterms:modified xsi:type="dcterms:W3CDTF">2012-10-05T10:33:00Z</dcterms:modified>
  <cp:revision>7</cp:revision>
  <dc:subject/>
  <dc:title/>
</cp:coreProperties>
</file>