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tions: Roll the dice.  Record the two polynomials below in the appropriate box.  Find the product, sum, and difference of those two polynomials and record your answers below. Repeat 4 more tim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496"/>
        <w:gridCol w:w="2057"/>
        <w:gridCol w:w="2805"/>
        <w:gridCol w:w="2618"/>
        <w:gridCol w:w="297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nomia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inom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#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#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#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#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 #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u w:val="single"/>
      </w:rPr>
    </w:pPr>
    <w:r>
      <w:rPr>
        <w:b/>
        <w:sz w:val="36"/>
        <w:szCs w:val="36"/>
        <w:u w:val="single"/>
      </w:rPr>
      <w:t>Factor Me Lab E</w:t>
    </w:r>
  </w:p>
  <w:p>
    <w:pPr>
      <w:pStyle w:val="Normal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Dice station (multiplying binomials and trinomials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57:00Z</dcterms:created>
  <dc:creator>kparish</dc:creator>
  <dc:description/>
  <dc:language>en-US</dc:language>
  <cp:lastModifiedBy>Carol</cp:lastModifiedBy>
  <cp:lastPrinted>2010-05-13T13:06:00Z</cp:lastPrinted>
  <dcterms:modified xsi:type="dcterms:W3CDTF">2010-08-25T20:57:00Z</dcterms:modified>
  <cp:revision>2</cp:revision>
  <dc:subject/>
  <dc:title>Factor Me Lab E</dc:title>
</cp:coreProperties>
</file>