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135245" cy="6629400"/>
            <wp:effectExtent l="0" t="0" r="0" b="0"/>
            <wp:wrapNone/>
            <wp:docPr id="1" name="cube.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e.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1524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x 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9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x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-63500</wp:posOffset>
                </wp:positionV>
                <wp:extent cx="1257935" cy="152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5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x 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8.75pt;margin-top:-5pt;width:99pt;height:12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x 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60960</wp:posOffset>
                </wp:positionV>
                <wp:extent cx="1524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x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4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x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5240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x – 6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1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x – 6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84455</wp:posOffset>
                </wp:positionV>
                <wp:extent cx="15240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x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6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x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5240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2x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3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2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53340</wp:posOffset>
            </wp:positionV>
            <wp:extent cx="5135245" cy="6629400"/>
            <wp:effectExtent l="0" t="0" r="0" b="0"/>
            <wp:wrapNone/>
            <wp:docPr id="10" name="cube.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ube.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468630</wp:posOffset>
                </wp:positionV>
                <wp:extent cx="1714500" cy="8001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x + 2x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6.9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x + 2x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2040255</wp:posOffset>
                </wp:positionV>
                <wp:extent cx="1714500" cy="800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2x + 6x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60.6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2x + 6x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3659505</wp:posOffset>
                </wp:positionV>
                <wp:extent cx="1714500" cy="13716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x - 3x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288.1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x - 3x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649980</wp:posOffset>
                </wp:positionV>
                <wp:extent cx="1714500" cy="8001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x - 4x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87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x - 4x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2049780</wp:posOffset>
                </wp:positionV>
                <wp:extent cx="1714500" cy="8001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</w:rPr>
                              <w:t>7x + 5x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61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</w:rPr>
                        <w:t>7x + 5x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5475</wp:posOffset>
                </wp:positionH>
                <wp:positionV relativeFrom="paragraph">
                  <wp:posOffset>5250180</wp:posOffset>
                </wp:positionV>
                <wp:extent cx="1714500" cy="8001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x + 3x -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13.4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x + 3x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1945005</wp:posOffset>
                </wp:positionV>
                <wp:extent cx="5715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.1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382905</wp:posOffset>
                </wp:positionV>
                <wp:extent cx="5715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1425</wp:posOffset>
                </wp:positionH>
                <wp:positionV relativeFrom="paragraph">
                  <wp:posOffset>1925955</wp:posOffset>
                </wp:positionV>
                <wp:extent cx="571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1.6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573780</wp:posOffset>
                </wp:positionV>
                <wp:extent cx="5715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1.4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3573780</wp:posOffset>
                </wp:positionV>
                <wp:extent cx="5715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1.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164455</wp:posOffset>
                </wp:positionV>
                <wp:extent cx="5715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6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8:00Z</dcterms:created>
  <dc:creator>MWAWRZONEK</dc:creator>
  <dc:description/>
  <dc:language>en-US</dc:language>
  <cp:lastModifiedBy>Carol</cp:lastModifiedBy>
  <dcterms:modified xsi:type="dcterms:W3CDTF">2010-08-25T20:58:00Z</dcterms:modified>
  <cp:revision>2</cp:revision>
  <dc:subject/>
  <dc:title/>
</cp:coreProperties>
</file>