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-120015</wp:posOffset>
                </wp:positionV>
                <wp:extent cx="6640195" cy="423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4239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Here Comes Santa Clau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0" w:name="OLE_LINK1"/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drawing>
                                <wp:inline distT="0" distB="0" distL="0" distR="0">
                                  <wp:extent cx="1814830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AINBOW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mpare highest points of each of the four throws.  If the object of the competition is to get the highest throw, who wins?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mpare the amounts of time it takes for each sleigh to hit the ground.  If the object of the contest is to hit the ground first, who wins?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asher is another reindeer in the competition.  He is standing at the same spot as the other reindeer.  Describe Dasher’s throw in words, make a table of values, make a graph and write an equation for Dasher’s throw.  Make Dasher win one of the competitions mentioned in #1 and #2)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85pt;height:333.85pt;mso-wrap-distance-left:9.05pt;mso-wrap-distance-right:9.05pt;mso-wrap-distance-top:0pt;mso-wrap-distance-bottom:0pt;margin-top:-9.45pt;mso-position-vertical-relative:text;margin-left:-24.4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Here Comes Santa Claus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bookmarkStart w:id="1" w:name="OLE_LINK1"/>
                      <w:r>
                        <w:rPr>
                          <w:rFonts w:cs="Bookman Old Style" w:ascii="Bookman Old Style" w:hAnsi="Bookman Old Style"/>
                          <w:b/>
                        </w:rPr>
                        <w:drawing>
                          <wp:inline distT="0" distB="0" distL="0" distR="0">
                            <wp:extent cx="1814830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RAINBOW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mpare highest points of each of the four throws.  If the object of the competition is to get the highest throw, who wins?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mpare the amounts of time it takes for each sleigh to hit the ground.  If the object of the contest is to hit the ground first, who wins?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asher is another reindeer in the competition.  He is standing at the same spot as the other reindeer.  Describe Dasher’s throw in words, make a table of values, make a graph and write an equation for Dasher’s throw.  Make Dasher win one of the competitions mentioned in #1 and #2)!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3324225</wp:posOffset>
                </wp:positionV>
                <wp:extent cx="6640195" cy="4239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4239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Here Comes Santa Clau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drawing>
                                <wp:inline distT="0" distB="0" distL="0" distR="0">
                                  <wp:extent cx="1814830" cy="1271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AINBOW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mpare highest points of each of the four throws.  If the object of the competition is to get the highest throw, who wins?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mpare the amounts of time it takes for each sleigh to hit the ground.  If the object of the contest is to hit the ground first, who wins?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asher is another reindeer in the competition.  He is standing at the same spot as the other reindeer.  Describe Dasher’s throw in words, make a table of values, make a graph and write an equation for Dasher’s throw.  Make Dasher win one of the competitions mentioned in #1 and #2)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85pt;height:333.85pt;mso-wrap-distance-left:9.05pt;mso-wrap-distance-right:9.05pt;mso-wrap-distance-top:0pt;mso-wrap-distance-bottom:0pt;margin-top:261.75pt;mso-position-vertical-relative:text;margin-left:-18.4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Here Comes Santa Claus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drawing>
                          <wp:inline distT="0" distB="0" distL="0" distR="0">
                            <wp:extent cx="1814830" cy="1271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RAINBOW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mpare highest points of each of the four throws.  If the object of the competition is to get the highest throw, who wins?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mpare the amounts of time it takes for each sleigh to hit the ground.  If the object of the contest is to hit the ground first, who wins?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asher is another reindeer in the competition.  He is standing at the same spot as the other reindeer.  Describe Dasher’s throw in words, make a table of values, make a graph and write an equation for Dasher’s throw.  Make Dasher win one of the competitions mentioned in #1 and #2)!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14830" cy="1271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-234315</wp:posOffset>
                </wp:positionV>
                <wp:extent cx="6792595" cy="7370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Here Comes Santa Cl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met launched his Santa sleigh and it fell as shown on t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following graph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he graph describes the height of the object at different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23533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381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43" r="-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R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lyze the information presented and draw some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rom what height does Comet throw his sl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ow high is the sleigh after one seco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maximum height that the sleigh reaches?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en will the sleigh hit the ground?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rite an equation for the height of the sleigh as a function of time.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85pt;height:580.35pt;mso-wrap-distance-left:9.05pt;mso-wrap-distance-right:9.05pt;mso-wrap-distance-top:0pt;mso-wrap-distance-bottom:0pt;margin-top:-18.45pt;mso-position-vertical-relative:text;margin-left:-54.45pt;mso-position-horizontal-relative:text">
                <v:fill opacity="0f"/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Here Comes Santa Cla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omet launched his Santa sleigh and it fell as shown on th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following graph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he graph describes the height of the object at different tim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715" cy="2353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38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43" r="-6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R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lyze the information presented and draw some conclus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rom what height does Comet throw his sleigh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ow high is the sleigh after one second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maximum height that the sleigh reaches?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en will the sleigh hit the ground?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rite an equation for the height of the sleigh as a function of time.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14830" cy="12719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-81915</wp:posOffset>
                </wp:positionV>
                <wp:extent cx="6792595" cy="6754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Here Comes Santa Cl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rancer launched his Santa sleigh and it fell as shown on t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following tabl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he table describes the height of the object at different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tbl>
                            <w:tblPr>
                              <w:tblW w:w="673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381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43" r="-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R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lyze the information presented and draw some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rom what height does Prancer throw his sl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ow high is the sleigh after one seco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maximum height that the sleigh reaches?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en will the sleigh hit the ground?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rite an equation for the height of the sleigh as a function of time.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85pt;height:531.85pt;mso-wrap-distance-left:9.05pt;mso-wrap-distance-right:9.05pt;mso-wrap-distance-top:0pt;mso-wrap-distance-bottom:0pt;margin-top:-6.45pt;mso-position-vertical-relative:text;margin-left:-42.45pt;mso-position-horizontal-relative:text">
                <v:fill opacity="0f"/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Here Comes Santa Cla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rancer launched his Santa sleigh and it fell as shown on th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following table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he table describes the height of the object at different tim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tbl>
                      <w:tblPr>
                        <w:tblW w:w="673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381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43" r="-6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R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lyze the information presented and draw some conclus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rom what height does Prancer throw his sleigh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ow high is the sleigh after one second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maximum height that the sleigh reaches?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en will the sleigh hit the ground?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rite an equation for the height of the sleigh as a function of time.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14830" cy="12719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-234315</wp:posOffset>
                </wp:positionV>
                <wp:extent cx="6792595" cy="7370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Here Come’s Santa Cl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Vixen launched his Santa sleigh and it fell according to t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quation </w:t>
                            </w:r>
                            <w:r>
                              <w:rPr/>
                              <w:object w:dxaOrig="1960" w:dyaOrig="3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98pt;height:16pt" filled="f" o:ole="">
                                  <v:imagedata r:id="rId16" o:title=""/>
                                </v:shape>
                                <o:OLEObject Type="Embed" ProgID="" ShapeID="ole_rId15" DrawAspect="Content" ObjectID="_239356501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 equation describes the height of the object 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ifferent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381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43" r="-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R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lyze the information presented and draw some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rom what height does Vixen throw his sl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ow high is the sleigh after one seco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maximum height that the sleigh reaches?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en will the sleigh hit the ground?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rite an equation for the height of the sleigh as a function of time.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85pt;height:580.35pt;mso-wrap-distance-left:9.05pt;mso-wrap-distance-right:9.05pt;mso-wrap-distance-top:0pt;mso-wrap-distance-bottom:0pt;margin-top:-18.45pt;mso-position-vertical-relative:text;margin-left:-36.45pt;mso-position-horizontal-relative:text">
                <v:fill opacity="0f"/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Here Come’s Santa Cla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Vixen launched his Santa sleigh and it fell according to th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quation </w:t>
                      </w:r>
                      <w:r>
                        <w:rPr/>
                        <w:object w:dxaOrig="1960" w:dyaOrig="3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8pt;height:16pt" filled="f" o:ole="">
                            <v:imagedata r:id="rId19" o:title=""/>
                          </v:shape>
                          <o:OLEObject Type="Embed" ProgID="" ShapeID="ole_rId18" DrawAspect="Content" ObjectID="_370486258" r:id="rId1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 equation describes the height of the object a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ifferent tim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381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943" r="-6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R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lyze the information presented and draw some conclus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rom what height does Vixen throw his sleigh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ow high is the sleigh after one second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maximum height that the sleigh reaches?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en will the sleigh hit the ground?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rite an equation for the height of the sleigh as a function of time.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14830" cy="12719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0515</wp:posOffset>
                </wp:positionH>
                <wp:positionV relativeFrom="paragraph">
                  <wp:posOffset>-120015</wp:posOffset>
                </wp:positionV>
                <wp:extent cx="6792595" cy="73704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Here Come’s Santa Cl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udolph launched his Santa sleigh with initial velo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40 feet/second from an initial height of 50 fee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381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43" r="-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R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lyze the information presented and draw some conclusions.  You must write an equation to help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rom what height does Rudolph throw his sl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ow high is the sleigh after one seco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maximum height that the sleigh reaches?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en will the sleigh hit the ground?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rite an equation for the height of the sleigh as a function of time.  Show or explain how you arrived at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85pt;height:580.35pt;mso-wrap-distance-left:9.05pt;mso-wrap-distance-right:9.05pt;mso-wrap-distance-top:0pt;mso-wrap-distance-bottom:0pt;margin-top:-9.45pt;mso-position-vertical-relative:text;margin-left:-24.45pt;mso-position-horizontal-relative:text">
                <v:fill opacity="0f"/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Here Come’s Santa Cla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udolph launched his Santa sleigh with initial velo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40 feet/second from an initial height of 50 feet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381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43" r="-6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R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lyze the information presented and draw some conclusions.  You must write an equation to help you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rom what height does Rudolph throw his sleigh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ow high is the sleigh after one second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maximum height that the sleigh reaches?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en will the sleigh hit the ground?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rite an equation for the height of the sleigh as a function of time.  Show or explain how you arrived at your answ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lgerian;comic" w:hAnsi="Algerian;comic" w:cs="Algerian;com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lgerian;comic" w:hAnsi="Algerian;comic" w:cs="Algerian;com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lgerian;comic" w:hAnsi="Algerian;comic" w:cs="Algerian;com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lgerian;comic" w:hAnsi="Algerian;comic" w:cs="Algerian;com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lgerian;comic" w:hAnsi="Algerian;comic" w:cs="Algerian;com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lgerian;comic" w:hAnsi="Algerian;comic" w:cs="Algerian;comic"/>
      <w:b/>
      <w:i w:val="false"/>
    </w:rPr>
  </w:style>
  <w:style w:type="character" w:styleId="WW8Num2z0">
    <w:name w:val="WW8Num2z0"/>
    <w:qFormat/>
    <w:rPr>
      <w:rFonts w:ascii="Algerian;comic" w:hAnsi="Algerian;comic" w:cs="Algerian;comic"/>
      <w:b/>
      <w:i w:val="false"/>
    </w:rPr>
  </w:style>
  <w:style w:type="character" w:styleId="WW8Num3z0">
    <w:name w:val="WW8Num3z0"/>
    <w:qFormat/>
    <w:rPr>
      <w:rFonts w:ascii="Algerian;comic" w:hAnsi="Algerian;comic" w:cs="Algerian;comic"/>
      <w:b/>
      <w:i w:val="false"/>
    </w:rPr>
  </w:style>
  <w:style w:type="character" w:styleId="WW8Num5z0">
    <w:name w:val="WW8Num5z0"/>
    <w:qFormat/>
    <w:rPr>
      <w:rFonts w:ascii="Algerian;comic" w:hAnsi="Algerian;comic" w:cs="Algerian;comic"/>
      <w:b/>
      <w:i w:val="false"/>
    </w:rPr>
  </w:style>
  <w:style w:type="character" w:styleId="WW8Num6z0">
    <w:name w:val="WW8Num6z0"/>
    <w:qFormat/>
    <w:rPr>
      <w:rFonts w:ascii="Algerian;comic" w:hAnsi="Algerian;comic" w:cs="Algerian;comic"/>
      <w:b/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lgerian;comic" w:hAnsi="Algerian;comic" w:cs="Algerian;comic"/>
      <w:b/>
      <w:i w:val="fals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lgerian;comic" w:hAnsi="Algerian;comic" w:cs="Algerian;comic"/>
      <w:b/>
      <w:i w:val="false"/>
    </w:rPr>
  </w:style>
  <w:style w:type="character" w:styleId="WW8Num11z0">
    <w:name w:val="WW8Num11z0"/>
    <w:qFormat/>
    <w:rPr>
      <w:rFonts w:ascii="Algerian;comic" w:hAnsi="Algerian;comic" w:cs="Algerian;comic"/>
      <w:b/>
      <w:i w:val="false"/>
    </w:rPr>
  </w:style>
  <w:style w:type="character" w:styleId="WW8Num12z0">
    <w:name w:val="WW8Num12z0"/>
    <w:qFormat/>
    <w:rPr>
      <w:rFonts w:ascii="Algerian;comic" w:hAnsi="Algerian;comic" w:cs="Algerian;comic"/>
      <w:b/>
      <w:i w:val="false"/>
    </w:rPr>
  </w:style>
  <w:style w:type="character" w:styleId="WW8Num13z0">
    <w:name w:val="WW8Num13z0"/>
    <w:qFormat/>
    <w:rPr>
      <w:rFonts w:ascii="Algerian;comic" w:hAnsi="Algerian;comic" w:cs="Algerian;comic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lgerian;comic" w:hAnsi="Algerian;comic" w:cs="Algerian;comic"/>
      <w:b/>
      <w:i w:val="false"/>
    </w:rPr>
  </w:style>
  <w:style w:type="character" w:styleId="WW8Num24z0">
    <w:name w:val="WW8Num24z0"/>
    <w:qFormat/>
    <w:rPr>
      <w:rFonts w:ascii="Algerian;comic" w:hAnsi="Algerian;comic" w:cs="Algerian;comic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7:00Z</dcterms:created>
  <dc:creator>Administrator</dc:creator>
  <dc:description/>
  <dc:language>en-US</dc:language>
  <cp:lastModifiedBy>Salem High School</cp:lastModifiedBy>
  <cp:lastPrinted>2008-12-19T09:36:00Z</cp:lastPrinted>
  <dcterms:modified xsi:type="dcterms:W3CDTF">2011-07-22T17:04:00Z</dcterms:modified>
  <cp:revision>12</cp:revision>
  <dc:subject/>
  <dc:title>Saving for a Rainy Day</dc:title>
</cp:coreProperties>
</file>