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3884930" cy="340550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4pt;margin-top:-45pt;width:116.95pt;height:116.95pt;mso-wrap-style:none;v-text-anchor:middle" type="_x0000_t136">
            <v:path textpathok="t"/>
            <v:textpath on="t" fitshape="t" string="-12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20000" stroked="t" o:allowincell="f" style="position:absolute;margin-left:-9.05pt;margin-top:5.35pt;width:233.65pt;height:183.9pt;mso-wrap-style:none;v-text-anchor:middle;rotation:14" type="_x0000_t136">
            <v:path textpathok="t"/>
            <v:textpath on="t" fitshape="t" string="INTEGERS" style="font-family:&quot;Arial Black&quot;;font-size:12pt"/>
            <v:fill o:detectmouseclick="t" type="solid" color2="#5dffff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54305</wp:posOffset>
            </wp:positionV>
            <wp:extent cx="3999230" cy="3655695"/>
            <wp:effectExtent l="0" t="0" r="0" b="0"/>
            <wp:wrapTight wrapText="bothSides">
              <wp:wrapPolygon edited="0">
                <wp:start x="-39" y="0"/>
                <wp:lineTo x="-39" y="21431"/>
                <wp:lineTo x="21600" y="2143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3770630" cy="1338580"/>
            <wp:effectExtent l="0" t="0" r="0" b="0"/>
            <wp:wrapTight wrapText="bothSides">
              <wp:wrapPolygon edited="0">
                <wp:start x="14553" y="257"/>
                <wp:lineTo x="14553" y="2323"/>
                <wp:lineTo x="10731" y="4387"/>
                <wp:lineTo x="11790" y="6453"/>
                <wp:lineTo x="11790" y="9292"/>
                <wp:lineTo x="13309" y="10582"/>
                <wp:lineTo x="14138" y="10582"/>
                <wp:lineTo x="599" y="12390"/>
                <wp:lineTo x="276" y="14584"/>
                <wp:lineTo x="46" y="14971"/>
                <wp:lineTo x="368" y="15487"/>
                <wp:lineTo x="13494" y="16778"/>
                <wp:lineTo x="13494" y="20779"/>
                <wp:lineTo x="16948" y="20779"/>
                <wp:lineTo x="16948" y="16778"/>
                <wp:lineTo x="17961" y="16778"/>
                <wp:lineTo x="20494" y="15358"/>
                <wp:lineTo x="20494" y="14455"/>
                <wp:lineTo x="20310" y="13164"/>
                <wp:lineTo x="20172" y="12519"/>
                <wp:lineTo x="16302" y="10582"/>
                <wp:lineTo x="17362" y="10582"/>
                <wp:lineTo x="19251" y="9292"/>
                <wp:lineTo x="19297" y="4775"/>
                <wp:lineTo x="21415" y="4259"/>
                <wp:lineTo x="21323" y="257"/>
                <wp:lineTo x="14553" y="25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-9pt;margin-top:21.8pt;width:242.95pt;height:53.95pt;mso-wrap-style:none;v-text-anchor:middle" type="_x0000_t136">
            <v:path textpathok="t"/>
            <v:textpath on="t" fitshape="t" string="Absolute Value" style="font-family:&quot;Georgia&quot;;font-size:12pt"/>
            <v:fill o:detectmouseclick="t" type="solid" color2="#ff9933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86995</wp:posOffset>
            </wp:positionV>
            <wp:extent cx="3656330" cy="1007745"/>
            <wp:effectExtent l="0" t="0" r="0" b="0"/>
            <wp:wrapTight wrapText="bothSides">
              <wp:wrapPolygon edited="0">
                <wp:start x="-44" y="0"/>
                <wp:lineTo x="-44" y="21421"/>
                <wp:lineTo x="21600" y="21421"/>
                <wp:lineTo x="21600" y="0"/>
                <wp:lineTo x="-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47:00Z</dcterms:created>
  <dc:creator> </dc:creator>
  <dc:description/>
  <dc:language>en-US</dc:language>
  <cp:lastModifiedBy> </cp:lastModifiedBy>
  <dcterms:modified xsi:type="dcterms:W3CDTF">2011-09-08T17:32:00Z</dcterms:modified>
  <cp:revision>11</cp:revision>
  <dc:subject/>
  <dc:title/>
</cp:coreProperties>
</file>