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457200</wp:posOffset>
            </wp:positionV>
            <wp:extent cx="5578475" cy="8343900"/>
            <wp:effectExtent l="0" t="0" r="0" b="0"/>
            <wp:wrapTight wrapText="bothSides">
              <wp:wrapPolygon edited="0">
                <wp:start x="-2197" y="-1080"/>
                <wp:lineTo x="-2197" y="21569"/>
                <wp:lineTo x="23726" y="21569"/>
                <wp:lineTo x="23726" y="-1080"/>
                <wp:lineTo x="-2197" y="-10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1" t="4772" r="820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54:00Z</dcterms:created>
  <dc:creator>Francis Hynes</dc:creator>
  <dc:description/>
  <dc:language>en-US</dc:language>
  <cp:lastModifiedBy>Francis Hynes</cp:lastModifiedBy>
  <dcterms:modified xsi:type="dcterms:W3CDTF">2003-10-17T04:54:00Z</dcterms:modified>
  <cp:revision>2</cp:revision>
  <dc:subject/>
  <dc:title/>
</cp:coreProperties>
</file>