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98425" distR="10604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2540</wp:posOffset>
                      </wp:positionV>
                      <wp:extent cx="3022600" cy="1083310"/>
                      <wp:effectExtent l="0" t="0" r="0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149400">
                                <a:off x="0" y="0"/>
                                <a:ext cx="3022560" cy="108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</w:rPr>
                                    <w:t>next=4*now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5171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70.9pt;margin-top:-0.3pt;width:237.95pt;height:85.25pt;mso-wrap-style:none;v-text-anchor:middle;rotation:352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next=4*now</w:t>
                            </w:r>
                          </w:p>
                        </w:txbxContent>
                      </v:textbox>
                      <v:path textpathok="t"/>
                      <v:textpath on="t" fitshape="t" string="next=4*now" style="font-family:&quot;Arial Black&quot;;font-size:12pt"/>
                      <v:imagedata r:id="rId2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Y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60655</wp:posOffset>
                      </wp:positionV>
                      <wp:extent cx="1856740" cy="1698625"/>
                      <wp:effectExtent l="1180465" t="251460" r="202565" b="2501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40000">
                                <a:off x="0" y="0"/>
                                <a:ext cx="1856880" cy="1698480"/>
                              </a:xfrm>
                              <a:prstGeom prst="wedgeRoundRectCallout">
                                <a:avLst>
                                  <a:gd name="adj1" fmla="val -78361"/>
                                  <a:gd name="adj2" fmla="val -98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Baskerville Semibold;Courier New" w:hAnsi="Baskerville Semibold;Courier New" w:eastAsia="Times" w:cs="Baskerville Semibold;Courier New"/>
                                      <w:color w:val="00008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Baskerville Semibold;Courier New" w:hAnsi="Baskerville Semibold;Courier New" w:eastAsia="Times" w:cs="Baskerville Semibold;Courier New"/>
                                      <w:color w:val="000080"/>
                                      <w:lang w:val="en-US"/>
                                    </w:rPr>
                                    <w:t>What is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Baskerville Semibold;Courier New" w:hAnsi="Baskerville Semibold;Courier New" w:eastAsia="Times" w:cs="Baskerville Semibold;Courier New"/>
                                      <w:color w:val="000080"/>
                                      <w:lang w:val="en-US"/>
                                    </w:rPr>
                                    <w:t>system of equation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Baskerville Semibold;Courier New" w:hAnsi="Baskerville Semibold;Courier New" w:eastAsia="Times" w:cs="Baskerville Semibold;Courier New"/>
                                      <w:color w:val="000080"/>
                                      <w:lang w:val="en-US"/>
                                    </w:rPr>
                                    <w:t>and how do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Baskerville Semibold;Courier New" w:hAnsi="Baskerville Semibold;Courier New" w:eastAsia="Times" w:cs="Baskerville Semibold;Courier New"/>
                                      <w:color w:val="000080"/>
                                      <w:lang w:val="en-US"/>
                                    </w:rPr>
                                    <w:t xml:space="preserve"> solve it?</w:t>
                                  </w:r>
                                </w:p>
                              </w:txbxContent>
                            </wps:txbx>
                            <wps:bodyPr anchor="t" rot="186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1.8pt;margin-top:12.6pt;width:146.15pt;height:133.7pt;mso-wrap-style:square;v-text-anchor:top;rotation:329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askerville Semibold;Courier New" w:hAnsi="Baskerville Semibold;Courier New" w:eastAsia="Times" w:cs="Baskerville Semibold;Courier New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askerville Semibold;Courier New" w:hAnsi="Baskerville Semibold;Courier New" w:eastAsia="Times" w:cs="Baskerville Semibold;Courier New"/>
                                <w:color w:val="000080"/>
                                <w:lang w:val="en-US"/>
                              </w:rPr>
                              <w:t>What is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askerville Semibold;Courier New" w:hAnsi="Baskerville Semibold;Courier New" w:eastAsia="Times" w:cs="Baskerville Semibold;Courier New"/>
                                <w:color w:val="000080"/>
                                <w:lang w:val="en-US"/>
                              </w:rPr>
                              <w:t>system of equatio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askerville Semibold;Courier New" w:hAnsi="Baskerville Semibold;Courier New" w:eastAsia="Times" w:cs="Baskerville Semibold;Courier New"/>
                                <w:color w:val="000080"/>
                                <w:lang w:val="en-US"/>
                              </w:rPr>
                              <w:t>and how do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askerville Semibold;Courier New" w:hAnsi="Baskerville Semibold;Courier New" w:eastAsia="Times" w:cs="Baskerville Semibold;Courier New"/>
                                <w:color w:val="000080"/>
                                <w:lang w:val="en-US"/>
                              </w:rPr>
                              <w:t xml:space="preserve"> solve it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</w:rPr>
              <w:t>10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color w:val="008080"/>
          <w:sz w:val="36"/>
        </w:rPr>
      </w:pPr>
      <w:r>
        <w:rPr/>
        <w:tab/>
        <w:tab/>
      </w:r>
    </w:p>
    <w:p>
      <w:pPr>
        <w:pStyle w:val="Normal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495935</wp:posOffset>
                </wp:positionV>
                <wp:extent cx="2222500" cy="744855"/>
                <wp:effectExtent l="32385" t="401320" r="0" b="365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775200">
                          <a:off x="0" y="0"/>
                          <a:ext cx="22226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exponent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4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202.05pt;margin-top:39pt;width:174.95pt;height:58.6pt;mso-wrap-style:none;v-text-anchor:middle;rotation:213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exponential</w:t>
                      </w:r>
                    </w:p>
                  </w:txbxContent>
                </v:textbox>
                <v:path textpathok="t"/>
                <v:textpath on="t" fitshape="t" string="exponential" style="font-family:&quot;Impact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FF"/>
          <w:sz w:val="72"/>
        </w:rPr>
        <w:t>a=2</w:t>
      </w:r>
      <w:r>
        <w:rPr>
          <w:rFonts w:cs="Courier New" w:ascii="Courier New" w:hAnsi="Courier New"/>
          <w:b/>
          <w:bCs/>
          <w:color w:val="0000FF"/>
          <w:sz w:val="72"/>
          <w:vertAlign w:val="superscript"/>
        </w:rPr>
        <w:t>n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0</wp:posOffset>
                </wp:positionV>
                <wp:extent cx="412115" cy="3108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CC99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CC99FF"/>
                                      <w:sz w:val="7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CC99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CC99FF"/>
                                      <w:sz w:val="7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CC99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CC99FF"/>
                                      <w:sz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CC99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CC99FF"/>
                                      <w:sz w:val="7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CC99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CC99FF"/>
                                      <w:sz w:val="7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CC99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CC99FF"/>
                                      <w:sz w:val="7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4.8pt;mso-wrap-distance-left:9pt;mso-wrap-distance-right:0pt;mso-wrap-distance-top:0pt;mso-wrap-distance-bottom:0pt;margin-top:34.5pt;mso-position-vertical-relative:text;margin-left:3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color w:val="CC99FF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C99FF"/>
                                <w:sz w:val="7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color w:val="CC99FF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C99FF"/>
                                <w:sz w:val="72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color w:val="CC99FF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C99FF"/>
                                <w:sz w:val="7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color w:val="CC99FF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C99FF"/>
                                <w:sz w:val="7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color w:val="CC99FF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C99FF"/>
                                <w:sz w:val="7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color w:val="CC99FF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C99FF"/>
                                <w:sz w:val="7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635" cy="2514600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1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-0.25pt" to="8.8pt,197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52705</wp:posOffset>
                      </wp:positionV>
                      <wp:extent cx="3040380" cy="1938020"/>
                      <wp:effectExtent l="8255" t="12065" r="825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0560" cy="193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4.15pt" to="225.25pt,156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0020</wp:posOffset>
                      </wp:positionV>
                      <wp:extent cx="29718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6pt" to="229pt,1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t" style="position:absolute;margin-left:-91.95pt;margin-top:96pt;width:242.95pt;height:53.95pt;mso-wrap-style:none;v-text-anchor:middle;rotation:307" type="_x0000_t136">
                  <v:path textpathok="t"/>
                  <v:textpath on="t" fitshape="t" string="next=now-1" style="font-family:&quot;Arial Black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pict>
          <v:shape id="shape_0" fillcolor="#dcebf5" stroked="t" o:allowincell="f" style="position:absolute;margin-left:-41pt;margin-top:540.15pt;width:233.9pt;height:62.95pt;mso-wrap-style:none;v-text-anchor:middle;rotation:332" type="_x0000_t136">
            <v:path textpathok="t"/>
            <v:textpath on="t" fitshape="t" string="next=now+2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  <w:color w:val="800080"/>
          <w:sz w:val="72"/>
        </w:rPr>
      </w:pPr>
      <w:r>
        <w:rPr>
          <w:rFonts w:cs="Courier New" w:ascii="Courier New" w:hAnsi="Courier New"/>
          <w:color w:val="800080"/>
          <w:sz w:val="72"/>
        </w:rPr>
        <w:t>d=rt</w:t>
      </w:r>
    </w:p>
    <w:p>
      <w:pPr>
        <w:pStyle w:val="Normal"/>
        <w:rPr>
          <w:rFonts w:ascii="Courier New" w:hAnsi="Courier New" w:cs="Courier New"/>
          <w:sz w:val="72"/>
        </w:rPr>
      </w:pPr>
      <w:r>
        <w:rPr>
          <w:rFonts w:cs="Courier New" w:ascii="Courier New" w:hAnsi="Courier New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ge">
                  <wp:posOffset>7661275</wp:posOffset>
                </wp:positionV>
                <wp:extent cx="1155700" cy="14325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2.8pt;mso-wrap-distance-left:9pt;mso-wrap-distance-right:9pt;mso-wrap-distance-top:0pt;mso-wrap-distance-bottom:0pt;margin-top:603.25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rPr>
          <w:rFonts w:ascii="Courier New" w:hAnsi="Courier New" w:cs="Courier New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85090</wp:posOffset>
                </wp:positionV>
                <wp:extent cx="1714500" cy="1143000"/>
                <wp:effectExtent l="550545" t="33464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cloudCallout">
                          <a:avLst>
                            <a:gd name="adj1" fmla="val -78555"/>
                            <a:gd name="adj2" fmla="val -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/>
                              </w:rPr>
                              <w:t>Y equals three more then twice a number, I thin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.7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/>
                        </w:rPr>
                        <w:t>Y equals three more then twice a number, I thin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72"/>
        </w:rPr>
        <w:tab/>
      </w:r>
    </w:p>
    <w:p>
      <w:pPr>
        <w:pStyle w:val="Normal"/>
        <w:tabs>
          <w:tab w:val="clear" w:pos="720"/>
          <w:tab w:val="left" w:pos="6860" w:leader="none"/>
        </w:tabs>
        <w:rPr>
          <w:rFonts w:ascii="Courier New" w:hAnsi="Courier New" w:cs="Courier New"/>
          <w:color w:val="0000FF"/>
          <w:sz w:val="72"/>
        </w:rPr>
      </w:pPr>
      <w:r>
        <w:rPr>
          <w:rFonts w:cs="Courier New" w:ascii="Courier New" w:hAnsi="Courier New"/>
          <w:color w:val="0000FF"/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Semibold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Semibold;Courier New" w:hAnsi="Baskerville Semibold;Courier New" w:cs="Baskerville Semibold;Courier New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49:00Z</dcterms:created>
  <dc:creator>Jessica Arsenault</dc:creator>
  <dc:description/>
  <dc:language>en-US</dc:language>
  <cp:lastModifiedBy>Carol</cp:lastModifiedBy>
  <dcterms:modified xsi:type="dcterms:W3CDTF">2006-10-31T20:32:00Z</dcterms:modified>
  <cp:revision>7</cp:revision>
  <dc:subject/>
  <dc:title>X</dc:title>
</cp:coreProperties>
</file>