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Creating a Link Sheet Using Microsoft Word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 a Title for your page using WordArt or the Header (View – Header and Footer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A link sheet is created using the Table feature. Go to Table – Insert – Tabl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</w:rPr>
        <w:t xml:space="preserve">Select </w:t>
      </w:r>
      <w:r>
        <w:rPr>
          <w:rFonts w:cs="Bookman Old Style" w:ascii="Bookman Old Style" w:hAnsi="Bookman Old Style"/>
          <w:b/>
          <w:bCs/>
        </w:rPr>
        <w:t>2</w:t>
      </w:r>
      <w:r>
        <w:rPr>
          <w:rFonts w:cs="Bookman Old Style" w:ascii="Bookman Old Style" w:hAnsi="Bookman Old Style"/>
        </w:rPr>
        <w:t xml:space="preserve"> Columns and </w:t>
      </w:r>
      <w:r>
        <w:rPr>
          <w:rFonts w:cs="Bookman Old Style" w:ascii="Bookman Old Style" w:hAnsi="Bookman Old Style"/>
          <w:b/>
          <w:bCs/>
        </w:rPr>
        <w:t>4</w:t>
      </w:r>
      <w:r>
        <w:rPr>
          <w:rFonts w:cs="Bookman Old Style" w:ascii="Bookman Old Style" w:hAnsi="Bookman Old Style"/>
        </w:rPr>
        <w:t xml:space="preserve"> Rows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</w:rPr>
        <w:t>Select “Auto Fit to Window”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Use Row 1 and Row 3 for your titles.  To shade these rows: 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Highlight the row using the mouse key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Click on the paint bucket icon (if you do not see this at the top of your screen, go to View – Toolbars – Tables and Borders)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</w:rPr>
        <w:t>Select gra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Verbal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Table of Values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Symbolic Rule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Use Row 2 and Row 4 to add in your story, graph, questions, and table.   Make these rows as large as you need.  Text can be added directly to your link, no text box need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Verbal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Table of Values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Symbolic Rule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To create a table of values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Place your cursor in the Table of Values quadrant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Center your cursor and press Enter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Use Table – Insert – Table to draw another table.  Select the appropriate number of columns and rows and then select the AutoFit behavior (NOTE: the table at the top of the next page is “AutoFit to Window.”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Verbal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Table of Values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tbl>
            <w:tblPr>
              <w:tblW w:w="495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032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Symbolic Rule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To create a graph, you can: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Copy and paste one from the Internet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Physically copy and paste a graph onto your link after printing.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Draw one within a text box using the Drawing Toolbar (View – Toolbars – Drawing) (see below for a small version of a drawn grap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u w:val="single"/>
        </w:rPr>
      </w:r>
    </w:p>
    <w:tbl>
      <w:tblPr>
        <w:tblW w:w="50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Verbal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Table of Values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2032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Bookman Old Style" w:hAnsi="Bookman Old Style" w:cs="Bookman Old Style"/>
                      <w:b/>
                      <w:b/>
                      <w:bCs/>
                      <w:sz w:val="32"/>
                      <w:u w:val="single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3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Gra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Symbolic Rule</w:t>
            </w:r>
          </w:p>
        </w:tc>
      </w:tr>
      <w:tr>
        <w:trPr>
          <w:trHeight w:val="4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610</wp:posOffset>
                      </wp:positionV>
                      <wp:extent cx="2441575" cy="1450975"/>
                      <wp:effectExtent l="38100" t="0" r="0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1520" cy="1450800"/>
                                <a:chOff x="0" y="0"/>
                                <a:chExt cx="2441520" cy="145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1520" cy="144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4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9000"/>
                                    <a:ext cx="244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208800"/>
                                  <a:ext cx="2249280" cy="124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2980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3680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4344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0772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68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92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08800"/>
                                  <a:ext cx="0" cy="124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.3pt;width:192.2pt;height:114.25pt" coordorigin="360,86" coordsize="3844,2285">
                      <v:group id="shape_0" style="position:absolute;left:360;top:86;width:3844;height:2281">
                        <v:line id="shape_0" from="360,86" to="360,236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,2368" to="4204,23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65;top:415;width:3541;height:19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739" to="3901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393" to="3906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719" to="3906,1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2044" to="3906,2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65" to="3901,10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413" to="562,23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9,415" to="2389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415" to="2692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415" to="2996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415" to="3300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3,415" to="3603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8,415" to="1478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415" to="2085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2,415" to="1782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415" to="871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4,415" to="1174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8115</wp:posOffset>
                      </wp:positionV>
                      <wp:extent cx="2331720" cy="1345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4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105.95pt;mso-wrap-distance-left:9.05pt;mso-wrap-distance-right:9.05pt;mso-wrap-distance-top:0pt;mso-wrap-distance-bottom:0pt;margin-top:12.4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8:36:00Z</dcterms:created>
  <dc:creator>Carol</dc:creator>
  <dc:description/>
  <cp:keywords/>
  <dc:language>en-US</dc:language>
  <cp:lastModifiedBy>Carol Hynes</cp:lastModifiedBy>
  <cp:lastPrinted>2007-07-30T19:19:00Z</cp:lastPrinted>
  <dcterms:modified xsi:type="dcterms:W3CDTF">2007-07-30T23:20:00Z</dcterms:modified>
  <cp:revision>4</cp:revision>
  <dc:subject/>
  <dc:title>Creating a Link Sheet Using Microsoft Word</dc:title>
</cp:coreProperties>
</file>