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STATION T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ATION 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IX ARE FOR KIDS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/>
      </w:pPr>
      <w:r>
        <w:rPr/>
        <w:t xml:space="preserve">At last, after years of hearing those greedy kids say "Silly Rabbit, Trix are for kids", the Trix Rabbit has finally been able to get his hands on a bowl of that colorful, crispy cereal that we all know as Trix. </w:t>
      </w:r>
    </w:p>
    <w:p>
      <w:pPr>
        <w:pStyle w:val="TextBody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5345</wp:posOffset>
            </wp:positionH>
            <wp:positionV relativeFrom="paragraph">
              <wp:posOffset>114300</wp:posOffset>
            </wp:positionV>
            <wp:extent cx="1573530" cy="2205355"/>
            <wp:effectExtent l="0" t="0" r="0" b="0"/>
            <wp:wrapTight wrapText="bothSides">
              <wp:wrapPolygon edited="0">
                <wp:start x="-115" y="0"/>
                <wp:lineTo x="-115" y="21485"/>
                <wp:lineTo x="21600" y="21485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  <w:t>He doesn't have much time because those nosey kids are almost certain to find him before he finishes that tasty bowl of fruity cereal, which, by the way, is a part of his complete breakfast. His cereal bowl is a hemi-sphere, decorated with cute little rabbit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 xml:space="preserve">At what rate does the rabbit eat his Trix cereal if r = 2.5 inches, and dr/dt = .25 inches/min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do you think the Trix Rabbit might say when the kids find him finishing his bowl of cereal?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roblem submitted by Mrs. Latiuk's Calculus Class, Edison Tech, Rochester, NY to Alvirne H.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0:51:00Z</dcterms:created>
  <dc:creator>Fran Hynes</dc:creator>
  <dc:description/>
  <cp:keywords/>
  <dc:language>en-US</dc:language>
  <cp:lastModifiedBy>Carol Hynes</cp:lastModifiedBy>
  <dcterms:modified xsi:type="dcterms:W3CDTF">2007-05-22T22:02:00Z</dcterms:modified>
  <cp:revision>3</cp:revision>
  <dc:subject/>
  <dc:title>TRIX IS FOR …</dc:title>
</cp:coreProperties>
</file>