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/>
        <w:t>STATION A</w:t>
      </w:r>
    </w:p>
    <w:p>
      <w:pPr>
        <w:pStyle w:val="Heading1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377190</wp:posOffset>
            </wp:positionV>
            <wp:extent cx="2105025" cy="191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IT’S ALL THAT IT A SPHERES TO B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sz w:val="36"/>
        </w:rPr>
        <w:t>The volume of a sphere is increasing at a rate of 40 cubic meters/sec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t what rate is the radius increasing when the radius is 15 meters long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2. At what rate is the Surface Area increasing when the radius is 15 meters long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>Submitted by Amy Bauman to Alvirne High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10:00Z</dcterms:created>
  <dc:creator>Fran Hynes</dc:creator>
  <dc:description/>
  <dc:language>en-US</dc:language>
  <cp:lastModifiedBy>Carol Hynes</cp:lastModifiedBy>
  <cp:lastPrinted>1997-12-18T20:01:00Z</cp:lastPrinted>
  <dcterms:modified xsi:type="dcterms:W3CDTF">2007-05-22T20:10:00Z</dcterms:modified>
  <cp:revision>3</cp:revision>
  <dc:subject/>
  <dc:title>IT’S ALL THAT IT A SPHERE’S TO BE</dc:title>
</cp:coreProperties>
</file>